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РИЛЬ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14 »  декабря    2010  год</w:t>
        <w:tab/>
        <w:tab/>
        <w:tab/>
        <w:tab/>
        <w:tab/>
        <w:t xml:space="preserve">       №30-7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Городского Совета от 25.04.2000 №458 «О гербе единого муниципального образования «город Нориль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28 Устава муниципального образования город Норильск, Городской Сове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 решение Городского Совета от 25.04.2000 №458 «О гербе единого муниципального образования «город Норильск» следующие изменения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1.  В названии решения, по тексту решения, Положения  и описания герба слова «единое муниципальное образование «город Норильск» в соответствующих падежах заменить словами «муниципальное образование город Норильск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2. По тексту решения и Положения слова «Норильский Городской Совет» в соответствующих падежах заменить словами «Норильский городской Совет депутатов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3.  В пункте 1.3 Положения слова «городской администрации» заменить словами «Администрации  города Норильска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4. В пункте 2.1. Положения слова  «Администрации единого муниципального образования город Норильск» заменить словами «Администрации  города Норильска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5. В пункте 2.5. Положения слова «администрацию города Норильск»  заменить словами «Администрацию  города Норильска».</w:t>
      </w:r>
    </w:p>
    <w:p>
      <w:pPr>
        <w:pStyle w:val="Normal"/>
        <w:ind w:firstLine="360"/>
        <w:rPr/>
      </w:pPr>
      <w:r>
        <w:rPr/>
        <w:t>2. Контроль исполнения решения возложить на председателя комиссии Городского Совета по законности и местному самоуправлению Бондаря В.В.</w:t>
      </w:r>
    </w:p>
    <w:p>
      <w:pPr>
        <w:pStyle w:val="Normal"/>
        <w:ind w:firstLine="360"/>
        <w:rPr/>
      </w:pPr>
      <w:r>
        <w:rPr/>
        <w:t xml:space="preserve">3.  Решение вступает в силу со дня принятия. </w:t>
      </w:r>
    </w:p>
    <w:p>
      <w:pPr>
        <w:pStyle w:val="Normal"/>
        <w:ind w:firstLine="360"/>
        <w:rPr/>
      </w:pPr>
      <w:r>
        <w:rPr/>
        <w:t xml:space="preserve">4.  Настоящее решение опубликовать в газете «Заполярная правд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Норильска </w:t>
        <w:tab/>
        <w:tab/>
        <w:tab/>
        <w:tab/>
        <w:t>С.А. Шм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6:00Z</dcterms:created>
  <dc:creator>mvl</dc:creator>
  <dc:description/>
  <cp:keywords/>
  <dc:language>en-US</dc:language>
  <cp:lastModifiedBy>Ломанцов Виктор Анатольевич</cp:lastModifiedBy>
  <dcterms:modified xsi:type="dcterms:W3CDTF">2014-03-27T11:56:00Z</dcterms:modified>
  <cp:revision>3</cp:revision>
  <dc:subject/>
  <dc:title>КРАСНОДАРСКИЙ КРАЙ</dc:title>
</cp:coreProperties>
</file>