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lang w:val="en-US"/>
        </w:rPr>
        <w:t>C</w:t>
      </w:r>
      <w:r>
        <w:rPr>
          <w:rFonts w:cs="Arial" w:ascii="Arial" w:hAnsi="Arial"/>
          <w:b/>
          <w:bCs/>
          <w:color w:val="3366FF"/>
          <w:sz w:val="20"/>
        </w:rPr>
        <w:t>ОВЕТ ДЕПУТАТОВ НИЖНЕСЫП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СЕЛЕНИЯ У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48"/>
        </w:rPr>
      </w:pPr>
      <w:r>
        <w:rPr>
          <w:rFonts w:cs="Arial" w:ascii="Arial" w:hAnsi="Arial"/>
          <w:b/>
          <w:bCs/>
          <w:color w:val="3366FF"/>
          <w:szCs w:val="4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48"/>
        </w:rPr>
      </w:pPr>
      <w:r>
        <w:rPr>
          <w:rFonts w:cs="Arial" w:ascii="Arial" w:hAnsi="Arial"/>
          <w:b/>
          <w:bCs/>
          <w:color w:val="3366FF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1 июля 2010 года</w:t>
        <w:tab/>
        <w:t xml:space="preserve">                   </w:t>
        <w:tab/>
        <w:tab/>
        <w:tab/>
        <w:tab/>
        <w:tab/>
        <w:t xml:space="preserve">                                  № 87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 xml:space="preserve">Об утверждении Положений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и о Флаге Нижнесып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и статьи 5 Устава Нижнесыповского сельского поселения, Совет депутатов Нижнесыповского сельского поселения 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. Утвердить Положение о Гербе Нижнесыповского сельского поселения согласно Приложения 1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2. Утвердить Положение о Флаге Нижнесыповского сельского поселения согласно Приложения 2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3. Поручить главе Нижнесыповского сельского поселения Матынову Мансуру Манафовичу зарегистрировать официальные символы (Герб и Флаг) Нижнесыповского сельского поселения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4. Настоящее решение вступает в силу со дня его обнародования в порядке предусмотренном решением Совета депутатов сельского поселения от 15.10.2005 года № 6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ельского поселения                                                       М.М. Матын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Нижнесып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7.2010 года № 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ЛОЖЕНИЕ О ГЕРБЕ МУНИЦИПАЛЬНОГО ОБРАЗОВАНИЯ </w:t>
      </w:r>
    </w:p>
    <w:p>
      <w:pPr>
        <w:pStyle w:val="Heading1"/>
        <w:rPr/>
      </w:pPr>
      <w:r>
        <w:rPr/>
        <w:t xml:space="preserve">НИЖНЕСЫПОВСКОЕ СЕЛЬСКОЕ ПОСЕЛЕНИЕ </w:t>
      </w:r>
    </w:p>
    <w:p>
      <w:pPr>
        <w:pStyle w:val="Heading1"/>
        <w:rPr/>
      </w:pPr>
      <w:r>
        <w:rPr/>
        <w:t>УИНСКОГО МУНИЦИПАЛЬНОГО РАЙОНА ПЕРМ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Нижнесыповское сельское поселение У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Нижнесыповское сельское поселение Уинского муниципального района Пермского кра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Нижнесыповского сельского поселения Уинского муниципального района Пермского края.</w:t>
      </w:r>
    </w:p>
    <w:p>
      <w:pPr>
        <w:pStyle w:val="Normal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писание Г</w:t>
      </w:r>
      <w:r>
        <w:rPr>
          <w:b/>
          <w:caps/>
        </w:rPr>
        <w:t>ерб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 xml:space="preserve">: </w:t>
      </w:r>
      <w:r>
        <w:rPr>
          <w:b/>
          <w:bCs/>
        </w:rPr>
        <w:t>«</w:t>
      </w:r>
      <w:r>
        <w:rPr>
          <w:b/>
          <w:bCs/>
          <w:iCs/>
        </w:rPr>
        <w:t>В зеленом поле серебряная волнистая широкая перевязь, сопровождаемая вверху, сообразно ей, тремя золотыми полумесяцами, отворенными вправо, а внизу – тремя золотыми каплями: две и одна</w:t>
      </w:r>
      <w:r>
        <w:rPr>
          <w:b/>
          <w:bCs/>
          <w:lang w:val="en-US" w:eastAsia="en-US"/>
        </w:rPr>
        <w:t>».</w:t>
      </w:r>
    </w:p>
    <w:p>
      <w:pPr>
        <w:pStyle w:val="Normal"/>
        <w:rPr/>
      </w:pPr>
      <w:r>
        <w:rPr>
          <w:lang w:val="en-US" w:eastAsia="en-US"/>
        </w:rPr>
        <w:t>2.2.</w:t>
      </w:r>
      <w:r>
        <w:rPr/>
        <w:t xml:space="preserve"> Толкование Г</w:t>
      </w:r>
      <w:r>
        <w:rPr>
          <w:caps/>
        </w:rPr>
        <w:t>ерба</w:t>
      </w:r>
      <w:r>
        <w:rPr/>
        <w:t>: (нужно внести несколько предложений информации о территории, ее истории). Зеленое поле щита указывает на то, что основным занятием населения является сельское хозяйство, зеленый цвет – символ обновления, развития, жизни. Волнистая серебряная перевязь символизирует реку Сып, протекающую по всей территории поселения. Серебро в геральдике – символ совершенства, чистоты, благородства. Золотые полумесяцы указывают на национальный состав населения, а черные крупные капли – на добычу нефти. Золото – символ богатства, достатка, силы. Черный цвет означает благоразумие, мудрость, скромность, честность и вечность бы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rPr/>
      </w:pPr>
      <w:r>
        <w:rPr/>
        <w:t>на зданиях органов местного самоуправления;</w:t>
      </w:r>
    </w:p>
    <w:p>
      <w:pPr>
        <w:pStyle w:val="Normal"/>
        <w:rPr/>
      </w:pP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представительного органа самоуправления;</w:t>
      </w:r>
    </w:p>
    <w:p>
      <w:pPr>
        <w:pStyle w:val="Normal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Нижнесыповском сельском поселении или непосредственно связанных с Нижнесыповским сельским поселением</w:t>
      </w:r>
      <w:r>
        <w:rPr>
          <w:bCs/>
        </w:rPr>
        <w:t xml:space="preserve">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Пермского края, Г</w:t>
      </w:r>
      <w:r>
        <w:rPr>
          <w:caps/>
        </w:rPr>
        <w:t>ерб</w:t>
      </w:r>
      <w:r>
        <w:rPr/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 xml:space="preserve"> Все права на Г</w:t>
      </w:r>
      <w:r>
        <w:rPr>
          <w:caps/>
        </w:rPr>
        <w:t>ерб</w:t>
      </w:r>
      <w:r>
        <w:rPr/>
        <w:t xml:space="preserve"> принадлежит органам местного само</w:t>
        <w:softHyphen/>
        <w:t>управления Нижнесыповского сельского поселения.</w:t>
      </w:r>
    </w:p>
    <w:p>
      <w:pPr>
        <w:pStyle w:val="Normal"/>
        <w:rPr/>
      </w:pPr>
      <w:r>
        <w:rPr>
          <w:lang w:val="en-US" w:eastAsia="en-US"/>
        </w:rPr>
        <w:t>6.3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rPr/>
      </w:pPr>
      <w:r>
        <w:rPr>
          <w:lang w:val="en-US" w:eastAsia="en-US"/>
        </w:rPr>
        <w:t>6.4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552950" cy="7620000"/>
            <wp:effectExtent l="0" t="0" r="0" b="0"/>
            <wp:docPr id="1" name="nizhnesypovskoe-sp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zhnesypovskoe-sp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4610100" cy="7620000"/>
            <wp:effectExtent l="0" t="0" r="0" b="0"/>
            <wp:docPr id="2" name="nizhnesypovskoe-sp-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zhnesypovskoe-sp-ger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4581525" cy="7620000"/>
            <wp:effectExtent l="0" t="0" r="0" b="0"/>
            <wp:docPr id="3" name="nizhnesypovskoe-sp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izhnesypovskoe-sp-ger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5886450" cy="7372350"/>
            <wp:effectExtent l="0" t="0" r="0" b="0"/>
            <wp:docPr id="4" name="nizhnesypovskoe-sp-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izhnesypovskoe-sp-ger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ижнесып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7.2010 года № 8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НИЖНЕСЫПОВСКОГО СЕЛЬСКОГО ПОСЕЛЕНИЯ У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Нижнесыповского сельского поселения У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Флаг Нижнесыповского сельского поселения (далее - Флаг) является официальным символом Нижнесыповского сельского поселения.</w:t>
      </w:r>
    </w:p>
    <w:p>
      <w:pPr>
        <w:pStyle w:val="Normal"/>
        <w:rPr/>
      </w:pPr>
      <w:r>
        <w:rPr/>
        <w:t>1.2. Положение о Флаге и рисунок Флага хранятся в администрации Нижнесыпов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1.4. Жители Нижнесыповского сельского поселения, а также иные лица, находящиеся на территории Нижнесыповского сельского поселения, обязаны уважать Фла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писание Флага</w:t>
      </w:r>
    </w:p>
    <w:p>
      <w:pPr>
        <w:pStyle w:val="Normal"/>
        <w:jc w:val="both"/>
        <w:rPr/>
      </w:pPr>
      <w:r>
        <w:rPr/>
        <w:t>2.1. Описание Флага:</w:t>
      </w:r>
      <w:r>
        <w:rPr>
          <w:b/>
        </w:rPr>
        <w:t xml:space="preserve"> «Прямоугольное полотнище зеленого цвета с отношением ширины к длине 2:3, разделенное на две равные части белой волнистой диагональной полосой в ¼ ширины полотнища, нисходящей от верхнего края к нижнему, и несущее вверху, справа от полосы - изображение трех полумесяцев, а внизу, слева – трех падающих капель; изображение выполнено в желтом цвет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Порядок воспроизведения Флаг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официального использования Фла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Нижнесыпов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ижнесыповское сельское поселение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ижнесыповское сельское поселение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Нижнесып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Нижнесыповского сельского поселения;</w:t>
      </w:r>
    </w:p>
    <w:p>
      <w:pPr>
        <w:pStyle w:val="Normal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ижнесыповское сельское поселение;</w:t>
      </w:r>
    </w:p>
    <w:p>
      <w:pPr>
        <w:pStyle w:val="Normal"/>
        <w:rPr/>
      </w:pPr>
      <w:r>
        <w:rPr/>
        <w:t>- наград Нижнесыповского сельского поселения;</w:t>
      </w:r>
    </w:p>
    <w:p>
      <w:pPr>
        <w:pStyle w:val="Normal"/>
        <w:rPr/>
      </w:pPr>
      <w:r>
        <w:rPr/>
        <w:t>- должностных и отличительных знаков главы Нижнесыпов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 xml:space="preserve">           </w:t>
      </w: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Нижнесыповского сельского поселения;</w:t>
      </w:r>
    </w:p>
    <w:p>
      <w:pPr>
        <w:pStyle w:val="Normal"/>
        <w:rPr/>
      </w:pPr>
      <w:r>
        <w:rPr/>
        <w:t>- в местах массовых собраний жителей Нижнесыповского сельского поселения;</w:t>
      </w:r>
    </w:p>
    <w:p>
      <w:pPr>
        <w:pStyle w:val="Normal"/>
        <w:rPr/>
      </w:pPr>
      <w:r>
        <w:rPr/>
        <w:t>- в общеобразовательных учреждениях.</w:t>
      </w:r>
    </w:p>
    <w:p>
      <w:pPr>
        <w:pStyle w:val="Normal"/>
        <w:rPr/>
      </w:pPr>
      <w:r>
        <w:rPr/>
        <w:t xml:space="preserve">          </w:t>
      </w:r>
      <w:r>
        <w:rPr/>
        <w:t>4.11. Допускается размещение Флага и его изображения  на:</w:t>
      </w:r>
    </w:p>
    <w:p>
      <w:pPr>
        <w:pStyle w:val="Normal"/>
        <w:rPr/>
      </w:pPr>
      <w:r>
        <w:rPr/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Нижнесыповского сельского поселения, должностных лиц органов местного самоуправления, депутатов Совета депутатов Нижнесыповского сельского посе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ижнесыповском сельском поселении или непосредственно связанных с Нижнесыповским сельским  поселением.</w:t>
      </w:r>
    </w:p>
    <w:p>
      <w:pPr>
        <w:pStyle w:val="Normal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rPr/>
      </w:pPr>
      <w:r>
        <w:rPr/>
        <w:t>4.13. Иные случаи использования Флага устанавливаются главой Нижнесып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/>
      </w:pPr>
      <w:r>
        <w:rPr/>
        <w:t xml:space="preserve">        </w:t>
      </w: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Нижнесыповского сельского поселения.</w:t>
      </w:r>
    </w:p>
    <w:p>
      <w:pPr>
        <w:pStyle w:val="Normal"/>
        <w:rPr/>
      </w:pPr>
      <w:r>
        <w:rPr/>
        <w:t>6.3. Контроль использования требований настоящего Положения возлагается на главу Нижнесып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61765"/>
            <wp:effectExtent l="0" t="0" r="0" b="0"/>
            <wp:docPr id="5" name="nizhnesypovskoe-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izhnesypovskoe-s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30T08:20:00Z</dcterms:modified>
  <cp:revision>3</cp:revision>
  <dc:subject/>
  <dc:title>CОВЕТ ДЕПУТАТОВ НИЖНЕСЫПОВСКОГО СЕЛЬСКОГО</dc:title>
</cp:coreProperties>
</file>