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ГIАЛГIАЙ РЕСПУБЛИКА    РЕСПУБЛИКА ИНГУШЕТИЯ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Style w:val="StrongEmphasis"/>
          <w:rFonts w:cs="Arial" w:ascii="Arial" w:hAnsi="Arial"/>
          <w:color w:val="3366FF"/>
          <w:szCs w:val="27"/>
        </w:rPr>
        <w:t>ГОРОДСКОЙ СОВЕТ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Style w:val="StrongEmphasis"/>
          <w:rFonts w:cs="Arial" w:ascii="Arial" w:hAnsi="Arial"/>
          <w:color w:val="3366FF"/>
          <w:szCs w:val="27"/>
        </w:rPr>
        <w:t>« ГОРОДСКОЙ ОКРУГ ГОРОД НАЗРАНЬ»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</w:r>
    </w:p>
    <w:p>
      <w:pPr>
        <w:pStyle w:val="Heading1"/>
        <w:rPr>
          <w:sz w:val="24"/>
          <w:szCs w:val="18"/>
        </w:rPr>
      </w:pPr>
      <w:r>
        <w:rPr>
          <w:rStyle w:val="StrongEmphasis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  <w:t>№</w:t>
      </w:r>
      <w:r>
        <w:rPr>
          <w:rFonts w:eastAsia="Arial" w:cs="Arial" w:ascii="Arial" w:hAnsi="Arial"/>
          <w:color w:val="3366FF"/>
          <w:szCs w:val="18"/>
        </w:rPr>
        <w:t xml:space="preserve"> </w:t>
      </w:r>
      <w:r>
        <w:rPr>
          <w:rFonts w:cs="Arial" w:ascii="Arial" w:hAnsi="Arial"/>
          <w:color w:val="3366FF"/>
          <w:szCs w:val="27"/>
        </w:rPr>
        <w:t>15/118 -1 от 29 декабря 2010 г.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18"/>
        </w:rPr>
      </w:pPr>
      <w:r>
        <w:rPr>
          <w:rFonts w:cs="Arial" w:ascii="Arial" w:hAnsi="Arial"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18"/>
        </w:rPr>
      </w:pPr>
      <w:r>
        <w:rPr>
          <w:rStyle w:val="StrongEmphasis"/>
          <w:rFonts w:cs="Arial" w:ascii="Arial" w:hAnsi="Arial"/>
          <w:color w:val="3366FF"/>
          <w:sz w:val="28"/>
          <w:szCs w:val="18"/>
        </w:rPr>
        <w:t>Об утверждении Положения «О гербе муниципального образования Городской округ город Назрань»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br/>
        <w:t xml:space="preserve">В соответствии с Федеральным законом № 154-ФЗ от 28.08.95 «Об общих принципах организации местного самоуправления в Российской Федерации», Уставом г. Назрань, Городской совет муниципального образования « Городской округ город Назрань» </w:t>
      </w:r>
      <w:r>
        <w:rPr>
          <w:rStyle w:val="StrongEmphasis"/>
          <w:color w:val="000000"/>
          <w:szCs w:val="18"/>
        </w:rPr>
        <w:t>решил</w:t>
      </w:r>
      <w:r>
        <w:rPr>
          <w:rStyle w:val="StrongEmphasis"/>
          <w:b w:val="false"/>
          <w:bCs w:val="false"/>
          <w:color w:val="000000"/>
          <w:szCs w:val="18"/>
        </w:rPr>
        <w:t>:</w:t>
      </w:r>
    </w:p>
    <w:p>
      <w:pPr>
        <w:pStyle w:val="TextBody"/>
        <w:rPr/>
      </w:pPr>
      <w:r>
        <w:rPr/>
        <w:t>Утвердить Положение « О гербе муниципального образования « Городской округ город Назрань».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>Утвердить рисунок герба муниципального образования « Городской округ город Назрань в соответствии с приложениями №№ 1,2,3.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 xml:space="preserve">Поручить управделами Городского совета направить необходимый пакет документов в Геральдический совет при Президенте Российской Федерации для внесения герба муниципального образования « Городской округ город Назрань в Государственный геральдический регистр Российской Федерации. 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>Контроль за исполнением настоящего Решения возложить на заместителя председателя Городского совета М.А. Аушев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rPr>
          <w:b/>
          <w:b/>
          <w:bCs/>
        </w:rPr>
      </w:pPr>
      <w:r>
        <w:rPr>
          <w:rStyle w:val="StrongEmphasis"/>
          <w:b w:val="false"/>
          <w:bCs w:val="false"/>
          <w:i/>
          <w:iCs/>
        </w:rPr>
        <w:t>Председатель Городского совета М.С. Парчиев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Cs w:val="18"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 xml:space="preserve">Утверждено </w:t>
      </w:r>
    </w:p>
    <w:p>
      <w:pPr>
        <w:pStyle w:val="Normal"/>
        <w:jc w:val="right"/>
        <w:rPr>
          <w:b/>
          <w:b/>
          <w:bCs/>
          <w:i/>
          <w:i/>
          <w:iCs/>
          <w:szCs w:val="18"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Решением Городского совета</w:t>
      </w:r>
    </w:p>
    <w:p>
      <w:pPr>
        <w:pStyle w:val="Normal"/>
        <w:jc w:val="right"/>
        <w:rPr>
          <w:b/>
          <w:b/>
          <w:bCs/>
          <w:i/>
          <w:i/>
          <w:iCs/>
          <w:szCs w:val="18"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  <w:i/>
          <w:i/>
          <w:iCs/>
          <w:szCs w:val="18"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« Городской округ город Назрань»</w:t>
      </w:r>
    </w:p>
    <w:p>
      <w:pPr>
        <w:pStyle w:val="Normal"/>
        <w:jc w:val="right"/>
        <w:rPr>
          <w:b/>
          <w:b/>
          <w:bCs/>
          <w:i/>
          <w:i/>
          <w:iCs/>
          <w:szCs w:val="18"/>
        </w:rPr>
      </w:pPr>
      <w:r>
        <w:rPr>
          <w:rStyle w:val="StrongEmphasis"/>
          <w:b w:val="false"/>
          <w:bCs w:val="false"/>
          <w:i/>
          <w:iCs/>
          <w:color w:val="000000"/>
          <w:szCs w:val="18"/>
        </w:rPr>
        <w:t>от 29 декабря № 15/118-1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color w:val="000000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П о л о ж е н и е « О гербе муниципального образования « Городской округ город Назрань» </w:t>
      </w:r>
    </w:p>
    <w:p>
      <w:pPr>
        <w:pStyle w:val="Normal"/>
        <w:jc w:val="center"/>
        <w:rPr>
          <w:szCs w:val="18"/>
        </w:rPr>
      </w:pPr>
      <w:r>
        <w:rPr>
          <w:rStyle w:val="StrongEmphasis"/>
          <w:rFonts w:cs="Arial" w:ascii="Arial" w:hAnsi="Arial"/>
          <w:color w:val="3366FF"/>
          <w:sz w:val="28"/>
        </w:rPr>
        <w:br/>
      </w:r>
      <w:r>
        <w:rPr>
          <w:color w:val="000000"/>
          <w:szCs w:val="18"/>
        </w:rPr>
        <w:br/>
      </w:r>
      <w:r>
        <w:rPr>
          <w:rStyle w:val="StrongEmphasis"/>
          <w:color w:val="000000"/>
          <w:szCs w:val="18"/>
        </w:rPr>
        <w:t>1. Общие положения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br/>
        <w:t xml:space="preserve">1.1.Настоящим Положением устанавливается герб муниципального образования 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 xml:space="preserve">« Городской округ город Назрань» Республики Ингушетия, его описание и порядок официального использования. </w:t>
        <w:br/>
        <w:t xml:space="preserve">1.2. Герб города Назрань является официальным символом муниципального образования «Городской округ город Назрань » Республики Ингушетия. 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 xml:space="preserve">1.3. Положение о гербе и рисунки герба города Назрань в многоцветном, одноцветном хранятся в Городском совете муниципального образования «Городской округ город Назрань » и доступны для ознакомления всем заинтересованным лицам. 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 xml:space="preserve">1.4. Герб города Назрань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  <w:br/>
        <w:t xml:space="preserve">1.5. Герб города Назрань подлежит внесению в Государственный геральдический регистр Российской Федерации. </w:t>
        <w:br/>
        <w:br/>
      </w:r>
      <w:r>
        <w:rPr>
          <w:rStyle w:val="StrongEmphasis"/>
          <w:color w:val="000000"/>
          <w:szCs w:val="18"/>
        </w:rPr>
        <w:t>2. Геральдическое описание и обоснование символики герба города Назрань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br/>
        <w:t>2.1. Геральдическое описание герба города Назрань : « В зеленом поле серебряный орел, обремененный на груди червленым ( красным) солярным знаком в виде кольца с тремя крюками, обращенными против хода солнца, и сопровождаемый внизу золотой веткой акации в пояс».</w:t>
      </w:r>
    </w:p>
    <w:p>
      <w:pPr>
        <w:pStyle w:val="Normal"/>
        <w:rPr/>
      </w:pPr>
      <w:r>
        <w:rPr>
          <w:color w:val="000000"/>
          <w:szCs w:val="18"/>
        </w:rPr>
        <w:t>2 2. Герб города Назрань может воспроизводиться в двух равно допустимых версиях: - в цветном и черно-белом вариантах.</w:t>
        <w:br/>
        <w:t>2.3. Толкование герба города Назрань:</w:t>
        <w:br/>
        <w:t xml:space="preserve">« </w:t>
      </w:r>
      <w:r>
        <w:rPr>
          <w:szCs w:val="18"/>
        </w:rPr>
        <w:t>Ингуши называют Назрань Нана-Наьсаре - Мать-Назрань. На территории Назрановской долины люди живут с глубокой древности. Даже в тяжелые периоды истории, когда равнину захватывали пришельцы, ее жители уходили в горы, но при первой возможности возвращались обратно. Символом Назрани является акация - жизнестойкое дерево. Акации по преданию были посажены вокруг древнего поселения, как защита территории. Никакие беды, обрушившиеся на город, не сломили его: город Назрань живет и процветает, созданный для жизни и созидания, богатый своими добрыми, трудолюбивыми и законопослушными людьми, это один из динамично развивающихся городов Северного Кавказа.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 xml:space="preserve">В центре герба города Назрань расположен серебряный орел с распростертыми крыльями, как бы оберегающий своих жителей, на груди, которого нарисован солярный знак- в красном цвете, символизирующий величие, гостеприимство, возрождение, обновление, щедрость. 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 xml:space="preserve">В нижней части щита расположена ветка акации – символ города Назрани в золотом цвете, символизирующая жизнестойкость. Серебро в геральдике - символ веры, чистоты, искренности, чистосердечности, благородства, откровенности и невинности». </w:t>
        <w:br/>
        <w:t>2.4. Авторская идея герба –Зелимхана Эсмурзиева- члена Союза художников России, народного художника Республики Ингушетия.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br/>
      </w:r>
      <w:r>
        <w:rPr>
          <w:rStyle w:val="StrongEmphasis"/>
          <w:color w:val="000000"/>
          <w:szCs w:val="18"/>
        </w:rPr>
        <w:t>3. Порядок воспроизведения герба города Назрань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br/>
        <w:t xml:space="preserve">3.1. Воспроизведение герба города Назрань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 Воспроизведение герба города Назрань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  <w:br/>
        <w:br/>
      </w:r>
      <w:r>
        <w:rPr>
          <w:rStyle w:val="StrongEmphasis"/>
          <w:color w:val="000000"/>
          <w:szCs w:val="18"/>
        </w:rPr>
        <w:t>4. Порядок официального использования герба города Назрань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 xml:space="preserve">4 1. Герб города Назрань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>- на указателях при въезде на территорию муниципального образования «Городской округ город Назрань».</w:t>
        <w:br/>
        <w:t xml:space="preserve">4.2. Герб города Назрань помещается на бланках: </w:t>
        <w:br/>
        <w:t xml:space="preserve">- главы муниципального образования «Городской округ город Назрань», главы Администрации и административных округов г. Назрань, иных выборных должностных лиц органов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4.3. Герб города Назрань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Герб города Назрань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4.4. Герб города Назрань может помещаться на: </w:t>
        <w:br/>
        <w:t xml:space="preserve">- отличительных знаках, наградах главы муниципального образования «Городской округ город Назрань»; </w:t>
        <w:br/>
        <w:t xml:space="preserve">- отличительных знаках, наградах представительного органа местного самоуправления; </w:t>
        <w:br/>
        <w:t>- на транспортных средствах, находящихся в муниципальной собственности.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 xml:space="preserve">Допускается размещение герба города Назрань на: </w:t>
        <w:br/>
        <w:t xml:space="preserve">- изданиях печатных средств массовой информации, краеведческих изданиях муниципального образования «Городской округ город Назрань»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4.5. Порядок изготовления, использования, хранения и уничтожения бланков, печатей и иных носителей изображения герба города Назрань устанавливается органами местного самоуправления муниципального образования «Городской округ город Назрань». </w:t>
        <w:br/>
        <w:t xml:space="preserve">4.6. Порядок использования герба города Назрань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  <w:br/>
        <w:t xml:space="preserve">4.7. Иные случаи использования герба города Назрань устанавливаются правовыми актами органов местного самоуправления и должностных лиц местного самоуправления. </w:t>
        <w:br/>
        <w:br/>
        <w:t>5</w:t>
      </w:r>
      <w:r>
        <w:rPr>
          <w:rStyle w:val="StrongEmphasis"/>
          <w:color w:val="000000"/>
          <w:szCs w:val="18"/>
        </w:rPr>
        <w:t>. Ответственность за нарушение настоящего Положения</w:t>
      </w:r>
      <w:r>
        <w:rPr>
          <w:color w:val="000000"/>
          <w:szCs w:val="18"/>
        </w:rPr>
        <w:t xml:space="preserve"> </w:t>
        <w:br/>
        <w:br/>
        <w:t xml:space="preserve">5.1. Использование герба города Назрань с нарушением настоящего Положения, а также надругательство над гербом города Назрань влечет за собой ответственность в соответствии с законодательством Российской Федерации. </w:t>
        <w:br/>
        <w:br/>
        <w:t>6</w:t>
      </w:r>
      <w:r>
        <w:rPr>
          <w:rStyle w:val="StrongEmphasis"/>
          <w:color w:val="000000"/>
          <w:szCs w:val="18"/>
        </w:rPr>
        <w:t xml:space="preserve">. Заключительные положения </w:t>
      </w:r>
      <w:r>
        <w:rPr>
          <w:color w:val="000000"/>
          <w:szCs w:val="18"/>
        </w:rPr>
        <w:br/>
        <w:br/>
        <w:t xml:space="preserve">6.1. Внесение в состав (рисунок) герба города Назрань каких-либо внешних украшений, а также элементов официальных символов Республики Ингушетия допустимо лишь в соответствии с законодательством Российской Федерации, нормативными правовыми актами муниципального образования «Городской округ город Назрань». Эти изменения должны сопровождаться пересмотром пункта 2.1. настоящего Положения для отражения внесенных элементов в описании. </w:t>
        <w:br/>
        <w:t>6.2. Все права на герб города Назрань принадлежит органам местного самоуправления муниципального образования «Городской округ город Назрань».</w:t>
        <w:br/>
        <w:t xml:space="preserve">6.3. Герб города Назрань с момента утверждения его представительным органом муниципального образования «Городской округ город Назрань»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риложение № 1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к Положению « О гербе муниципального </w:t>
      </w:r>
    </w:p>
    <w:p>
      <w:pPr>
        <w:pStyle w:val="Normal"/>
        <w:rPr>
          <w:szCs w:val="18"/>
        </w:rPr>
      </w:pPr>
      <w:r>
        <w:rPr>
          <w:szCs w:val="18"/>
        </w:rPr>
        <w:t>муниципального образования « Городской округ город Назрань»</w:t>
      </w:r>
    </w:p>
    <w:p>
      <w:pPr>
        <w:pStyle w:val="Normal"/>
        <w:rPr>
          <w:szCs w:val="18"/>
        </w:rPr>
      </w:pPr>
      <w:r>
        <w:rPr>
          <w:szCs w:val="18"/>
        </w:rPr>
        <w:t>от 29 декабря 2010 г. № 15/118-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000000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65" w:after="22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3-29T04:17:00Z</dcterms:modified>
  <cp:revision>1</cp:revision>
  <dc:subject/>
  <dc:title>ГIАЛГIАЙ РЕСПУБЛИКА    РЕСПУБЛИКА ИНГУШЕТИЯ</dc:title>
</cp:coreProperties>
</file>