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АРХАНГЕЛЬСКАЯ ОБЛАСТЬ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СОБРАНИЕ ДЕПУТАТОВ  МУНИЦИПАЛЬНОЕ ОБРАЗОВАНИЕ «НЯНДОМСКИЙ МУНИЦИПАЛЬНЫЙ РАЙОН»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от  07 апреля 2010 года № 20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Об утверждении герба муниципального образования «</w:t>
      </w:r>
      <w:r>
        <w:rPr>
          <w:rStyle w:val="Spelle"/>
          <w:rFonts w:cs="Arial" w:ascii="Arial" w:hAnsi="Arial"/>
          <w:b/>
          <w:bCs/>
          <w:color w:val="3366FF"/>
          <w:kern w:val="2"/>
          <w:szCs w:val="32"/>
        </w:rPr>
        <w:t>Няндомский</w:t>
      </w:r>
      <w:r>
        <w:rPr>
          <w:rFonts w:cs="Arial" w:ascii="Arial" w:hAnsi="Arial"/>
          <w:b/>
          <w:bCs/>
          <w:color w:val="3366FF"/>
          <w:kern w:val="2"/>
          <w:szCs w:val="32"/>
        </w:rPr>
        <w:t xml:space="preserve"> муниципальный район»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ПОЛОЖЕНИЕ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О ГЕРБЕ 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«НЯНДОМСКИЙ МУНИЦИПАЛЬНЫЙ РАЙОН»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АРХАНГЕЛЬСКОЙ ОБЛАСТИ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>Настоящим Положением устанавливается герб муниципального образования «</w:t>
      </w:r>
      <w:r>
        <w:rPr>
          <w:rStyle w:val="Spelle"/>
          <w:color w:val="000000"/>
        </w:rPr>
        <w:t>Нян</w:t>
        <w:softHyphen/>
        <w:t>домский</w:t>
      </w:r>
      <w:r>
        <w:rPr>
          <w:color w:val="000000"/>
        </w:rPr>
        <w:t xml:space="preserve"> муниципальный район» Архангельской области в качестве официального символа, его описание, обоснов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>1.1. Герб муниципального образования «</w:t>
      </w:r>
      <w:r>
        <w:rPr>
          <w:rStyle w:val="Spelle"/>
          <w:color w:val="000000"/>
        </w:rPr>
        <w:t>Нян</w:t>
        <w:softHyphen/>
        <w:t>домский</w:t>
      </w:r>
      <w:r>
        <w:rPr>
          <w:color w:val="000000"/>
        </w:rPr>
        <w:t xml:space="preserve"> муниципальный район» Архангельской области является официальным символом муниципального образования «</w:t>
      </w:r>
      <w:r>
        <w:rPr>
          <w:rStyle w:val="Spelle"/>
          <w:color w:val="000000"/>
        </w:rPr>
        <w:t>Няндомский</w:t>
      </w:r>
      <w:r>
        <w:rPr>
          <w:color w:val="000000"/>
        </w:rPr>
        <w:t xml:space="preserve"> муниципальный район» Архангельской области (далее – </w:t>
      </w:r>
      <w:r>
        <w:rPr>
          <w:rStyle w:val="Spelle"/>
          <w:color w:val="000000"/>
        </w:rPr>
        <w:t>Няндомский</w:t>
      </w:r>
      <w:r>
        <w:rPr>
          <w:color w:val="000000"/>
        </w:rPr>
        <w:t xml:space="preserve"> район)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1.2. Герб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1.3. Положение о гербе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с приложениями на бумажных и электронных носителях хранится в администрации муниципального образования «</w:t>
      </w:r>
      <w:r>
        <w:rPr>
          <w:rStyle w:val="Spelle"/>
          <w:color w:val="000000"/>
        </w:rPr>
        <w:t>Няндомский</w:t>
      </w:r>
      <w:r>
        <w:rPr>
          <w:color w:val="000000"/>
        </w:rPr>
        <w:t xml:space="preserve"> муниципальный район» (далее - администрация) и доступно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1.4. Герб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подлежит государственной регистрации в порядке, установленном законодательством Российской Федерации и законодательством Архангельской области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2. Геральдическое описание и обоснование символики герба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         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2.1. Геральдическое описание герба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гласит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В скошенном лазорево-зелёном поле – левая  червлёная перевязь, поверх всего - золотое с восемью спицами колесо, сопровождаемое в перевязи двумя таковыми же шишками»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2.2. Герб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может воспроизводиться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- в многоцветном варианте согласно Приложению 1 к настоящему Положению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- в одноцветном контурном варианте согласно Приложению 2 к настоящему Положению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>-  в  одноцветном  контурном  варианте  с  условной  штриховкой  для  обозначения  цветов (</w:t>
      </w:r>
      <w:r>
        <w:rPr>
          <w:rStyle w:val="Spelle"/>
          <w:color w:val="000000"/>
        </w:rPr>
        <w:t>шафировкой</w:t>
      </w:r>
      <w:r>
        <w:rPr>
          <w:color w:val="000000"/>
        </w:rPr>
        <w:t>) согласно Приложению 3 к настоящему Положению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2.3.  Варианты 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, указанные в пункте 2.2 могут воспроизводиться  с  вольной  частью -  четырехугольником,  примыкающим  изнутри  к верхнему  правому (для зрителя - левому) углу 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  с  воспроизведёнными  в  нем фигурами из герба Архангельской области, в соответствии со статьёй 6 Закона Архангельской области от 15 июля 2003 года № 178-23-ОЗ "О гербе Архангельской области", согласно Приложениям  4, 5, 6  к настоящему Положению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2.4.  Варианты 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,  указанные  в  пункте 2.2 могут воспроизводиться  со  статусной  короной  установленного  образца в  соответствии  с Методическими  рекомендациями  по  разработке  и  использованию официальных  символов  муниципальных  образований, утвержденными  Геральдическим  Советом  при  Президенте Российской Федерации от 28.06.2006 года, согласно Приложениям 7, 8, 9 к настоящему Положению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2.5. Варианты  герба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, указанные в  пункте 2.2  могут воспроизводиться  одновременно с вольной  частью и  со статусной короной установленного образца согласно Приложениям 10, 11, 12 к настоящему Положению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2.6.  Варианты 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, указанные в пунктах 2.2, 2.3, 2.4, 2.5 –  равно  допустимы.  Приложения с 1 по 12  к  настоящему  Положению,  являются  неотъемлемыми частями настоящего Положения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2.7. Обоснование символики герба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Композиция герба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отражает неразрывную связь особенностей района и основы его экономики: природных богатств и железной дороги. Своё название </w:t>
      </w:r>
      <w:r>
        <w:rPr>
          <w:rStyle w:val="Spelle"/>
          <w:color w:val="000000"/>
        </w:rPr>
        <w:t>Няндома</w:t>
      </w:r>
      <w:r>
        <w:rPr>
          <w:color w:val="000000"/>
        </w:rPr>
        <w:t xml:space="preserve"> получила от протекающей здесь речки – лазурь (</w:t>
      </w:r>
      <w:r>
        <w:rPr>
          <w:rStyle w:val="Spelle"/>
          <w:color w:val="000000"/>
        </w:rPr>
        <w:t>голубой</w:t>
      </w:r>
      <w:r>
        <w:rPr>
          <w:color w:val="000000"/>
        </w:rPr>
        <w:t xml:space="preserve"> цвет). В переводе с финно-угорского слово «</w:t>
      </w:r>
      <w:r>
        <w:rPr>
          <w:rStyle w:val="Spelle"/>
          <w:color w:val="000000"/>
        </w:rPr>
        <w:t>Няндома</w:t>
      </w:r>
      <w:r>
        <w:rPr>
          <w:color w:val="000000"/>
        </w:rPr>
        <w:t xml:space="preserve">» означает "сосновая земля", "богатая земля". Лес – основное богатство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муниципального района – зелёный цвет»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Своим возникновением и развитием </w:t>
      </w:r>
      <w:r>
        <w:rPr>
          <w:rStyle w:val="Spelle"/>
          <w:color w:val="000000"/>
        </w:rPr>
        <w:t>Няндома</w:t>
      </w:r>
      <w:r>
        <w:rPr>
          <w:color w:val="000000"/>
        </w:rPr>
        <w:t xml:space="preserve"> - центр района, обязана строительству железнодорожной линии Вологда - Архангельск, проходящей через весь район – червлёная (красная) перевязь. Перевязь напоминает также о ратных и трудовых подвигах местного населе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Колесо в геральдике символизирует вечное движение, развитие и прогресс. Колесо с восемью спицами – колесо жизни, древний символ человеческих усилий и движения вперёд. Паровозное колесо аллегориче</w:t>
        <w:softHyphen/>
        <w:t>ски показывает ритм движения поездов, определивших судьбу города и района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Шишки – символ начала жизни, потенциального развития, средоточия жизненных сил, </w:t>
      </w:r>
      <w:r>
        <w:rPr>
          <w:rStyle w:val="Spelle"/>
          <w:color w:val="000000"/>
        </w:rPr>
        <w:t>саморазвертывания</w:t>
      </w:r>
      <w:r>
        <w:rPr>
          <w:color w:val="000000"/>
        </w:rPr>
        <w:t xml:space="preserve"> и непрерывности жизни, молодого и будущих поколений. Аллегорически сосновые шишки указывают на финно-угорское происхождение топонима «</w:t>
      </w:r>
      <w:r>
        <w:rPr>
          <w:rStyle w:val="Spelle"/>
          <w:color w:val="000000"/>
        </w:rPr>
        <w:t>Няндома</w:t>
      </w:r>
      <w:r>
        <w:rPr>
          <w:color w:val="000000"/>
        </w:rPr>
        <w:t>» и бережное отношение к восстановлению лесных богатств района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Золото - символ величия, богатства и силы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rStyle w:val="Spelle"/>
          <w:color w:val="000000"/>
        </w:rPr>
        <w:t>Червлень</w:t>
      </w:r>
      <w:r>
        <w:rPr>
          <w:color w:val="000000"/>
        </w:rPr>
        <w:t xml:space="preserve"> – символ труда, красоты, любви, праздника, мужества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Зелёный цвет - символ жизни, возрождения, лесных богатств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Лазурь - символ чести и добродетели, чистого неба и водных просторов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2.8 Авторская группа: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>Большакова Е. П. (</w:t>
      </w:r>
      <w:r>
        <w:rPr>
          <w:rStyle w:val="Spelle"/>
          <w:color w:val="000000"/>
        </w:rPr>
        <w:t>Няндома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>Иванов С. А. (</w:t>
      </w:r>
      <w:r>
        <w:rPr>
          <w:rStyle w:val="Spelle"/>
          <w:color w:val="000000"/>
        </w:rPr>
        <w:t>Няндома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rStyle w:val="Spelle"/>
          <w:color w:val="000000"/>
        </w:rPr>
        <w:t>Милусь</w:t>
      </w:r>
      <w:r>
        <w:rPr>
          <w:color w:val="000000"/>
        </w:rPr>
        <w:t xml:space="preserve"> О.А. (Москва)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3. Порядок воспроизведения и размещения герба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3.1.  Воспроизведение 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,  независимо  от  его размеров  и  техники  исполнения,  должно  точно  соответствовать  геральдическому   описанию, приведенному в пункте 2.1. настоящего Положения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3.2.  Порядок  размещения 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,  Государственного герба  Российской  Федерации,  герба  Архангельской области и  иных  гербов  производится  в соответствии  с  законодательством  Российской  Федерации  и  законодательством  Архангельской области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3.3.  При  одновременном  размещении 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и Государственного  герба  Российской  Федерации (или  герба  Архангельской области), герб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располагается справа (расположение гербов 1 – 2)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Размещение гербов: 1 – герб РФ или субъекта РФ, 2 – герб муниципального образования, где цифровые обозначения указывают на степень почетности места размещения флага при взгляде от зрителя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> </w:t>
      </w:r>
      <w:r>
        <w:rPr>
          <w:color w:val="000000"/>
        </w:rPr>
        <w:t xml:space="preserve">3.4.  При  одновременном  размещении 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(3), Государственного  герба  Российской  Федерации (1),  герба  Архангельской области (2) Государственный  герб  Российской  Федерации  располагается  в  центре;  слева  от  Государственного герба  Российской  Федерации  располагается  герб  Архангельской области,  справа от Государственного  герба  Российской  Федерации  располагается  герб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муниципального района  (размещение  гербов: 2-1-3)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3.5.  При  одновременном  размещении  четного  числа  гербов (более двух), Государственный  герб  Российской  Федерации (1)  располагается  левее  центра;  справа  от Государственного  герба  Российской  Федерации  располагается  герб  Архангельской области  (2), слева от  Государственного  герба  Российской  Федерации  располагается  герб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(3).  Гербы  иных  муниципальных  образований,  эмблемы, геральдические  знаки  общественных  объединений,  предприятий,  учреждений  или организаций  располагаются  далее  поочередно  слева  и  справа  в  порядке  ранжирования (размещение гербов: 9–7–5–3–1–2–4–6–8-10)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3.6.  При  одновременном  размещении  нечетного  числа  гербов (более трех), Государственный  герб  Российской  Федерации (1)  располагается  в  центре;  слева  от Государственного  герба  Российской  Федерации  располагается  герб  Архангельской области  (2), справа  от  Государственного  герба  Российской  Федерации  располагается  герб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(3). Гербы  иных  муниципальных  образований,  эмблемы, геральдические  знаки  общественных  объединений,  предприятий,  учреждений  или организаций  располагаются  далее  поочередно  справа  и  слева  в  порядке  ранжирования (расположение гербов: 10–8–6–4–2–1–3–5–7–9–11)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3.7. Расположение гербов, установленное в пунктах 3.3. – 3.6. указано «от зрителя»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3.8.  При  одновременном  размещении 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, Государственного  герба  Российской  Федерации,  герба  Архангельской  области,  гербов  иных субъектов  Российской  Федерации, размер герба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не может превышать размеры других гербов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3.9.  При  одновременном  размещении 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, Государственного  герба  Российской  Федерации,  герба  Архангельской области,  гербов иных субъектов  Российской  Федерации, высота размещения 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не  может  превышать  высоту размещения других гербов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3.10.  При  одновременном  размещении 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, Государственного  герба  Российской  Федерации,  герба  Архангельской области,  гербов  иных субъектов  Российской  Федерации,  все  гербы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3.11.  Порядок  изготовления,  хранения  и  уничтожения  бланков,  печатей  и  иных носителей  изображения 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устанавливается администрацией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4. Порядок использования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4.1. Герб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в многоцветном варианте размещается: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1)  на  вывесках,  фасадах  зданий  органов  местного  самоуправления;  муниципальных предприятий  и учреждений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2)  в залах заседаний органов  местного  самоуправления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3) в кабинетах  главы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,  выборных  должностных  лиц местного  самоуправления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; 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4.2.  Герб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в  многоцветном  варианте  может размещаться: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1) в кабинетах заместителей главы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, руководителей и их заместителей отраслевых (функциональных) и территориальных органов администрации, руководителей  и  их  заместителей  муниципальных  предприятий,  учреждений  и  организаций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 xml:space="preserve">2)  на  официальных  сайтах  органов  местного  самоуправления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в информационно-коммуникационной сети «Интернет»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3)  на всех видах транспорта, предназначенных для обслуживания  населения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4) в заставках местных телевизионных программ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5)  на  форме  спортивных  команд  и  отдельных  спортсменов,  представляющих </w:t>
      </w:r>
      <w:r>
        <w:rPr>
          <w:rStyle w:val="Spelle"/>
          <w:color w:val="000000"/>
        </w:rPr>
        <w:t>Няндомский</w:t>
      </w:r>
      <w:r>
        <w:rPr>
          <w:color w:val="000000"/>
        </w:rPr>
        <w:t xml:space="preserve"> район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>6)  на  стелах,  указателях,  знаках,  обозначающих  границу  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при въезде  и  выезде  с  территории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4.3. Герб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может воспроизводиться на бланках: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1) главы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2) администрации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3) Собрания депутатов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4) депутатов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5) контрольно – счетного органа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6)  иных  органов  местного  самоуправления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, предусмотренных  Уставом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8)  должностных  лиц  органов  местного  самоуправления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9) муниципальных правовых актов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10)  удостоверений  лиц,  осуществляющих  службу  на  должностях  в  органах  местного самоуправления,  депутатов  Собрания депутатов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; служащих (работников)  предприятий,  учреждений  и  организаций,  находящихся 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11)  удостоверений  к  знакам  различия,  знакам  отличия,  установленных  муниципальными правовыми актами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4.4. Герб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может воспроизводиться: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1)  на  знаках  различия, знаках отличия, установленных муниципальными правовыми актами Собрания депутатов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2)  на  визитных  карточках  лиц,  осуществляющих  службу  на  должностях  в  органах местного самоуправления,  депутатов Собрания депутатов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;  служащих (работников)  муниципальных  предприятий,  учреждений  и  организаций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3)  на  официальных  периодических  печатных  изданиях,  учредителями  которых  являются органы  местного  самоуправления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,  предприятия, учреждения  и  организации,  находящиеся  в  муниципальной  собственности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4)  на  конвертах,  открытках,  приглашениях,  календарях,  а  также  на  представительской продукции (значки,  вымпелы,  буклеты  и  иная продукция) органов  местного  самоуправления  и муниципальных органов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4.5.  Герб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может  быть  использован  в  качестве геральдической  основы  для  разработки  знаков  различия,  знаков  отличия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4.6.  Многоцветное  воспроизведение 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может использоваться при проведении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1) протокольных мероприятий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2)  торжественных  мероприятий,  церемоний  с  участием  должностных  лиц  органов государственной  власти  Архангельской  области  и  государственных  органов  Архангельской области,  главы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,  официальных  представителей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3) иных официальных мероприятий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4.7.  Изображение 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  в  одноцветном  контурном варианте  помещается  на  гербовых  печатях  органов  местного  самоуправления;  предприятий, учреждений  и  организаций,  находящихся  в  муниципальной  собственности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4.8.  Использование 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или  его  воспроизведение  в случаях,  не  предусмотренных  пунктами 4.1.  –  4.7.  настоящего  Положения,  является неофициальным использованием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4.9.  Использование 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  или  его  воспроизведение  в случаях,  не  предусмотренных  пунктами 4.1. – 4.7.  настоящего  Положения,  осуществляется  по согласованию с администрацией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,  в  порядке, установленном решением Собрания депутатов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5.1.  Контроль  соблюдения  установленных  настоящим  Положением  норм  возлагается  на администрацию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5.2.  Ответственность  за  искажение  герба  или  его  изображения, 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5.3.  Нарушениями  норм  воспроизведения  и  использования 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являются: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1)  использование 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  в качестве  геральдической основы  гербов  и  флагов  общественных  объединений,  муниципальных  унитарных предприятий,  муниципальных  учреждений  и  организаций,  независимо  от  их  организационно-правовой формы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2) использование герба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в качестве средства визуальной  идентификации  и  рекламы  товаров,  работ  и  услуг,  если  реклама  этих  товаров, работ  и  услуг  запрещена  или  ограничена  в  соответствии  с  законодательством  Российской Федерации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3)  искажение  рисунка 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,  установленного  в пункте 2.1. части 2 настоящего Положения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4)  использование 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или  его  воспроизведение  с нарушением норм, установленных настоящим Положением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5)  воспроизведение 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с искажением или изменением композиции или цветов, выходящим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6)  надругательство  над  гербом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или  его воспроизведением,  в  том числе  путем  нанесения  надписей,  рисунков 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7) умышленное повреждение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5.4.  Производство по делам об административных правонарушениях, предусмотренных пунктом 5.3, осуществляется в порядке, установленном статьей 3.3 закона Архангельской области от 03 июня 2003 года № 172-22-ОЗ «Об административных правонарушениях»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6.1.  Внесение  в  композицию 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каких-либо изменений  допустимо  в  соответствии  с  законодательством,  регулирующим  правоотношения 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6.2.  Права  на  использование  герб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,  с  момента утверждения его Собранием депутатов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в  качестве официального  символа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,  принадлежат  органам  местного самоуправления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.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color w:val="000000"/>
        </w:rPr>
        <w:t xml:space="preserve">6.3.  Герб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,  с  момента  утверждения  его  Собранием депутатов 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 в  качестве  официального  символа </w:t>
      </w:r>
      <w:r>
        <w:rPr>
          <w:rStyle w:val="Spelle"/>
          <w:color w:val="000000"/>
        </w:rPr>
        <w:t>Няндомского</w:t>
      </w:r>
      <w:r>
        <w:rPr>
          <w:color w:val="000000"/>
        </w:rPr>
        <w:t xml:space="preserve"> района,  согласно  подпункту 2  пункта 6  статьи 1259  Гражданского  кодекса Российской  Федерации, авторским правом  не  охраня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24:00Z</dcterms:created>
  <dc:creator>mvl</dc:creator>
  <dc:description/>
  <cp:keywords/>
  <dc:language>en-US</dc:language>
  <cp:lastModifiedBy>Ломанцов Виктор Анатольевич</cp:lastModifiedBy>
  <dcterms:modified xsi:type="dcterms:W3CDTF">2017-07-11T03:24:00Z</dcterms:modified>
  <cp:revision>2</cp:revision>
  <dc:subject/>
  <dc:title>АРХАНГЕЛЬСКАЯ ОБЛАСТЬ</dc:title>
</cp:coreProperties>
</file>