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ЕЛЬСКИЙ СОВЕТ</w:t>
        <w:br/>
        <w:t>МУНИЦИПАЛЬНОГО ОБРАЗОВАНИЯ МУЛИНСКИЙ СЕЛЬСОВЕТ</w:t>
        <w:br/>
        <w:t>ВОЛОДАРСКОГО РАЙОНА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bCs/>
          <w:color w:val="3366F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szCs w:val="24"/>
          <w:lang w:eastAsia="ru-RU"/>
        </w:rPr>
        <w:t>НИЖЕГОРОДСКОЙ ОБЛАСТИ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bCs/>
          <w:color w:val="3366F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bCs/>
          <w:color w:val="3366F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szCs w:val="24"/>
          <w:lang w:eastAsia="ru-RU"/>
        </w:rPr>
        <w:t>п. Мулино 02 марта 2010 года №365</w:t>
      </w:r>
    </w:p>
    <w:p>
      <w:pPr>
        <w:pStyle w:val="2"/>
        <w:rPr/>
      </w:pPr>
      <w:r>
        <w:rPr/>
        <w:t>Об утверждении герба</w:t>
        <w:br/>
        <w:t>муниципального образования</w:t>
        <w:br/>
        <w:t>Мулинский сельсо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основании решения независимых экспертов - членов конкурсной комиссии по выбору проекта эскиза герба муниципального образования Мулинский сельсовет, в соответствии со статьей 9 Федерального закона от 06.10.2003 № 131-ФЗ «Об общих принципах организации местного самоуправления в Российской Федерации», статьей 3 Устава муниципального образования Мулинский сельсовет, Мулинский сельский Совет решил: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Утвердить Положение о гербе муниципального образования Мулинский сельсовет Володарского муниципального района Нижегородской области (приложение 1)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Утвердить рисунок герба муниципального образования Мулинский сельсовет (в многоцветном, одноцветном и одноцветном, с использованием условной штриховки для обозначения цветов, вариантах) (приложения 2, 3, 4)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Главе местного самоуправления поселения направить необходимый пакет документов по гербу муниципального образования Мулинский сельсовет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В соответствии с решением Мулинского сельского Совета от 14.08.2009 г. №306 «Об утверждении Положения о конкурсе по созданию эскиза герба муниципального образования Мулинский сельсовет» утвердить протокол конкурсной комиссии и</w:t>
        <w:br/>
        <w:t>наградить дипломами и денежным призом победителей конкурса, занявших:</w:t>
        <w:br/>
        <w:t>первое место - Миусского Романа Михайловича ( студент Нижегородского хорового колледжа им. Л. Сивухина, п. Мулино),</w:t>
        <w:br/>
        <w:t xml:space="preserve">второе место - Люлька Андрей Степанович ( военнослужащий, п. Мулино), </w:t>
        <w:br/>
        <w:t>третье место - Лялин Алексей Леонидович ( зам. главы сельской администрации, п. Мулино).</w:t>
        <w:br/>
        <w:t>Антонов Сергей Владимирович ( ФГУ 388 Военный госпиталь МВО МО РФ, п. Мулино).</w:t>
        <w:br/>
        <w:t>наградить специальными денежными призами участников конкурса, отмеченных конкурсной комиссией, за оригинальность идеи:</w:t>
        <w:br/>
        <w:t>Дудыреву Яну Андреевну (МОУ СОШ №58, 10-А кл.);</w:t>
        <w:br/>
        <w:t>Мочалову Екатерину Алексеевну (МОУ СОШ №58, 7-А кл.);</w:t>
        <w:br/>
        <w:t>Кукаса Яниса Владимировича (МОУ СОШ №58, 8-А кл.);</w:t>
        <w:br/>
        <w:t>Климова Сергея Михайловича (МОУ СОШ №58, 8-А кл.);</w:t>
        <w:br/>
        <w:t xml:space="preserve">Хомякова Алексея Васильевича (МОУ СОШ №58, 7-А кл.)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Решение Мулинского сельского Совета от 31.03.2009 г. №274 «Об официальных символах муниципального образования Мулинский сельсовет» снять с контроля.</w:t>
        <w:br/>
        <w:t xml:space="preserve">6. Настоящее решение вступает в силу со дня его опубликования (обнародования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 Контроль за исполнением настоящего решения возложить на постоянную социально- правовую комиссию Мулинского сельского Совета (председатель - Книжникова Н. В.)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а местного самоуправления          Председатель Мулинского </w:t>
        <w:br/>
        <w:t xml:space="preserve">Мулинского сельсовета Т. С. Швецова сельского Совета И. В. Васильева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риложение 1</w:t>
        <w:br/>
        <w:t xml:space="preserve">Утверждено решением </w:t>
        <w:br/>
        <w:t>Мулинского сельского Совета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от 02 марта 2010 г. № 365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bCs/>
          <w:color w:val="3366FF"/>
          <w:sz w:val="28"/>
          <w:szCs w:val="24"/>
          <w:lang w:eastAsia="ru-RU"/>
        </w:rPr>
      </w:pPr>
      <w:r>
        <w:rPr>
          <w:rFonts w:cs="Arial" w:ascii="Arial" w:hAnsi="Arial"/>
          <w:b/>
          <w:bCs/>
          <w:color w:val="3366FF"/>
          <w:sz w:val="28"/>
          <w:szCs w:val="24"/>
          <w:lang w:eastAsia="ru-RU"/>
        </w:rPr>
        <w:t>ПОЛОЖЕНИЕ</w:t>
        <w:br/>
        <w:t xml:space="preserve">О ГЕРБЕ МУНИЦИПАЛЬНОГО ОБРАЗОВАНИЯ </w:t>
        <w:br/>
        <w:t>МУЛИНСКИЙ СЕЛЬСОВЕТ</w:t>
      </w:r>
    </w:p>
    <w:p>
      <w:pPr>
        <w:pStyle w:val="Heading1"/>
        <w:rPr/>
      </w:pPr>
      <w:r>
        <w:rPr/>
        <w:t xml:space="preserve">ВОЛОДАРСКОГО РАЙОНА НИЖЕГОРОДСКОЙ ОБЛАСТИ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стоящим Положением устанавливается герб муниципального образования Мулинский сельсовет Володарского района Нижегородской области, его описание и порядок официального использования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атья 1. Общие положения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Герб муниципального образования Мулинский сельсовет Володарского района Нижегородской области (далее - герб Мулинского сельсовета) составлен по правилам и соответствующим традициям геральдики, отражает исторические, культурные, социально-экономические, национальные и иные местные традиции.</w:t>
        <w:br/>
        <w:t xml:space="preserve">2. Положение о гербе и рисунки герба Мулинского сельсовета (в многоцветном, одноцветном и одноцветном, с использованием условной штриховки для обозначения цветов, вариантах) хранятся в Мулинском сельском Совете и доступны для ознакомления всем заинтересованным лицам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атья 2. Статус герба Мулинского сельсовета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Герб Мулинского сельсовета является официальным символом муниципального образования Мулинский сельсовет.</w:t>
        <w:br/>
        <w:t xml:space="preserve">2. Герб Мулинского сельсовета подлежит внесению в Государственный геральдический регистр Российской Федерации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атья 3. Геральдическое описание и обоснование символики герба Мулинского сельсовета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Геральдическое описание герба Мулинского сельсовета гласит: герб муниципального образования Мулинский сельсовет Володарского района Нижегородской области представляет собой четырехугольный, с закругленными нижними углами, заостренный в оконечности геральдический щит с черной каймой. В зеленом поле серебряный щиток, на котором расположены элементы герба Нижегородской области: изображение идущего в серебряном поле червленого оленя, имеющего рога с шестью отростками и черные копыта, означающий, что муниципальное образование входит в состав Нижегородской области. За щитком положены накрест черные, украшенные золотом ножны и серебряный опрокинутый меч.</w:t>
        <w:br/>
        <w:t>2. Герб Мулинского сельсовета может воспроизводиться без короны и со статусной территориальной короной.</w:t>
        <w:br/>
        <w:t>Версия герба со статусной территориальной короной применяется после утверждения Государственным геральдическим советом при Президенте Российской Федерации соответствующего законодательного закрепления порядка включения в гербы муниципальных образований изображения статусных территориальных корон.</w:t>
        <w:br/>
        <w:t>3. Обоснование символики герба муниципального образования Мулинский сельсовет Володарского муниципального района.</w:t>
        <w:br/>
        <w:t>Герб отражает принадлежность муниципального образования к Нижегородской области.</w:t>
        <w:br/>
        <w:t>Зеленое поле герба символизируют хвойные леса поселения, показывает богатство природы. Зеленый цвет - традиционный символ долголетия, вечной жизни, плодородия, источника силы. Зелень символизирует лесные богатства, а также изобилие, свободу и надежду. Зеленый цвет в геральдике - символ природы, плодородия, здоровья и надежды, означает достаток, процветание, стабильность.</w:t>
        <w:br/>
        <w:t>Положенные накрест черные, украшенные золотом ножны, и серебряный опрокинутый меч - символ частей Российской Армии, которые занимают непригодную к земледелию территорию поселения. Сохранились сведения, что в конце XIX - начале XX вв. в леса, расположенные на территории муниципального образования, приезжали на летние лагеря солдаты Русской Армии, проходившие здесь полевую выучку. С 30-х годов XX века в районе деревни Мулино существуют артиллерийский и танковый полигоны. Кроме того, меч - символ защиты и справедливости, как священный и ритуальный элемент воплощает отвагу, твердость духа, власть, свободу.</w:t>
        <w:br/>
        <w:t>Золото означает справедливость, могущество, постоянство, богатство, а также символ достатка, уважения и стабильности, знания, мудрости, доблести и решимости.</w:t>
        <w:br/>
        <w:t xml:space="preserve">Серебро - символ чистоты, ясности, совершенства, веры, мудрости, мира и взаимопонимания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 xml:space="preserve">Статья 4. Порядок воспроизведения герба Мулинского сельсовета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Воспроизведение герба Мулинского сельсовета, независимо от его размеров и техники исполнения, должно точно соответствовать геральдическому описанию, приведенному в п. 1 статьи 3 настоящего Положения. Воспроизведение герба Мулинского сельсовета допускается в многоцветном, одноцветном и одноцветном, с использованием условной штриховки для обозначения цветов, вариантах.</w:t>
        <w:br/>
        <w:t xml:space="preserve">Ответственность за искажение рисунка герба или изменение композиции или цветов, выходящие за пределы геральдически допустимого, несет исполнитель допущенных искажений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атья 5. Порядок официального использования герба Мулинского сельсовета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Герб Мулинского сельсовета помещается:</w:t>
        <w:br/>
        <w:t>- на фасадах зданий органов местного самоуправления; предприятий, учреждений и организаций, находящихся в муниципальной собственности;</w:t>
        <w:br/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  <w:br/>
        <w:t>- на указателях при въезде на территорию Мулинского сельсовета.</w:t>
        <w:br/>
        <w:t>2. Герб Мулинского сельсовета помещается:</w:t>
        <w:br/>
        <w:t>- на бланках главы муниципального образования Мулинский сельсовет, иных выборных должностных лиц местного самоуправления;</w:t>
        <w:br/>
        <w:t>- на бланках представительного и иных органов местного самоуправления;</w:t>
        <w:br/>
        <w:t>- на бланках руководителей предприятий, учреждений и организаций, находящихся в муниципальной собственности;</w:t>
        <w:br/>
        <w:t>- на бланках муниципальных правовых актов органов местного самоуправления и должностных лиц местного самоуправления;</w:t>
        <w:br/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  <w:br/>
        <w:t>3. Герб Мулинского сельсовета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.</w:t>
        <w:br/>
        <w:t>Герб Мулинского сельсовета помещается на печатях органов местного самоуправления; предприятий, учреждений и организаций, находящихся в муниципальной собственности.</w:t>
        <w:br/>
        <w:t>4. Герб Мулинского сельсовета может помещаться:</w:t>
        <w:br/>
        <w:t>- на отличительных знаках, наградах главы местного самоуправления Мулинского сельсовета;</w:t>
        <w:br/>
        <w:t>- на отличительных знаках, наградах представительного органа местного самоуправления;</w:t>
        <w:br/>
        <w:t>- на транспортных средствах, находящихся в муниципальной собственности.</w:t>
        <w:br/>
        <w:t>Допускается размещение герба Мулинского сельсовета:</w:t>
        <w:br/>
        <w:t>- на изданиях печатных средств массовой информации, краеведческих изданиях Мулинского сельсовета;</w:t>
        <w:br/>
        <w:t>- на грамотах, приглашениях, визитных карточках должностных лиц органов местного самоуправления, а также использование его в качестве геральдической основы для изготовления знаков, эмблем, иной символики, оформления зрелищных мероприятий.</w:t>
        <w:br/>
        <w:t>5. При одновременном размещении гербов Мулинского сельсовета и Нижегородской области герб Мулинского сельсовета располагается правее герба Нижегородской области (если стоять к ним лицом).</w:t>
        <w:br/>
        <w:t>При одновременном размещении Государственного герба Российской Федерации и герба Мулинского сельсовета Государственный герб Российской Федерации располагается слева (если стоять к ним лицом).</w:t>
        <w:br/>
        <w:t>При одновременном размещении четного числа гербов (но более двух)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Нижегородской области, слева от Государственного герба Российской Федерации располагается герб Мулинского сельсовета, а гербы иных муниципальных образований, общественных объединений либо предприятий, учреждений или организаций района располагаются поочередно с правого и левого краев.</w:t>
        <w:br/>
        <w:t>6. При размещении Государственного герба Российской Федерации, гербов Нижегородской области и Мулинского сельсовета Государственный герб Российской Федерации располагается в центре. Слева от Государственного герба Российской Федерации располагается герб Нижегородской области, справа от Государственного герба Российской Федерации располагается герб Мулинского сельсовета (если стоять к ним лицом).</w:t>
        <w:br/>
        <w:t>При одновременном размещении нечетного числа гербов (но более трех) Государственный герб Российской Федерации располагается в центре (если стоять к ним лицом), а остальные гербы располагаются поочередно слева и справа в порядке ранжирования.</w:t>
        <w:br/>
        <w:t>7. Размер герба Мулинского сельсовета не может превышать размеры Государственного герба Российской Федерации, герба Нижегородской области, гербов иных субъектов Российской Федерации, а высота размещения герба Мулинского сельсовета не может превышать высоту размещения Государственного герба Российской Федерации, герба Нижегородской области, гербов иных субъектов Российской Федерации.</w:t>
        <w:br/>
        <w:t xml:space="preserve">8. Порядок изготовления, использования, хранения и уничтожения бланков, печатей и иных носителей изображения герба Мулинского сельсовета устанавливается органами местного самоуправления Мулинского сельсовета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атья 6. Порядок использования герба Мулинского сельсовета предприятиями, учреждениями и организациями, не находящимися в муниципальной собственности, а также физическими лицами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Порядок использования герба Мулинского сельсовета предприятиями, учреждениями и организациями, не находящимися в муниципальной собственности, а также физическими лицами строится на согласительной основе.</w:t>
        <w:br/>
        <w:t xml:space="preserve">2. Иные случаи использования герба Мулинского сельсовета устанавливаются муниципальными правовыми актами органов местного самоуправления и должностных лиц местного самоуправления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атья 7. Ответственность за нарушение настоящего Положения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Использование герба Мулинского сельсовета с нарушением настоящего Положения, а также надругательство над гербом Мулинского сельсовета влечет за собой ответственность в соответствии с законодательством Российской Федерации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 xml:space="preserve">Статья 8. Заключительные полож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Внесение в состав (рисунок) герба Мулинского сельсовета каких-либо внешних украшений, а также элементов официальных символов Нижегородской области допустимо лишь в соответствии с законодательством Российской Федерации, нормативными правовыми актами Нижегородской области. Эти изменения должны сопровождаться пересмотром статьи 3 настоящего Положения для отражения внесенных элементов в описании.</w:t>
        <w:br/>
        <w:t>2. Право использования герба Мулинского сельсовета принадлежит органам местного самоуправления муниципального образования Мулинский сельсовет.</w:t>
        <w:br/>
        <w:t>3. Герб Мулинского сельсовета с момента утверждения его представительным органом местного самоуправления, согласно части четвертой Гражданского кодекса Российской Федерации, авторским правом не охраняется.</w:t>
        <w:br/>
        <w:t>4. Контроль исполнения требований настоящего Положения возлагается на Мулинскую сельскую администрацию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Настоящее Положение вступает в силу со дня его официального опубликования (обнародования)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Приложение 2 </w:t>
        <w:br/>
        <w:t>к решению Мулинского</w:t>
        <w:br/>
        <w:t xml:space="preserve">сельского Совета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от 02.03.2010 г. №365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drawing>
          <wp:inline distT="0" distB="0" distL="0" distR="0">
            <wp:extent cx="3200400" cy="381000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Приложение 3 </w:t>
        <w:br/>
        <w:t>к решению Мулинского</w:t>
        <w:br/>
        <w:t xml:space="preserve">сельского Совета </w:t>
        <w:br/>
        <w:t>от 02.03.2010 г. №365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00400" cy="3677285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Arial" w:hAnsi="Arial" w:cs="Arial"/>
      <w:b/>
      <w:bCs/>
      <w:color w:val="3366FF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color w:val="3366FF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9:53:00Z</dcterms:created>
  <dc:creator>USER</dc:creator>
  <dc:description/>
  <cp:keywords/>
  <dc:language>en-US</dc:language>
  <cp:lastModifiedBy>Ломанцов Виктор Анатольевич</cp:lastModifiedBy>
  <dcterms:modified xsi:type="dcterms:W3CDTF">2014-08-14T09:54:00Z</dcterms:modified>
  <cp:revision>3</cp:revision>
  <dc:subject/>
  <dc:title>СЕЛЬСКИЙ СОВЕТ</dc:title>
</cp:coreProperties>
</file>