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Heading2"/>
        <w:rPr/>
      </w:pPr>
      <w:r>
        <w:rPr/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января 2010 года N 6/2010-О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Закон Московской области "О гербе Московской области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января 2010 года N 13/10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Московской области N 183/2005-ОЗ "О гербе Московской области" (с изменениями, внесенными законами Московской области N 30/2006-ОЗ, N 116/2007-ОЗ, N 202/2007-ОЗ, N 158/2008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8 статьи 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пункте 2 слова "руководителя аппарата Московской областной Думы и его заместителей,"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пункте 9 слова "руководителя аппарата Московской областной Думы и его заместителей,"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убернато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Heading1"/>
        <w:rPr/>
      </w:pPr>
      <w:r>
        <w:rPr/>
        <w:t>Б.В.Гром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8 января 2010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 6/2010-О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02T10:53:00Z</dcterms:modified>
  <cp:revision>1</cp:revision>
  <dc:subject/>
  <dc:title>ЗАКОН</dc:title>
</cp:coreProperties>
</file>