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МАЛОПУРГ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5 марта 2010 г. № 23-11-3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ПОЛОЖЕНИЕ О ГЕРБЕ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"МАЛОПУРГ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</w:r>
    </w:p>
    <w:p>
      <w:pPr>
        <w:pStyle w:val="TextBody"/>
        <w:ind w:firstLine="360"/>
        <w:rPr/>
      </w:pPr>
      <w:r>
        <w:rPr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"Малопургинский район" и в целях приведения Положения о гербе муниципального образования "Малопургинский район" в соответствие с действующим законодательством Совет депутатов муниципального образования "Малопургинский район" решает:</w:t>
      </w:r>
    </w:p>
    <w:p>
      <w:pPr>
        <w:pStyle w:val="Normal"/>
        <w:rPr>
          <w:color w:val="FF0000"/>
          <w:szCs w:val="13"/>
          <w:lang w:val="en-US"/>
        </w:rPr>
      </w:pPr>
      <w:r>
        <w:rPr>
          <w:color w:val="FF0000"/>
          <w:szCs w:val="13"/>
          <w:lang w:val="en-US"/>
        </w:rPr>
        <w:t>--------------------------------------------------------</w:t>
      </w:r>
    </w:p>
    <w:p>
      <w:pPr>
        <w:pStyle w:val="Normal"/>
        <w:rPr>
          <w:color w:val="FF0000"/>
          <w:szCs w:val="13"/>
        </w:rPr>
      </w:pPr>
      <w:r>
        <w:rPr>
          <w:color w:val="FF0000"/>
          <w:szCs w:val="13"/>
        </w:rPr>
        <w:t>В официальном тексте документа, видимо, допущена опечатка: решение Малопургинского районного Совета депутатов № 29.3-369 принято 18.01.2002, а не 18.02.2002.</w:t>
      </w:r>
    </w:p>
    <w:p>
      <w:pPr>
        <w:pStyle w:val="Normal"/>
        <w:rPr>
          <w:color w:val="FF0000"/>
          <w:szCs w:val="13"/>
          <w:lang w:val="en-US"/>
        </w:rPr>
      </w:pPr>
      <w:r>
        <w:rPr>
          <w:color w:val="FF0000"/>
          <w:szCs w:val="13"/>
          <w:lang w:val="en-US"/>
        </w:rPr>
        <w:t>---------------------------------------------------------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Положение о гербе муниципального образования "Малопургинский район", утвержденное решением Малопургинского районного Совета депутатов от 18.02.2002 № 29.3-369 (с изменениями, внесенными решением Малопургинского районного Совета депутатов от 30.10.2003 № 10-12-149), следующие измене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) пункт 3 дополнить абзацем следующего содержания: "- органов местного самоуправления поселений муниципального образования "Малопургинский район.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) пункт 4 изложить в следующей редакции: "4. Муниципальный герб Малопургинского района помещаетс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на фасаде здания Администрации муниципального образования "Малопургинский район" и Совета депутатов муниципального образования "Малопургинский район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в рабочем кабинете Главы муниципального образования "Малопургинский район" и Руководителя Аппарата Главы муниципального образования "Малопургинский район", Районного Совета депутатов и Администрации района;</w:t>
      </w:r>
    </w:p>
    <w:p>
      <w:pPr>
        <w:pStyle w:val="TextBodyIndent"/>
        <w:rPr/>
      </w:pPr>
      <w:r>
        <w:rPr/>
        <w:t>- в рабочих кабинетах главы Администрации муниципального образования "Малопургинский район" и его заместителей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в залах заседаний Администрации и Совета депутатов муниципального образования "Малопургинский район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в рабочих кабинетах Глав муниципальных образований - поселений муниципального образования "Малопургинский район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в рабочих кабинетах руководителей муниципальных учреждений и предприятий.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) в пункте 5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а) абзац 2 исключить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б) абзац 3 изложить в следующей редакции: "бланках Почетной грамоты Малопургинского района и Благодарности Главы муниципального образования "Малопургинский район.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) в абзаце 4 слова "Советом председателей постоянных комиссий Малопургинского районного Совета депутатов" заменить словами "Президиумом Совета депутатов муниципального образования "Малопургинский район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4) пункт 7 исключить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Опубликовать настоящее решение в районной газете "Маяк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лава муниципального образования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Малопургинский район"              М.Т.ЛЕКО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9:00Z</dcterms:created>
  <dc:creator>mvl</dc:creator>
  <dc:description/>
  <cp:keywords/>
  <dc:language>en-US</dc:language>
  <cp:lastModifiedBy>Ломанцов Виктор Анатольевич</cp:lastModifiedBy>
  <dcterms:modified xsi:type="dcterms:W3CDTF">2012-09-24T08:09:00Z</dcterms:modified>
  <cp:revision>2</cp:revision>
  <dc:subject/>
  <dc:title>СОБРАНИЕ</dc:title>
</cp:coreProperties>
</file>