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«Май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  <w:u w:val="single"/>
        </w:rPr>
        <w:t>28 июня 2010 год</w:t>
      </w:r>
      <w:r>
        <w:rPr>
          <w:rFonts w:cs="Arial" w:ascii="Arial" w:hAnsi="Arial"/>
          <w:b/>
          <w:color w:val="3366FF"/>
          <w:sz w:val="20"/>
          <w:szCs w:val="28"/>
        </w:rPr>
        <w:tab/>
        <w:tab/>
        <w:tab/>
        <w:tab/>
        <w:tab/>
        <w:tab/>
        <w:tab/>
        <w:t xml:space="preserve">       </w:t>
        <w:tab/>
        <w:tab/>
        <w:t xml:space="preserve">      № </w:t>
      </w:r>
      <w:r>
        <w:rPr>
          <w:rFonts w:cs="Arial" w:ascii="Arial" w:hAnsi="Arial"/>
          <w:b/>
          <w:color w:val="3366FF"/>
          <w:sz w:val="20"/>
          <w:szCs w:val="28"/>
          <w:u w:val="single"/>
        </w:rPr>
        <w:t>11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.п. Майна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Cs w:val="false"/>
                <w:color w:val="3366FF"/>
                <w:sz w:val="28"/>
                <w:szCs w:val="28"/>
              </w:rPr>
              <w:t>О гербе муниципального образования «Майнское городское поселени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7 Устава муниципального образования «Майнское городское поселение», Совет депутатов 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гербе муниципального образования «Майнское городское поселение» (приложение 1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2. Утвердить рисунок герба муниципального образования «Майнское городское поселение» (в многоцветном и одноцветном, с использованием условной штриховки для обозначения цветов, вариантах) </w:t>
      </w:r>
      <w:r>
        <w:rPr>
          <w:i/>
        </w:rPr>
        <w:t>(приложения 2,3,4,5).</w:t>
      </w:r>
    </w:p>
    <w:p>
      <w:pPr>
        <w:pStyle w:val="Normal"/>
        <w:ind w:firstLine="708"/>
        <w:jc w:val="both"/>
        <w:rPr/>
      </w:pPr>
      <w:r>
        <w:rPr/>
        <w:t>3. Направить необходимый пакет документов по гербу муниципального образования «Май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публикования в районной газете «Ленинец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мандатную комиссию Совета депутатов (С.Ф. Оле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«Майнское городское поселение»</w:t>
        <w:tab/>
        <w:tab/>
        <w:tab/>
        <w:tab/>
        <w:t xml:space="preserve">            Г.Ф.Афанасьев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iCs/>
                <w:szCs w:val="28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Май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т </w:t>
            </w:r>
            <w:r>
              <w:rPr>
                <w:i/>
                <w:iCs/>
                <w:szCs w:val="28"/>
                <w:u w:val="single"/>
              </w:rPr>
              <w:t>28 июня 2010 года</w:t>
            </w:r>
            <w:r>
              <w:rPr>
                <w:i/>
                <w:iCs/>
                <w:szCs w:val="28"/>
              </w:rPr>
              <w:t xml:space="preserve">   №  </w:t>
            </w:r>
            <w:r>
              <w:rPr>
                <w:i/>
                <w:iCs/>
                <w:szCs w:val="28"/>
                <w:u w:val="single"/>
              </w:rPr>
              <w:t>11/2</w:t>
            </w:r>
          </w:p>
        </w:tc>
      </w:tr>
    </w:tbl>
    <w:p>
      <w:pPr>
        <w:pStyle w:val="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 xml:space="preserve">о гербе муниципального образования «Майнское городское поселение» </w:t>
      </w:r>
    </w:p>
    <w:p>
      <w:pPr>
        <w:pStyle w:val="Web"/>
        <w:jc w:val="both"/>
        <w:rPr/>
      </w:pPr>
      <w:r>
        <w:rPr>
          <w:szCs w:val="28"/>
        </w:rPr>
        <w:t xml:space="preserve">Настоящим Положением устанавливается герб муниципального образования «Майнское городское поселение», его описание и порядок официального использования </w:t>
      </w:r>
    </w:p>
    <w:p>
      <w:pPr>
        <w:pStyle w:val="Web"/>
        <w:jc w:val="both"/>
        <w:rPr/>
      </w:pPr>
      <w:r>
        <w:rPr>
          <w:szCs w:val="28"/>
        </w:rPr>
        <w:t xml:space="preserve">  </w:t>
      </w:r>
      <w:r>
        <w:rPr>
          <w:rStyle w:val="StrongEmphasis"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 Герб муниципального образования «Майнское городское поселение» (далее Герб)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Герб представляет собо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"В зеленом щите серебряный волнообразный столб, поросший золотыми дубовыми ветками по две с каждой стороны с одиннадцатью листьями. В вольной части щита – герб Ульяновской области. Щит увенчан короной установленного образца (для городского поселения, являющегося центром поселения)"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Точное геральдическое описание герба глас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"Зеленый цвет щита – символизирует надежду, изобилие, свободу и радость; серебряный волнообразный столб – символизирует реку Майна, по которой городское поселение получило свое название, одиннадцать золотых листьев – это населенные пункты из которых и образовалось данное городское поселение»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4. Герб существует в двух равноправных версиях, имеющих одинаковый правовой и репрезентативный статус: полный со статусной короной; сокращенный - только гербовый щит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5. Оригинал герба, его эталонное изображение и его описание хранятся у Главы администрации поселения в доступном для ознакомления всеми заинтересованными лицам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2. Порядок воспроизведения герба муниципального образования «Майнское городское поселение»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2.1. Воспроизведение герба, независимо от его размера и техники исполнения, должно точно соответствовать описанию, приведенному в статье 1.2. настоящего Положения, либо эталону (ам), утвержденному Советом депутатов муниципального образования «Майнское городское поселение». Допускается воспроизведение герба в одноцветном варианте с применением специальной штриховки для обозначения цвета. Допускается равнозначное использование герба увенчанного статусной короной и без короны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ем. </w:t>
      </w:r>
    </w:p>
    <w:p>
      <w:pPr>
        <w:pStyle w:val="Web"/>
        <w:jc w:val="both"/>
        <w:rPr/>
      </w:pPr>
      <w:r>
        <w:rPr>
          <w:szCs w:val="28"/>
        </w:rPr>
        <w:t> </w:t>
      </w:r>
      <w:r>
        <w:rPr>
          <w:rStyle w:val="StrongEmphasis"/>
          <w:szCs w:val="28"/>
        </w:rPr>
        <w:t>3. Порядок официального использования герба муниципального образования «Майнское городское поселение»</w:t>
      </w:r>
      <w:r>
        <w:rPr>
          <w:szCs w:val="28"/>
        </w:rPr>
        <w:t xml:space="preserve">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Герб муниципального образования «Майнское городское поселение» воспроизвод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ечатях, штампах, бланках, удостоверениях сотруд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фициальных изданиях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е депутата Совета депутатов муниципального образования «Майнское город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е Почетного гражданина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очетных грамот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стелах и памятных знаках, воздвигаемых на границах города для обозначения въезда, входа на его территор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ключение составляют случаи, когда действующим законодательством предписано использование другой символ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Изображение герба муниципального образования допуск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- на личных бланках, визитных билетах депутатов, главы муниципального </w:t>
      </w:r>
      <w:r>
        <w:rPr>
          <w:i/>
          <w:szCs w:val="28"/>
        </w:rPr>
        <w:t>образования, главы администрации муниципальног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образования, </w:t>
      </w:r>
      <w:r>
        <w:rPr>
          <w:szCs w:val="28"/>
        </w:rPr>
        <w:t xml:space="preserve">лиц, занимающих муниципальные должности муниципальной службы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униципальных образований, а также подчиненных им учреждений, организаций и предприятий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4. Иные случаи использования герба муниципального образования могут быть предписаны либо разрешены правовыми актами Главы поселения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5. Порядок использования герба муниципального образования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6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Советом депутатов муниципального образования «Майнское городское поселение»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3.7. При совместном размещении герба муниципального образования с Государственным гербом Российской Федерации и/или гербом субъекта Федерации, к которому относится муниципальное образование, герб муниципального образования, размещается справа от герба Российской Федерации, а герб субъекта - слева от герба Российской Федерации. При этом герб муниципального образования не может размещаться выше герба Российской Федерации или быть больше его по размеру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rStyle w:val="StrongEmphasis"/>
          <w:szCs w:val="28"/>
        </w:rPr>
        <w:t>4. Ответственность за нарушение настоящего Положения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 xml:space="preserve"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rStyle w:val="StrongEmphasis"/>
          <w:szCs w:val="28"/>
        </w:rPr>
        <w:t xml:space="preserve">5. Заключительные положения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 xml:space="preserve">5.1. Контроль исполнения требований настоящего Положения о гербе муниципального образования возлагается на Администрацию муниципального образования «Майнское городское поселение». 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523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Cs w:val="3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1:00Z</dcterms:created>
  <dc:creator>Пользователь</dc:creator>
  <dc:description/>
  <cp:keywords/>
  <dc:language>en-US</dc:language>
  <cp:lastModifiedBy>Ломанцов Виктор Анатольевич</cp:lastModifiedBy>
  <cp:lastPrinted>2010-06-28T10:31:00Z</cp:lastPrinted>
  <dcterms:modified xsi:type="dcterms:W3CDTF">2010-08-05T02:51:00Z</dcterms:modified>
  <cp:revision>2</cp:revision>
  <dc:subject/>
  <dc:title>Совет депутатов муниципального образования</dc:title>
</cp:coreProperties>
</file>