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 МУНИЦИПАЛЬНОГО ОБРАЗОВАНИЯ</w:t>
      </w:r>
    </w:p>
    <w:p>
      <w:pPr>
        <w:pStyle w:val="Heading1"/>
        <w:rPr/>
      </w:pPr>
      <w:r>
        <w:rPr/>
        <w:t>"ГОРОД МАЙКОП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ЫЙ НОРМАТИВНЫЙ ПРАВОВОЙ АК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1 мая 2010 г. N 250-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НЕСЕНИЕ ДОПОЛН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 ПОСТАНОВЛЕНИЕ СОВЕТА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"ГОРОД МАЙКОП" ОТ 28.02.200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N 569 "О ПОЛОЖЕНИИ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ГОРОД МАЙКОП"</w:t>
      </w:r>
    </w:p>
    <w:p>
      <w:pPr>
        <w:pStyle w:val="Normal"/>
        <w:ind w:firstLine="54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540"/>
        <w:rPr/>
      </w:pPr>
      <w:r>
        <w:rPr/>
        <w:t>Приня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оветом народных депутат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муниципального образова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"Город Майкоп" второго созы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т 19.05.2010 N 607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Внести в приложение к постановлению Совета народных депутатов муниципального образования "Город Майкоп" от 28.02.2005 N 569 следующее дополнение: подпункт 2.3.2 пункта 2.3 раздела 2 Положения о гербе муниципального образования "Город Майкоп" дополнить словами ", органов территориального общественного самоуправления города Майкопа, объединений (ассоциаций), обладающих правами юридических лиц"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Опубликовать настоящий муниципальный нормативный правовой акт муниципального образования "Город Майкоп" в газете "Майкопские новости"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Настоящий муниципальный нормативный правовой акт муниципального образования "Город Майкоп" вступает в силу со дня его опублик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а муниципальног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бразования "Город Майкоп"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М.Н.ЧЕРН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55:00Z</dcterms:created>
  <dc:creator>mvl</dc:creator>
  <dc:description/>
  <cp:keywords/>
  <dc:language>en-US</dc:language>
  <cp:lastModifiedBy>Ломанцов Виктор Анатольевич</cp:lastModifiedBy>
  <dcterms:modified xsi:type="dcterms:W3CDTF">2016-08-11T03:55:00Z</dcterms:modified>
  <cp:revision>2</cp:revision>
  <dc:subject/>
  <dc:title>РФ</dc:title>
</cp:coreProperties>
</file>