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ского район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ноября 2010 года № 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ДОПОЛНЕНИЯ И ИЗМЕНЕНИЯ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СКОГО РАЙОННОГО СОВЕТА ДЕПУТАТОВ ОТ 11.02.2005 № 7 «О ГЕРБЕ ЛУХ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Рассмотрев письмо Председателя Геральдической комиссии Ивановской области Гладкова И.Е., руководствуясь Федеральным законом от 06.10.2003  № 131-ФЗ «Об общих принципах организации местного самоуправления в Российской Федерации, Уставом Лухского муниципального района Лухский районный Сове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</w:t>
      </w:r>
      <w:r>
        <w:rPr/>
        <w:t>1. Абзац 1 пункта 5.3. части 5 Приложения 1 к решению Лухского районного Совета депутатов от 11.02.2005 № 7 дополнить предложением следующего содержания: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«Герб Лухского муниципального района может воспроизводиться  и  использоваться на должностном знаке  Губернатора Ивановской области».    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 В наименовании решения и далее по тексту слова «герб Лухского района» заменить словами «герб Лухского муниципального района» в соответствующих падежах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Лухского</w:t>
      </w:r>
    </w:p>
    <w:p>
      <w:pPr>
        <w:pStyle w:val="Normal"/>
        <w:rPr/>
      </w:pPr>
      <w:r>
        <w:rPr/>
        <w:t>муниципального района:                                                                  Т.А. Лаз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5:00Z</dcterms:created>
  <dc:creator>mvl</dc:creator>
  <dc:description/>
  <cp:keywords/>
  <dc:language>en-US</dc:language>
  <cp:lastModifiedBy>Ломанцов Виктор Анатольевич</cp:lastModifiedBy>
  <dcterms:modified xsi:type="dcterms:W3CDTF">2013-11-13T11:56:00Z</dcterms:modified>
  <cp:revision>4</cp:revision>
  <dc:subject/>
  <dc:title>УСТЮЖЕНСКИЙ РАЙОННЫЙ СОВЕТ САМОУПРАВЛЕНИЯ </dc:title>
</cp:coreProperties>
</file>