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ВОЛГОГРАДСКАЯ ОБЛАСТЬ</w:t>
      </w:r>
    </w:p>
    <w:p>
      <w:pPr>
        <w:pStyle w:val="Heading1"/>
        <w:rPr/>
      </w:pPr>
      <w:r>
        <w:rPr/>
        <w:t>ОЛЬХ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ЛИП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</w:rPr>
        <w:t>От 18.02.2010 года                                                 № 9/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Липов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/>
      </w:pPr>
      <w:r>
        <w:rPr/>
        <w:t>(в редакции решения от 5.07.2010 № 15/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Заслушав информацию главы Липовского сельского поселения Липовского поселения Ольховского муниципального района Волгоградской области о геральдике Липовского сельского поселения сельский Совет депутатов,   РЕШИ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Утвердить Положение о гербе Липовского сельского посел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Утвердить Положение о флаге Липовского сельского посел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ешение вступает в силу с момента е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Липовского</w:t>
      </w:r>
    </w:p>
    <w:p>
      <w:pPr>
        <w:pStyle w:val="Normal"/>
        <w:ind w:firstLine="360"/>
        <w:rPr/>
      </w:pPr>
      <w:r>
        <w:rPr/>
        <w:t>Сельского поселения                                                                                                   Т.П.Ор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Heading2"/>
        <w:rPr/>
      </w:pPr>
      <w:r>
        <w:rPr/>
        <w:t xml:space="preserve">Решением сельского Совет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Депутатов Липовск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9/20 от «18» февраля 2010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Лип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льх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"/>
        <w:rPr/>
      </w:pPr>
      <w:r>
        <w:rPr/>
        <w:t>1.     Герб Липовского сельского поселения Ольховского муниципального района Волгоградской области (далее Герб) – опознавательно-правовой  знак, составленный и употребляемый в соответствии с правилами геральдики, являющийся основным официальным символом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 Описание герба: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  Воспроизведение Герба всегда должно точно соответствовать его геральдическому описанию с учетом общих геральдических норм.      Допускается воспроизведение Герба в одноцветном варианте, а также с применением специальной штриховки для обозначения ц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   Герб воспроизводится на печатях, штампах, бланках, удостоверениях сотрудников, на официальных изданиях, а также на вывесках, фасадах зданий и в залах заседаний администрации Липовского сельского поселения и Совета депутатов Липовского сельского поселения и подчиненных им учреждений, организаций, предприятий, кроме случаев, когда действующим законодательством предписано использование иной символ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ерб не подлежит использованию на печатях, бланках, удостоверениях сотрудников, вывесках, как общественных организаций, так и органов государственной власти и иных муниципальных образований, а также подчиненных им учреждений, организаций, предприятий. Главой администрации Липовского сельского поселения может быть предписано или разрешено употребление Герба в случаях, не предусмотренных настоящим пунктом Положения, если это соответствует значению Герба, определяемому п.1 настоящего Полож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  В случае употребления Герба в противоречии с настоящим Положением       ответственность несет сторона, допустившая нару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Heading2"/>
        <w:rPr/>
      </w:pPr>
      <w:r>
        <w:rPr/>
        <w:t>Решением сельск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епутатов Липов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9/20 от «18» февраля 2010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Лип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льх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.1 Флаг Липовского сельского поселения Ольховского муниципального района Волгоградской области – опознавательно-правовой знак, составленный и употребляемый в соответствии с вексиллологическими  правилами, служащий символом Липовкого сельского поселения, единства его территории, населения, прав и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Флаг Липовского сельского поселения является, наряду с основным муниципальным символом – гербом Липовского сельского поселения, официальным символом села Лип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.2 Флаг села Липовка Ольховского района Волгоградской области представляет собой: прямоугольное полотнище с отношением ширины к длине 2:3 воспроизводящее композицию герба сельского поселения в цве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.3 Флаг села Липовка подним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на зданиях органов местного самоуправления – постоянн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на зданиях муниципальных учреждений – в дни государственных праздников, а также памятных событий,  перечень которых устанавливается сельским Советом депутатов Липовского сельского по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на жилых зданиях, зданиях и сооружениях органов государственной власти, общественных объединений, предприятий, учреждений, организаций независимо от форм собственности – по желанию проживающих в зданиях, руководства объединений, предприятий, учреждений, организац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на плавсредствах, принадлежащих селу Лип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4 Флаг села Липовка может использоваться (подниматься, вывешиваться, устанавливаться) в кабинетах руководителей и залах заседаний органов местного самоуправления, муниципальных учреждений, организаций. Предприятий; при проводимых ими церемониях и иных торжественных мероприятиях; во время частных торж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.5 Во всех случаях подъема на территории села Липовка каких-либо флагов совместно с ними поднимается флаг села Липовка. При этом флаг располагается после государственных флагов, флагов субъектов Российской Федерации, флагов глав государств, и перед иными флагами в общем порядке расположения фла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« при  единовременном  подъеме  (размещении)  Государственного  флага  Российской  Федерации  и  флага  субъекта  Российской  Федерации, Липовского  сельского  поселения, Государственный  флаг  Российской  Федерации  располагается  с  левой  стороны  от  другого  флага,  если  стоять  к ним  лицом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 единовременном  подъеме  (размещении)  нечетного  числа  флагов  Государственный  флаг Российской  Федерации  располагается  в  центре,  а  при  подъеме  (размещении)  четного  числа  флагов  (но более  двух)  -  левее  цен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 единовременном  подъеме  (размещении)  Государственного  флага  Российской  Федерации  и  других  флагов  размер  флага  субъекта  Российской  Федерации, флага  Липовского  сельского  поселения  не  может  превышать  размер Государственного  флага  Российской  Федерации,  а  высота  подъема  Государственного  флага  Российской  Федерации  не  может  быть  меньше  высоты  подъема  других  флаг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ая форма действует постольку, поскольку она не входит в противоречие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редакции решения от 5.07.2010 № 15/4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.6 Флаг села Липовского сельского поселения может быть поднят в знак траура. При этом к его древку непосредственно над полотнищем крепится черная лента, по длине равная половине полотнища, или же флаг приспускается до половины древка (мач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.7 Флаг села Липовского сельского поселения должен всегда соответствовать прилагаемому изображению и опис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.8 Главой  Липовского  сельского  поселения  может  быть  предписано  или  разрешено  использование  флага  Липовского  сельского  поселения  в  иных  случаях.  А  также  воспрещение  его  использования  в  отдельных  случаях  из  числа  предусмотренных  п.3.2,3.3,4  настоящего 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редакции решения от 5.07.2010 № 15/40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21:00Z</dcterms:created>
  <dc:creator>Борис</dc:creator>
  <dc:description/>
  <cp:keywords/>
  <dc:language>en-US</dc:language>
  <cp:lastModifiedBy>Ломанцов Виктор Анатольевич</cp:lastModifiedBy>
  <dcterms:modified xsi:type="dcterms:W3CDTF">2011-05-25T05:21:00Z</dcterms:modified>
  <cp:revision>2</cp:revision>
  <dc:subject/>
  <dc:title>ВОЛГОГРАДСКАЯ ОБЛАСТЬ</dc:title>
</cp:coreProperties>
</file>