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ЛИГОВКА-ЯМ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0.09.2010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 xml:space="preserve">О внесении изменений в Положение «О гербе Муниципального образования  муниципальный округ Лиговка-Ямская» и Положение «О флаге Муниципального образования  муниципальный округ Лиговка-Ямская»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утвержденные решением МС </w:t>
        <w:br/>
        <w:t>от 18.03.2010г. № 79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Санкт-Петербурга от 23.09.2009г. № 423-79 «Об организации местного самоуправления в Санкт-Петербурге»  и Уставом МО Лиговка-Ямская, в связи с предложением Юридического комитета Администрации Губернатора Санкт-Петербурга от 28.07.2010г. № 20-42-494/10 о внесении изменений в Решение МС от 18.03.2010г. № 79 «Об официальных символах Муниципального образования муниципальный округ Лиговка-Ямская», Муниципальный Совет Муниципального образования муниципальный округ Лиговка-Ямская</w:t>
      </w:r>
    </w:p>
    <w:p>
      <w:pPr>
        <w:pStyle w:val="Normal"/>
        <w:rPr>
          <w:szCs w:val="18"/>
        </w:rPr>
      </w:pPr>
      <w:r>
        <w:rPr>
          <w:lang w:val="en-US"/>
        </w:rPr>
        <w:t> </w:t>
      </w:r>
    </w:p>
    <w:p>
      <w:pPr>
        <w:pStyle w:val="Normal"/>
        <w:rPr>
          <w:szCs w:val="18"/>
        </w:rPr>
      </w:pPr>
      <w:r>
        <w:rPr/>
        <w:t>РЕШИЛ:</w:t>
      </w:r>
    </w:p>
    <w:p>
      <w:pPr>
        <w:pStyle w:val="Normal"/>
        <w:rPr>
          <w:szCs w:val="18"/>
        </w:rPr>
      </w:pPr>
      <w:r>
        <w:rPr/>
        <w:t>1.</w:t>
      </w:r>
      <w:r>
        <w:rPr>
          <w:szCs w:val="14"/>
        </w:rPr>
        <w:t xml:space="preserve">      </w:t>
      </w:r>
      <w:r>
        <w:rPr/>
        <w:t xml:space="preserve">  Предложение юридического комитета Администрации Губернатора Санкт-Петербурга от 28.07.2010г. № 20-42-494/10 о внесении изменений в Решение МС от 18.03.2010г. № 79 «Об официальных символах Муниципального образования муниципальный округ Лиговка-Ямская» принять. </w:t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>2.    Внести следующие изменения в  Решение Муниципального  Совета от 18.03.2010г. №79   «Об официальных символах Муниципального образования муниципальный округ Лиговка-Ямская»:</w:t>
      </w:r>
    </w:p>
    <w:p>
      <w:pPr>
        <w:pStyle w:val="Normal"/>
        <w:rPr/>
      </w:pPr>
      <w:r>
        <w:rPr/>
        <w:t xml:space="preserve">        </w:t>
      </w:r>
      <w:r>
        <w:rPr/>
        <w:t>2.1.    Пункт 4. Решения Муниципального  Совета читать в следующей редакции:</w:t>
      </w:r>
    </w:p>
    <w:p>
      <w:pPr>
        <w:pStyle w:val="Normal"/>
        <w:rPr/>
      </w:pPr>
      <w:r>
        <w:rPr/>
        <w:t xml:space="preserve">                 </w:t>
      </w:r>
      <w:r>
        <w:rPr/>
        <w:t>«4. Решение вступает в силу со дня официальной публикаци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2.2.    Пункт 7.4. Положения «О герб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униципальный округ Лиговка-Ямская» читать в следующей редакции: </w:t>
      </w:r>
    </w:p>
    <w:p>
      <w:pPr>
        <w:pStyle w:val="Normal"/>
        <w:rPr/>
      </w:pPr>
      <w:r>
        <w:rPr/>
        <w:t xml:space="preserve">            </w:t>
      </w:r>
      <w:r>
        <w:rPr/>
        <w:t>«7.4. Настоящее Положение вступает в силу со дня его официальной публикаци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2.3.    Пункт 7.3. Положения «О флаг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ый округ Лиговка-Ямская» читать в следующей редакции:</w:t>
      </w:r>
    </w:p>
    <w:p>
      <w:pPr>
        <w:pStyle w:val="Normal"/>
        <w:rPr/>
      </w:pPr>
      <w:r>
        <w:rPr/>
        <w:t xml:space="preserve">              </w:t>
      </w:r>
      <w:r>
        <w:rPr/>
        <w:t>«7.3. Настоящее Положение вступает в силу со дня его официальной публикаци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2.4.    Абзац 4 пункта 5.6. Положения «О герб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ый округ Лиговка-Ямская» исключи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2.5.   Абзац 5 пункта 5.9. Положения «О флаг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ый округ Лиговка-Ямская» исключить.</w:t>
      </w:r>
    </w:p>
    <w:p>
      <w:pPr>
        <w:pStyle w:val="Normal"/>
        <w:rPr/>
      </w:pPr>
      <w:r>
        <w:rPr/>
        <w:t>3.</w:t>
      </w:r>
      <w:r>
        <w:rPr>
          <w:szCs w:val="14"/>
        </w:rPr>
        <w:t xml:space="preserve">      </w:t>
      </w:r>
      <w:r>
        <w:rPr/>
        <w:t>Настоящее решение вступает в силу со дня его официальной публикации.</w:t>
      </w:r>
    </w:p>
    <w:p>
      <w:pPr>
        <w:pStyle w:val="Normal"/>
        <w:rPr/>
      </w:pPr>
      <w:r>
        <w:rPr/>
        <w:t>4.</w:t>
      </w:r>
      <w:r>
        <w:rPr>
          <w:szCs w:val="14"/>
        </w:rPr>
        <w:t xml:space="preserve">      </w:t>
      </w:r>
      <w:r>
        <w:rPr/>
        <w:t xml:space="preserve">Контроль за исполнением решения возложить на Главу Муниципального образования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К.И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4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26:00Z</dcterms:modified>
  <cp:revision>4</cp:revision>
  <dc:subject/>
  <dc:title>УТВЕРЖДЕНО:</dc:title>
</cp:coreProperties>
</file>