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ЛЕСН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УШ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96/16 от 18 ноября 2010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«Об утверждении новой редакции Положения «О гербе городского поселения Лесной Пушкинского муниципального района Московской области»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оответствии с федеральным законодательством и законодательством Московской области, регулирующим правоотношения в сфере геральдики, руководствуясь Уставом городского поселения Лесной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СОВЕТ ДЕПУТАТОВ РЕШИЛ: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Утвердить новую редакцию Положения «О гербе городского поселения Лесной Пушкинского муниципального района Московской области»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Признать утратившим силу Положение «О гербе городского поселения Лесной Пушкинского муниципального района Московской области», утвержденное Решением Совета депутатов городского поселения Лесной № 35/10 от 25.05.2006 г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3. Направить новую редакцию Положения «О гербе городского поселения Лесной Пушкинского муниципального района Московской области» Главе городского поселения Лесной </w:t>
      </w:r>
      <w:r>
        <w:rPr>
          <w:rStyle w:val="Spelle"/>
          <w:color w:val="000000"/>
        </w:rPr>
        <w:t>Тропину</w:t>
      </w:r>
      <w:r>
        <w:rPr>
          <w:color w:val="000000"/>
        </w:rPr>
        <w:t xml:space="preserve"> А.В. для подписания и опубликования в средствах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4. Представить настоящее решение, новую редакцию Положения «О гербе городского поселения городского поселения Лесной Пушкинского муниципального района Московской области» в Геральдическую комиссию Московской области для направления в Геральдический совет при Президенте Российской Федерации для внесения изменений в Государственном геральдическом регистре Российской Федерации с последующей регистрацией в Геральдическом регистре Москов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5. Контроль исполнения настоящего решения возложить на постоянную депутатскую комиссию по законности, правопорядку, этике и развитию местного самоуправления (председатель комиссии Орлов В.В.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городского  поселения Лесной</w:t>
        <w:tab/>
        <w:tab/>
        <w:tab/>
        <w:tab/>
        <w:tab/>
        <w:tab/>
        <w:tab/>
        <w:t>А.С. Дёмин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городского поселения Лесн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уш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      </w:t>
      </w:r>
      <w:r>
        <w:rPr>
          <w:rFonts w:cs="Arial" w:ascii="Arial" w:hAnsi="Arial"/>
          <w:b/>
          <w:bCs/>
          <w:color w:val="3366FF"/>
          <w:sz w:val="28"/>
        </w:rPr>
        <w:t>(новая редакция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стоящим положением устанавливается герб городского поселения Лесной Пушкинского муниципального района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A1"/>
          <w:color w:val="000000"/>
        </w:rPr>
        <w:t>1. Общие положения</w:t>
      </w:r>
    </w:p>
    <w:p>
      <w:pPr>
        <w:pStyle w:val="Normal"/>
        <w:ind w:firstLine="360"/>
        <w:rPr>
          <w:color w:val="000000"/>
        </w:rPr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1. Герб городского поселения Лесной Пушкинского муниципального района Московской области является официальным символом городского поселения Лесной Пушкинского муниципального района Московской области (далее – городского поселения Лесной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2. Герб городского поселения Лесной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>1.3. Положение о гербе городского поселения Лесной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>хранить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color w:val="000000"/>
        </w:rPr>
        <w:t xml:space="preserve">1.4. Герб </w:t>
      </w:r>
      <w:r>
        <w:rPr>
          <w:color w:val="000000"/>
          <w:spacing w:val="-6"/>
        </w:rPr>
        <w:t xml:space="preserve">городского поселения Лесной </w:t>
      </w:r>
      <w:r>
        <w:rPr>
          <w:color w:val="000000"/>
        </w:rPr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A1"/>
          <w:color w:val="000000"/>
        </w:rPr>
        <w:t>2. Геральдическое описание и обоснование символики герба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  <w:spacing w:val="-6"/>
        </w:rPr>
        <w:t>городского поселения Лесной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  <w:spacing w:val="-6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2.1. Геральдическое описание герба </w:t>
      </w:r>
      <w:r>
        <w:rPr>
          <w:color w:val="000000"/>
          <w:spacing w:val="-6"/>
        </w:rPr>
        <w:t>городского поселения Лесной</w:t>
      </w:r>
      <w:r>
        <w:rPr>
          <w:color w:val="000000"/>
        </w:rPr>
        <w:t>: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В лазоревом поле с червлёной оконечностью, поверх всего – золотая фигура, подобная внешними очертаниями наконечнику стрелы (без втулки), образованная узким отвлечённым заостренным стропилом, в которое вписаны два узких стропила, выходящих справа и слева и переплетённых; эта фигура положена поверх трех выходящих во главе нитевидных колец, сложенных одно внутри другого, того же металла, и сопровождена по сторонам золотыми же елями, а в оконечности – ключом того же металла, кольцом влево и бородкой вниз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2. Обоснование символики герба городского поселения Лесной.</w:t>
      </w:r>
    </w:p>
    <w:p>
      <w:pPr>
        <w:pStyle w:val="Normal"/>
        <w:ind w:firstLine="360"/>
        <w:rPr/>
      </w:pPr>
      <w:r>
        <w:rPr>
          <w:color w:val="000000"/>
        </w:rPr>
        <w:t xml:space="preserve">Городское поселение Лесной включает в себя поселок Лесной (административный центр поселения) и близлежащую деревню </w:t>
      </w:r>
      <w:r>
        <w:rPr>
          <w:rStyle w:val="Spelle"/>
          <w:color w:val="000000"/>
        </w:rPr>
        <w:t>Кощейково</w:t>
      </w:r>
      <w:r>
        <w:rPr>
          <w:color w:val="000000"/>
        </w:rPr>
        <w:t xml:space="preserve">. Образование и развитие поселка Лесной неотрывно связано со строительством радиоцентра № 1. Помимо радиоцентра в поселке расположены и успешно работают Научно-исследовательский институт радио и Опытный завод «ОЗ </w:t>
      </w:r>
      <w:r>
        <w:rPr>
          <w:rStyle w:val="Spelle"/>
          <w:color w:val="000000"/>
        </w:rPr>
        <w:t>Промсвязьрадио</w:t>
      </w:r>
      <w:r>
        <w:rPr>
          <w:color w:val="000000"/>
        </w:rPr>
        <w:t xml:space="preserve">», являющиеся градообразующими предприятиями поселка. Основной фигурой герба являются три стропила (одно большое, по внешнему виду напоминающее наконечник стрелы, и два вписанных в большое), символизирующие три основных предприятия поселения, и графически напоминающие радиомачту. Три расходящихся золотых кольца, подобные радиоволнам, символизируют наземную, морскую и космическую связи,  осуществляемые с помощью радиоцентра. Название поселения аллегорически отражено в гербе графическим изображение радиомачты в виде стилизованной буквы «Л», а также сопровождающими радиомачту елями (аллегория елового леса), которые представляют  богатую лесную флору местности, где расположен поселок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люч в  червленой оконечности символизирует молодость и большое будущее в развитии поселка, стремление к знаниям. Ушко ключа, выполненное в виде автомобильного руля, символизирует большое числе автохозяйств поселка, а внешний вид бородки ключа в виде  зубьев пилы указывает на деревообрабатывающее и мебельное производство поселк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олубой цвет символизирует мир, чистоту неба, истину, возвышенные устремления и честь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Золото – символ высшей ценности, прочности, силы, великодушия, солнечного света и рассвет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расный цвет – символ мужества, решимости, трудолюбия, жизнеутверждающей силы и красоты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3.5. Авторская группа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идея герба, обоснование символики и художник: Василий Фролов (Лесной);</w:t>
      </w:r>
    </w:p>
    <w:p>
      <w:pPr>
        <w:pStyle w:val="Normal"/>
        <w:ind w:firstLine="360"/>
        <w:rPr/>
      </w:pPr>
      <w:r>
        <w:rPr>
          <w:color w:val="000000"/>
        </w:rPr>
        <w:t xml:space="preserve">геральдическая доработка: Константин </w:t>
      </w:r>
      <w:r>
        <w:rPr>
          <w:rStyle w:val="Spelle"/>
          <w:color w:val="000000"/>
        </w:rPr>
        <w:t>Мочёнов</w:t>
      </w:r>
      <w:r>
        <w:rPr>
          <w:color w:val="000000"/>
        </w:rPr>
        <w:t xml:space="preserve"> (Химки)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омпьютерный дизайн: Оксана Афанасьева (Москва);</w:t>
      </w:r>
    </w:p>
    <w:p>
      <w:pPr>
        <w:pStyle w:val="Normal"/>
        <w:ind w:firstLine="360"/>
        <w:rPr/>
      </w:pPr>
      <w:r>
        <w:rPr>
          <w:color w:val="000000"/>
        </w:rPr>
        <w:t>2.4. Герб городского поселения Лесной может воспроизводиться в многоцветном и одноцветном равно допустимом вариантах. Герб городского поселения Лесной в одноцветном варианте может воспроизводиться с условной штриховкой (</w:t>
      </w:r>
      <w:r>
        <w:rPr>
          <w:rStyle w:val="Spelle"/>
          <w:color w:val="000000"/>
        </w:rPr>
        <w:t>шафировкой</w:t>
      </w:r>
      <w:r>
        <w:rPr>
          <w:color w:val="000000"/>
        </w:rPr>
        <w:t>) для обозначения тинктур герба (цветов, металлов и мехов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5. Герб городского поселения Лесной 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6. Рисунки герба городского поселения Лесной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A1"/>
          <w:color w:val="000000"/>
        </w:rPr>
        <w:t xml:space="preserve">3. Порядок воспроизведения и размещения герба </w:t>
      </w:r>
      <w:r>
        <w:rPr>
          <w:b/>
          <w:color w:val="000000"/>
        </w:rPr>
        <w:t>городского поселения Лесной</w:t>
      </w:r>
    </w:p>
    <w:p>
      <w:pPr>
        <w:pStyle w:val="Normal"/>
        <w:ind w:firstLine="360"/>
        <w:rPr>
          <w:color w:val="000000"/>
        </w:rPr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. Воспроизведение герба городского поселения Лесной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2. Порядок размещения Государственного герба Российской Федерации, герба Московской области, герба городского поселения Лесной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3. При одновременном размещении герба Московской области и герба городского поселения Лесной герб городского поселения Лесной располагается справа (размещение гербов 1-2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4. При одновременном размещении четного числа гербов (более двух) соблюдается следующий порядок: 9–7–5–3–1–2–4–6–8-10, где 1 - Государственный герб Российской Федерации, 2 – герб Московской области, 3 – герб городского поселения Лесной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5. При одновременном размещении Государственного герба Российской Федерации, герба Московской области и герба городского поселения Лесной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Лесной (размещение гербов: 2-1-3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6. 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2 - герб Московской области, 3 – герб городского поселения Лесной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8. Размер герба городского поселения Лесной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9. Высота размещения герба городского поселения Лесной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0. Гербы, указанные в пунктах 3.3 – 3.6. должны быть выполнены в единой технике.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1. Порядок изготовления, хранения и уничтожения герба, а также бланков, печатей и иных носителей изображения герба городского поселения Лесной устанавливается решением Совета депутатов городского поселения Лесно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A3"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A3"/>
          <w:color w:val="000000"/>
        </w:rPr>
        <w:t xml:space="preserve">4. Порядок использования герба </w:t>
      </w:r>
      <w:r>
        <w:rPr>
          <w:b/>
          <w:color w:val="000000"/>
        </w:rPr>
        <w:t>городского поселения Лесной</w:t>
      </w:r>
    </w:p>
    <w:p>
      <w:pPr>
        <w:pStyle w:val="Normal"/>
        <w:ind w:firstLine="360"/>
        <w:rPr>
          <w:color w:val="000000"/>
        </w:rPr>
      </w:pPr>
      <w:r>
        <w:rPr>
          <w:rStyle w:val="A3"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1. Герб городского поселения Лесной в многоцветном варианте размещает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 xml:space="preserve">1) на вывесках, фасадах зданий органов местного самоуправления, муниципальных предприятий и учреждений </w:t>
      </w:r>
      <w:r>
        <w:rPr>
          <w:color w:val="000000"/>
        </w:rPr>
        <w:t>городского поселения Лесной</w:t>
      </w:r>
      <w:r>
        <w:rPr>
          <w:color w:val="000000"/>
          <w:spacing w:val="-6"/>
        </w:rPr>
        <w:t>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10"/>
        </w:rPr>
        <w:t xml:space="preserve">2) в залах заседаний органов местного самоуправления </w:t>
      </w:r>
      <w:r>
        <w:rPr>
          <w:color w:val="000000"/>
        </w:rPr>
        <w:t>городского поселения Лесной</w:t>
      </w:r>
      <w:r>
        <w:rPr>
          <w:color w:val="000000"/>
          <w:spacing w:val="-10"/>
        </w:rPr>
        <w:t>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в кабинетах главы городского поселения Лесной, выборных должностных лиц местного самоуправления городского поселения Лесной; должностного лица, исполняющего полномочия главы местной администрации (далее – главы администрации) городского поселения Лесно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2. Герб городского поселения Лесной в многоцветном варианте может размещать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в кабинетах заместителей главы администрации городского поселения Лесной, руководителей органов администрации городского поселения Лесной; руководителей муниципальных предприятий, учреждений и организаций, находящихся в муниципальной собственности городского поселения Лесно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на официальных сайтах органов местного самоуправления городского поселения Лесной в сети Интернет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на пассажирском транспорте и иных видах транспорта, предназначенном для транспортного обслуживания населения городского поселения Лесно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) в заставках местных телевизионных программ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) на форме спортивных команд и отдельных спортсменов, представляющих городское поселение Лесной</w:t>
      </w:r>
      <w:r>
        <w:rPr>
          <w:i/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  <w:spacing w:val="-6"/>
        </w:rPr>
        <w:t xml:space="preserve">6) на стелах, указателях, знаках, обозначающих границу </w:t>
      </w:r>
      <w:r>
        <w:rPr>
          <w:color w:val="000000"/>
        </w:rPr>
        <w:t>городского поселения Лесной</w:t>
      </w:r>
      <w:r>
        <w:rPr>
          <w:color w:val="000000"/>
          <w:spacing w:val="-6"/>
        </w:rPr>
        <w:t xml:space="preserve"> при въезде на территорию и выезде с территории </w:t>
      </w:r>
      <w:r>
        <w:rPr>
          <w:color w:val="000000"/>
        </w:rPr>
        <w:t>городского поселения Лесно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3. Герб городского поселения Лесной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Главы городского поселения Лесно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Главы администрации городского поселения Лесно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администрации городского поселения Лесно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) Совета депутатов городского поселения Лесно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) депутатов городского поселения Лесно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) контрольного органа городского поселения Лесной</w:t>
      </w:r>
    </w:p>
    <w:p>
      <w:pPr>
        <w:pStyle w:val="Normal"/>
        <w:ind w:firstLine="360"/>
        <w:rPr>
          <w:color w:val="000000"/>
        </w:rPr>
      </w:pPr>
      <w:r>
        <w:rPr>
          <w:iCs/>
          <w:color w:val="000000"/>
        </w:rPr>
        <w:t xml:space="preserve">7) иных органов местного самоуправления </w:t>
      </w:r>
      <w:r>
        <w:rPr>
          <w:color w:val="000000"/>
        </w:rPr>
        <w:t>городского поселения Лесной</w:t>
      </w:r>
      <w:r>
        <w:rPr>
          <w:iCs/>
          <w:color w:val="000000"/>
        </w:rPr>
        <w:t xml:space="preserve">, предусмотренных уставом </w:t>
      </w:r>
      <w:r>
        <w:rPr>
          <w:color w:val="000000"/>
        </w:rPr>
        <w:t>городского поселения Лесной</w:t>
      </w:r>
      <w:r>
        <w:rPr>
          <w:iCs/>
          <w:color w:val="000000"/>
        </w:rPr>
        <w:t>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) должностных лиц органов местного самоуправления городского поселения Лесной</w:t>
      </w:r>
      <w:r>
        <w:rPr>
          <w:i/>
          <w:color w:val="000000"/>
        </w:rPr>
        <w:t>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9) муниципальных правовых актов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0) удостоверений лиц, осуществляющих службу на должностях в органах местного самоуправления, депутатов Совета депутатов городского поселения Лесной; служащих (работников) предприятий, учреждений и организаций, находящихся в муниципальной собственности городского поселения Лесно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1) удостоверений к знакам различия, знакам отличия, установленных муниципальными правовыми актами городского поселения Лесно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4 Герб городского поселения Лесной (в многоцветном или одноцветном вариантах) может воспроизводиться:</w:t>
      </w:r>
    </w:p>
    <w:p>
      <w:pPr>
        <w:pStyle w:val="Normal"/>
        <w:ind w:firstLine="360"/>
        <w:rPr/>
      </w:pPr>
      <w:r>
        <w:rPr>
          <w:color w:val="000000"/>
        </w:rPr>
        <w:t>1) на знаках различия,</w:t>
      </w:r>
      <w:r>
        <w:rPr>
          <w:b/>
          <w:color w:val="000000"/>
        </w:rPr>
        <w:t xml:space="preserve"> </w:t>
      </w:r>
      <w:r>
        <w:rPr>
          <w:color w:val="000000"/>
        </w:rPr>
        <w:t>знаках отличия</w:t>
      </w:r>
      <w:r>
        <w:rPr>
          <w:b/>
          <w:color w:val="000000"/>
        </w:rPr>
        <w:t xml:space="preserve">, </w:t>
      </w:r>
      <w:r>
        <w:rPr>
          <w:color w:val="000000"/>
        </w:rPr>
        <w:t>установленных муниципальными правовыми актами Совета депутатов городского поселения Лесно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на визитных карточках лиц, осуществляющих службу на должностях в органах местного самоуправления, депутатов Совета депутатов городского поселения Лесной, служащих (работников) муниципальных предприятий, учреждений и организаций городского поселения Лесно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на официальных периодических печатных изданиях, учредителями которых являются органы местного самоуправления городского поселения Лесной, предприятия, учреждения и организации, находящиеся в муниципальной собственности городского поселения Лесно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Лесно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5. Герб городского поселения Лесной (в многоцветном или одноцветном варианте) может быть использован в качестве геральдической основы для разработки знаков различия, знаков отличия городского поселения Лесно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6. Многоцветное воспроизведение герба городского поселения Лесной может использоваться при проведении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протокольных мероприят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поселения Лесной, официальных представителей городского поселения Лесно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иных официальных мероприят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7. Изображение герба городского поселения Лесной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городского поселения Лесно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8. Использование герба городского поселения Лесной или его воспроизведение в случаях, не предусмотренных пунктами 4.1. – 4.7. настоящего Положения, является неофициальным использованием герба городского поселения Лесной</w:t>
      </w:r>
      <w:r>
        <w:rPr>
          <w:i/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9. Использование герба городского поселения Лесной или его воспроизведение в случаях, не предусмотренных пунктами 4.1. – 4.7. настоящего Положения, осуществляется по согласованию с администрацией городского поселения Лесной, в порядке, установленном решением Совета депутатов городского поселения Лесной.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. Контроль соблюдения установленных настоящим Положением норм возлагается на администрацию городского поселения Лесно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3. Нарушениями норм воспроизведения и использования герба городского поселения Лесной являют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использование герба городского поселения Лесной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использование герба городского поселения Лесной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искажение рисунка герба городского поселения Лесной, установленного в пункте 2.1. части 2 настоящего Полож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) использование герба городского поселения Лесной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>
          <w:color w:val="000000"/>
        </w:rPr>
        <w:t xml:space="preserve">5) воспроизведение герба городского поселения Лесной с искажением или изменением композиции или цвета, выходящим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) надругательство над гербом городского поселения Лесной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) умышленное повреждение герба городского поселения Лесной</w:t>
      </w:r>
      <w:r>
        <w:rPr>
          <w:i/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6. Заключительные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1. Внесение в композицию герба городского поселения Лесной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2. Права на использование герба городского поселения Лесной, с момента установления его Советом депутатов городского поселения Лесной в качестве официального символа городского поселения Лесной, принадлежит органам местного самоуправления городского поселения Лесно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 xml:space="preserve">6.3. Герб </w:t>
      </w:r>
      <w:r>
        <w:rPr>
          <w:color w:val="000000"/>
        </w:rPr>
        <w:t>городского поселения Лесной</w:t>
      </w:r>
      <w:r>
        <w:rPr>
          <w:color w:val="000000"/>
          <w:spacing w:val="-6"/>
        </w:rPr>
        <w:t xml:space="preserve">, с момента установления его Советом депутатов </w:t>
      </w:r>
      <w:r>
        <w:rPr>
          <w:color w:val="000000"/>
        </w:rPr>
        <w:t xml:space="preserve">городского поселения Лесной </w:t>
      </w:r>
      <w:r>
        <w:rPr>
          <w:color w:val="000000"/>
          <w:spacing w:val="-6"/>
        </w:rPr>
        <w:t xml:space="preserve">в качестве официального символа </w:t>
      </w:r>
      <w:r>
        <w:rPr>
          <w:color w:val="000000"/>
        </w:rPr>
        <w:t>городского поселения Лесной</w:t>
      </w:r>
      <w:r>
        <w:rPr>
          <w:color w:val="000000"/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 xml:space="preserve">Приложения: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Многоцветный рисунок герба городского поселения Лесной</w:t>
      </w:r>
      <w:r>
        <w:rPr>
          <w:i/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Одноцветный рисунок герба городского поселения Лесной.</w:t>
      </w:r>
    </w:p>
    <w:p>
      <w:pPr>
        <w:pStyle w:val="Normal"/>
        <w:ind w:firstLine="360"/>
        <w:rPr/>
      </w:pPr>
      <w:r>
        <w:rPr>
          <w:color w:val="000000"/>
        </w:rPr>
        <w:t xml:space="preserve">3. Одноцветный рисунок герба городского поселения Лесной, выполненный с </w:t>
      </w:r>
      <w:r>
        <w:rPr>
          <w:rStyle w:val="Spelle"/>
          <w:color w:val="000000"/>
        </w:rPr>
        <w:t>шафировкой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 Многоцветный рисунок герба городского поселения Лесной с вольной частью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 Одноцветный рисунок герба городского поселения Лесной с вольной частью.</w:t>
      </w:r>
    </w:p>
    <w:p>
      <w:pPr>
        <w:pStyle w:val="Normal"/>
        <w:ind w:firstLine="360"/>
        <w:rPr/>
      </w:pPr>
      <w:r>
        <w:rPr>
          <w:color w:val="000000"/>
        </w:rPr>
        <w:t xml:space="preserve">6. Одноцветный рисунок герба городского поселения Лесной с вольной частью, выполненный с </w:t>
      </w:r>
      <w:r>
        <w:rPr>
          <w:rStyle w:val="Spelle"/>
          <w:color w:val="000000"/>
        </w:rPr>
        <w:t>шафировкой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/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/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>
          <w:color w:val="000000"/>
        </w:rPr>
        <w:t>Глава городского поселения Лесной</w:t>
        <w:tab/>
        <w:tab/>
        <w:tab/>
        <w:tab/>
      </w:r>
      <w:r>
        <w:rPr>
          <w:rStyle w:val="Spelle"/>
          <w:color w:val="000000"/>
        </w:rPr>
        <w:t>Тропин</w:t>
      </w:r>
      <w:r>
        <w:rPr>
          <w:color w:val="000000"/>
        </w:rPr>
        <w:t xml:space="preserve"> А.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4/2010-НА от « 25 » 11  2010 г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нято Решением Совета депутатов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ородского поселения Лесной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Пушкинского муниципального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айона Московской област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96/16 от 18.11.2010 г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1">
    <w:name w:val="a1"/>
    <w:basedOn w:val="Style13"/>
    <w:qFormat/>
    <w:rPr/>
  </w:style>
  <w:style w:type="character" w:styleId="A3">
    <w:name w:val="a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9:00Z</dcterms:created>
  <dc:creator>mvl</dc:creator>
  <dc:description/>
  <cp:keywords/>
  <dc:language>en-US</dc:language>
  <cp:lastModifiedBy>Ломанцов Виктор Анатольевич</cp:lastModifiedBy>
  <dcterms:modified xsi:type="dcterms:W3CDTF">2013-09-04T09:10:00Z</dcterms:modified>
  <cp:revision>3</cp:revision>
  <dc:subject/>
  <dc:title>СОВЕТ ДЕПУТАТОВ </dc:title>
</cp:coreProperties>
</file>