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7"/>
        </w:rPr>
        <w:drawing>
          <wp:inline distT="0" distB="0" distL="0" distR="0">
            <wp:extent cx="504825" cy="771525"/>
            <wp:effectExtent l="0" t="0" r="0" b="0"/>
            <wp:docPr id="1" name="gerb_KSP_dok_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SP_dok_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Cs w:val="16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7"/>
        </w:rPr>
        <w:t>КУЛТ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.11.2010      № 183</w:t>
      </w:r>
    </w:p>
    <w:p>
      <w:pPr>
        <w:pStyle w:val="Heading1"/>
        <w:rPr/>
      </w:pPr>
      <w:r>
        <w:rPr/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Култае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селения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В связи с образованием нового муниципального образования «Култаевское сельское поселение», в соответствии со статьей 9 Федерального закона от 06.10.2003 № 131-ФЗ «Об общих принципах организации местного самоуправления в Российской Федерации» и Уставом Култаевского сельского поселения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Совет депутатов РЕШАЕТ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1. Утвердить Положение о гербе Култаевского сельского поселения согласно приложению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2. Поручить администрации Култаевского сельского поселения зарегистрировать официальный символ Култаевского сельского поселения - герб - в порядке, установленном федеральным законодательством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3. Со дня вступления в силу настоящего решения признать утратившим силу решение Совета депутатов Култаевского сельского поселения от 04.10.2007 № 41 «Об утверждении Положения о гербе Култаевского сельского поселения»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4. Настоящее решение вступает в силу после его официального опубликования в Бюллетене муниципального образования «Култаевское сельское поселение»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5. Контроль за соблюдением официального воспроизведения, размещения и использования герба Култаевского сельского поселения возложить на главу Култаевского сельского поселения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i/>
          <w:i/>
          <w:iCs/>
          <w:szCs w:val="29"/>
        </w:rPr>
      </w:pPr>
      <w:r>
        <w:rPr>
          <w:rFonts w:cs="Times New Roman" w:ascii="Times New Roman" w:hAnsi="Times New Roman"/>
          <w:i/>
          <w:iCs/>
          <w:szCs w:val="28"/>
        </w:rPr>
        <w:t>Глава поселения                   А.В. Щекалев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i/>
          <w:i/>
          <w:iCs/>
          <w:szCs w:val="29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Приложение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i/>
          <w:i/>
          <w:iCs/>
          <w:szCs w:val="29"/>
        </w:rPr>
      </w:pPr>
      <w:r>
        <w:rPr>
          <w:rFonts w:cs="Times New Roman" w:ascii="Times New Roman" w:hAnsi="Times New Roman"/>
          <w:i/>
          <w:iCs/>
          <w:szCs w:val="28"/>
        </w:rPr>
        <w:t>к решению Совета депутатов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i/>
          <w:i/>
          <w:iCs/>
          <w:szCs w:val="29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от 18.11.2010 № 183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title"/>
        <w:spacing w:before="0" w:after="0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Consplustitle"/>
        <w:spacing w:before="0" w:after="0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КУЛТАЕВСКОГО СЕЛЬСКОГО ПОСЕЛЕНИЯ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Настоящее Положение о гербе Култаевского сельского поселения регулирует, устанавливает и закрепляет гербовую символику Култаевского сельского поселения, описание и порядок официального использования герба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bCs/>
          <w:szCs w:val="28"/>
        </w:rPr>
        <w:t>1. Общие положения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1.1. Герб Култаевского сельского поселения (далее - Герб) составлен по правилам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1.2. Положение о Гербе, и рисунки Герба в многоцветном и одноцветном вариантах, и текст описания хранятся в Совете депутатов и администрации Култаевского сельского поселения и доступны для ознакомления всем заинтересованным лицам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Жители Култаевского сельского поселения, а также иные лица, находящиеся на территории Култаевского сельского поселения, обязаны уважать Герб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bCs/>
          <w:szCs w:val="28"/>
        </w:rPr>
        <w:t>2. Статус Герба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2.1. Герб является официальным символом Култаевского сельского поселения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bCs/>
          <w:szCs w:val="28"/>
        </w:rPr>
        <w:t>3. Геральдическое описание и символика Герба</w:t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jc w:val="both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Cs/>
          <w:szCs w:val="28"/>
        </w:rPr>
        <w:t>Герб разработан и принят Советом депутатов Култаевского сельского поселения на основе идеи, предложенной в 2007 году А.Л. Пономаревым с геральдической доводкой Ю.К. Николаева.</w:t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jc w:val="both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3.1. Описание символики Герба: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В вертикально рассеченном лазоревом (синем, голубом) и зеленом поле золотой сноп, раскрытый веером, из восемнадцати колосьев. Основание снопа перевязано красной лентой. Щит венчан золотой короной о трех видимых заостренных зубцах. 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3.2. Толкование символики Герба: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Лазоревый (синий, голубой) и зеленый цвет Герба означает великодушие, честность, безупречность, надежду, изобилие, свободу, радость, богатство водными просторами и плодородными землями. 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Сноп символизирует старинную приверженность жителей поселения и сельскохозяйственной деятельности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Восемнадцать колосьев означают количество населенных пунктов, входивших в состав Култаевского сельского поселения на момент принятия Герба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Корона о трех зубцах означает ранг муниципального образования, как сельское поселение. 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Золотые колосья и золотая корона подчеркивают могущество и богатство поселения. </w:t>
      </w:r>
    </w:p>
    <w:p>
      <w:pPr>
        <w:pStyle w:val="Consplus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bCs/>
          <w:szCs w:val="28"/>
        </w:rPr>
        <w:t>4. Порядок воспроизведения Герба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ункте 3.1 раздела 3 настоящего Положения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4.2. Воспроизведение Герба допускается в многоцветном и одноцветном вариантах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4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bCs/>
          <w:szCs w:val="28"/>
        </w:rPr>
        <w:t>5. Порядок официального использования Герба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5.1. Герб помещается: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на фасадах зданий органов местного самоуправления Култаевского сельского посе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на фасаде зданий официальных представительств Култаевского сельского поселения за пределами посе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в залах заседаний органов местного самоуправления Култаевского сельского посе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в рабочих кабинетах главы Култаевского сельского поселения, иных выборных должностных лиц местного самоуправ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5.2. Герб помещается на бланках: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главы Култаевского сельского поселения, иных выборных должностных лиц местного самоуправ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Совета депутатов Култаевского сельского посе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администрации Култаевского сельского поселения и иных органов местного самоуправ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5.3. Герб воспроизводится на удостоверениях главы Култаевского сельского поселения, лиц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Герб помещается на печатях органов местного самоуправления Култаевского сельского поселения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5.4. Герб может помещаться на: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отличительных знаках, наградах главы Култаевского сельского посе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отличительных знаках, наградах депутатов Совета депутатов Култаевского сельского поселения, муниципальных служащих и работников органов местного самоуправления Култаевского сельского поселения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- на указателях на въезде на территорию Култаевского сельского поселения; 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на бланках и печатях органов, организаций, учреждений и предприятий, находящихся в муниципальной собственности;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5.5. Допускается размещение Герба на: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- изданиях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 при оформлении поселенческих и других зрелищных мероприятий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Култаевского сельского поселения, постоянно дислоцированных в Култаевском сельском поселении, традиционно комплектующихся жителями Култаевского сельского поселения или имеющих иную особо тесную связь (в том числе историческую) с Култаевским сельским поселением – по согласованию между командиром части и главой Култаевского сельского поселения. 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5.6. При одновременном размещении Герба и Государственного герба Российской Федерации, Герб </w:t>
      </w:r>
      <w:r>
        <w:rPr>
          <w:rFonts w:cs="Times New Roman" w:ascii="Times New Roman" w:hAnsi="Times New Roman"/>
          <w:spacing w:val="-6"/>
          <w:szCs w:val="28"/>
        </w:rPr>
        <w:t xml:space="preserve">располагается справа от Государственного герба Российской </w:t>
      </w:r>
      <w:r>
        <w:rPr>
          <w:rFonts w:cs="Times New Roman" w:ascii="Times New Roman" w:hAnsi="Times New Roman"/>
          <w:spacing w:val="-11"/>
          <w:szCs w:val="28"/>
        </w:rPr>
        <w:t>Федерации (с точки зрения стоящего лицом к гербам)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spacing w:val="-3"/>
          <w:szCs w:val="28"/>
        </w:rPr>
        <w:t xml:space="preserve">При одновременном размещении Герба и герба Пермского </w:t>
      </w:r>
      <w:r>
        <w:rPr>
          <w:spacing w:val="-11"/>
          <w:szCs w:val="28"/>
        </w:rPr>
        <w:t xml:space="preserve">края, Герб располагается справа от герба Пермского края (с точки </w:t>
      </w:r>
      <w:r>
        <w:rPr>
          <w:szCs w:val="28"/>
        </w:rPr>
        <w:t>зрения стоящего лицом к гербам)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spacing w:val="-6"/>
          <w:szCs w:val="28"/>
        </w:rPr>
        <w:t>При одновременном размещении Герба, Государственного</w:t>
      </w:r>
      <w:r>
        <w:rPr>
          <w:szCs w:val="28"/>
        </w:rPr>
        <w:t xml:space="preserve"> </w:t>
      </w:r>
      <w:r>
        <w:rPr>
          <w:spacing w:val="-5"/>
          <w:szCs w:val="28"/>
        </w:rPr>
        <w:t>герба Российской Федерации и герба Пермского края,</w:t>
      </w:r>
      <w:r>
        <w:rPr>
          <w:szCs w:val="28"/>
        </w:rPr>
        <w:t xml:space="preserve"> </w:t>
      </w:r>
      <w:r>
        <w:rPr>
          <w:spacing w:val="-5"/>
          <w:szCs w:val="28"/>
        </w:rPr>
        <w:t>Государственный герб Российской Федерации  располагается в</w:t>
      </w:r>
      <w:r>
        <w:rPr>
          <w:szCs w:val="28"/>
        </w:rPr>
        <w:t xml:space="preserve"> </w:t>
      </w:r>
      <w:r>
        <w:rPr>
          <w:spacing w:val="-3"/>
          <w:szCs w:val="28"/>
        </w:rPr>
        <w:t>центре, герб Пермского края - слева от центра, а Герб - справа от</w:t>
      </w:r>
      <w:r>
        <w:rPr>
          <w:szCs w:val="28"/>
        </w:rPr>
        <w:t xml:space="preserve"> </w:t>
      </w:r>
      <w:r>
        <w:rPr>
          <w:spacing w:val="-11"/>
          <w:szCs w:val="28"/>
        </w:rPr>
        <w:t>центра (с точки зрения стоящего лицом к гербам)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spacing w:val="-6"/>
          <w:szCs w:val="28"/>
        </w:rPr>
        <w:t xml:space="preserve">При одновременном размещении Герба с другими гербами, </w:t>
      </w:r>
      <w:r>
        <w:rPr>
          <w:spacing w:val="-12"/>
          <w:szCs w:val="28"/>
        </w:rPr>
        <w:t xml:space="preserve">размер Герба не может превышать размеры Государственного герба </w:t>
      </w:r>
      <w:r>
        <w:rPr>
          <w:spacing w:val="-10"/>
          <w:szCs w:val="28"/>
        </w:rPr>
        <w:t xml:space="preserve">Российской Федерации (или иного государственного герба), герба </w:t>
      </w:r>
      <w:r>
        <w:rPr>
          <w:spacing w:val="-13"/>
          <w:szCs w:val="28"/>
        </w:rPr>
        <w:t>Пермского края (или герба иного субъекта Российской Федерации)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szCs w:val="28"/>
        </w:rPr>
        <w:t xml:space="preserve">При одновременном размещении Герба с другими гербами </w:t>
      </w:r>
      <w:r>
        <w:rPr>
          <w:spacing w:val="-4"/>
          <w:szCs w:val="28"/>
        </w:rPr>
        <w:t>Герб не может размещаться выше Государственного герба</w:t>
      </w:r>
      <w:r>
        <w:rPr>
          <w:szCs w:val="28"/>
        </w:rPr>
        <w:t xml:space="preserve"> </w:t>
      </w:r>
      <w:r>
        <w:rPr>
          <w:spacing w:val="-7"/>
          <w:szCs w:val="28"/>
        </w:rPr>
        <w:t>Российской Федерации (или иного государственного герба), герба</w:t>
      </w:r>
      <w:r>
        <w:rPr>
          <w:szCs w:val="28"/>
        </w:rPr>
        <w:t xml:space="preserve"> </w:t>
      </w:r>
      <w:r>
        <w:rPr>
          <w:spacing w:val="-11"/>
          <w:szCs w:val="28"/>
        </w:rPr>
        <w:t>Пермского края (или герба иного субъекта Российской Федерации)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szCs w:val="28"/>
        </w:rPr>
        <w:t xml:space="preserve">При одновременном размещении Герба с любым </w:t>
      </w:r>
      <w:r>
        <w:rPr>
          <w:spacing w:val="-11"/>
          <w:szCs w:val="28"/>
        </w:rPr>
        <w:t xml:space="preserve">государственным гербом, гербом субъекта Российской Федерации </w:t>
      </w:r>
      <w:r>
        <w:rPr>
          <w:spacing w:val="-2"/>
          <w:szCs w:val="28"/>
        </w:rPr>
        <w:t xml:space="preserve">или иностранного региона, гербом иного муниципального </w:t>
      </w:r>
      <w:r>
        <w:rPr>
          <w:spacing w:val="-7"/>
          <w:szCs w:val="28"/>
        </w:rPr>
        <w:t xml:space="preserve">образования, в тех случаях, когда размещаемые рядом с Гербом </w:t>
      </w:r>
      <w:r>
        <w:rPr>
          <w:spacing w:val="-13"/>
          <w:szCs w:val="28"/>
        </w:rPr>
        <w:t xml:space="preserve">гербы не имеют дополнительных элементов, Герб используется без </w:t>
      </w:r>
      <w:r>
        <w:rPr>
          <w:szCs w:val="28"/>
        </w:rPr>
        <w:t>дополнительных элементов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5.7. Порядок изготовления, использования, хранения и уничтожения бланков, печатей и иных носителей изображения Герба устанавливается администрацией Култаевского сельского поселения.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 xml:space="preserve">5.8. Иные случаи использования Герба устанавливаются главой Култаевского сельского поселения.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szCs w:val="28"/>
        </w:rPr>
        <w:t>6. Ответственность за нарушение настоящего Положения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8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действующим законодательством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szCs w:val="28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b/>
          <w:szCs w:val="28"/>
        </w:rPr>
        <w:t>7. Заключительные положения</w:t>
      </w:r>
    </w:p>
    <w:p>
      <w:pPr>
        <w:pStyle w:val="Consplusnormal"/>
        <w:spacing w:before="0" w:after="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раздела 3 настоящего Положения для отражения внесенных элементов в опис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16T04:10:00Z</dcterms:modified>
  <cp:revision>1</cp:revision>
  <dc:subject/>
  <dc:title> </dc:title>
</cp:coreProperties>
</file>