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КУЕДИНСКОГО РАЙОН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20 августа 2010 г. N 1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КУЕДИНСКИЙ РАЙОН", ПОЛОЖЕНИЯ 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КУЕД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6 Устава муниципального образования "Куединский район"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Куединский район" согласно приложению 1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"Куединский район" согласно приложению 2.</w:t>
      </w:r>
    </w:p>
    <w:p>
      <w:pPr>
        <w:pStyle w:val="Normal"/>
        <w:ind w:firstLine="360"/>
        <w:rPr/>
      </w:pPr>
      <w:r>
        <w:rPr/>
        <w:t>3. Главе Куединского района Макарову А.П. зарегистрировать официальные символы (Герб и Флаг) Куединского района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Признать утратившим силу решение Земского Собрания Куединского района от 28.08.2001 N 54 "О гербе п. Куеда".</w:t>
      </w:r>
    </w:p>
    <w:p>
      <w:pPr>
        <w:pStyle w:val="Normal"/>
        <w:ind w:firstLine="360"/>
        <w:rPr/>
      </w:pPr>
      <w:r>
        <w:rPr/>
        <w:t>5. Настоящее решение вступает в силу после официального опубликования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комиссию по социальным вопросам и нормативной деятельности Земского Собр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А.П.МАК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ед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08.2010 N 146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КУЕДИНСКИЙ РАЙОН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Куединский район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Куединский район" (далее - ГЕРБ) является официальным символом Куед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Куединского района и Земском Собрании Куед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I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 "В пересеченном лазурью и зеленью поле сияющее золотое солнце, сопровождаемое внизу в зелени тремя золотыми колосьями".</w:t>
      </w:r>
    </w:p>
    <w:p>
      <w:pPr>
        <w:pStyle w:val="Normal"/>
        <w:ind w:firstLine="360"/>
        <w:rPr/>
      </w:pPr>
      <w:r>
        <w:rPr/>
        <w:t>2.2. Толкование ГЕРБА: Куединский район - самый южный район Пермского края, исконным занятием его жителей было земледелие, возделывание зерновых культур. Эти особенности территории нашли отражение в основной фигуре герба - сияющем солнце и колосьях. Лазоревый цвет символизирует надежду, возрождение; лазурь - символ истины, чести и добродетели, чистого неба и воды. Зеленый цвет в поле герба символизирует природные богатства территории, а также подчеркивает сельскохозяйственную направленность его развития. Золото - символ высшей ценности, богатства, величия, постоянства, прочности, силы и великодуш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II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V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уединском муниципальном районе или непосредственно связанных с Куединским муниципальным районом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в случае необходимости его установления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I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Куед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Куеди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уедин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.08.2010 N 146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ФЛАГЕ МУНИЦИПАЛЬНОГО ОБРАЗОВАНИЯ "КУЕДИНСКИЙ РАЙОН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"Куединский район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Куединский район" (далее - ФЛАГ) является официальным символом Куед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Куединского района и Земском Собрании Куед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I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с соотношением ширины к длине 2:3, разделенное по горизонтали на две равные части - голубую и зеленую - и воспроизводящее композицию из герба района; изображение выполнено в желтом цвете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II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соответствовать описанию, приведенному в пункте 2.1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V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уедин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уедин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гут размещаться на транспортных средствах главы муниципального образования.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Куеди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уединского муниципального района;</w:t>
      </w:r>
    </w:p>
    <w:p>
      <w:pPr>
        <w:pStyle w:val="Normal"/>
        <w:ind w:firstLine="360"/>
        <w:rPr/>
      </w:pPr>
      <w:r>
        <w:rPr/>
        <w:t>- в образовательных учреждениях.</w:t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уединский муниципальный район;</w:t>
      </w:r>
    </w:p>
    <w:p>
      <w:pPr>
        <w:pStyle w:val="Normal"/>
        <w:ind w:firstLine="360"/>
        <w:rPr/>
      </w:pPr>
      <w:r>
        <w:rPr/>
        <w:t>- наград Куедин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 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уединском муниципальном районе или непосредственно связанных с Куединским муниципальным районом.</w:t>
      </w:r>
    </w:p>
    <w:p>
      <w:pPr>
        <w:pStyle w:val="Normal"/>
        <w:ind w:firstLine="360"/>
        <w:rPr/>
      </w:pPr>
      <w:r>
        <w:rPr/>
        <w:t>4.8. При использовании ФЛАГА в знак траура ФЛАГ приспускается до половины высоты флагштока (мачты). При невозможности приспустить ФЛАГ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9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I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уед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5:00Z</dcterms:created>
  <dc:creator>mvl</dc:creator>
  <dc:description/>
  <cp:keywords/>
  <dc:language>en-US</dc:language>
  <cp:lastModifiedBy>Ломанцов Виктор Анатольевич</cp:lastModifiedBy>
  <dcterms:modified xsi:type="dcterms:W3CDTF">2012-08-31T08:05:00Z</dcterms:modified>
  <cp:revision>2</cp:revision>
  <dc:subject/>
  <dc:title>Внутригородское муниципальное образование</dc:title>
</cp:coreProperties>
</file>