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КУДЫМКА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04.10.2010 № 63</w:t>
      </w:r>
    </w:p>
    <w:p>
      <w:pPr>
        <w:pStyle w:val="Heading2"/>
        <w:rPr/>
      </w:pPr>
      <w:r>
        <w:rPr/>
        <w:t>Об утверждении Положений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удымкарского муниципального района Пермского кра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 и статьей 5 УставаКудымкарского муниципального района Земское Собрание Кудымкарского муниципального района</w:t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Normal"/>
        <w:ind w:firstLine="360"/>
        <w:rPr/>
      </w:pPr>
      <w:r>
        <w:rPr/>
        <w:t>1. Утвердить прилагаемые:</w:t>
      </w:r>
    </w:p>
    <w:p>
      <w:pPr>
        <w:pStyle w:val="Normal"/>
        <w:ind w:firstLine="360"/>
        <w:rPr/>
      </w:pPr>
      <w:r>
        <w:rPr/>
        <w:t>1.1. Положение о гербе Кудымкарского муниципального района согласно приложению 1.</w:t>
      </w:r>
    </w:p>
    <w:p>
      <w:pPr>
        <w:pStyle w:val="Normal"/>
        <w:ind w:firstLine="360"/>
        <w:rPr/>
      </w:pPr>
      <w:r>
        <w:rPr/>
        <w:t>1.2. Положение о флаге Кудымкарского муниципального района согласно приложению 2.</w:t>
      </w:r>
    </w:p>
    <w:p>
      <w:pPr>
        <w:pStyle w:val="Normal"/>
        <w:ind w:firstLine="360"/>
        <w:rPr/>
      </w:pPr>
      <w:r>
        <w:rPr/>
        <w:t>2. Поручить главе администрации Кудымкарского муниципального района зарегистрировать официальные символы (герб и флаг) Кудымкарского муниципального района в порядке,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3. Считать утратившим силу решениеЗемского Собрания Кудымкарского района от 24.04.2004 № 48 «О гербе муниципального образования Кудымкарский район»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фициального опубликования в газете "Иньвенский край".</w:t>
      </w:r>
    </w:p>
    <w:p>
      <w:pPr>
        <w:pStyle w:val="Normal"/>
        <w:ind w:firstLine="360"/>
        <w:rPr/>
      </w:pPr>
      <w:r>
        <w:rPr/>
        <w:t xml:space="preserve">5. Контроль за исполнением настоящего решения возложить на председателя Земского Собрания Кудымкарского муниципального района. </w:t>
      </w:r>
    </w:p>
    <w:p>
      <w:pPr>
        <w:pStyle w:val="Normal"/>
        <w:ind w:firstLine="360"/>
        <w:rPr/>
      </w:pPr>
      <w:r>
        <w:rPr/>
        <w:t>Глава района</w:t>
      </w:r>
    </w:p>
    <w:p>
      <w:pPr>
        <w:pStyle w:val="Normal"/>
        <w:ind w:firstLine="360"/>
        <w:rPr/>
      </w:pPr>
      <w:r>
        <w:rPr/>
        <w:t>А.А.Зырянов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Земск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4.10.2010 года № 63</w:t>
      </w:r>
    </w:p>
    <w:p>
      <w:pPr>
        <w:pStyle w:val="Heading2"/>
        <w:rPr/>
      </w:pPr>
      <w:r>
        <w:rPr/>
        <w:t xml:space="preserve">ПОЛОЖЕНИЕ О ФЛАГЕ </w:t>
      </w:r>
    </w:p>
    <w:p>
      <w:pPr>
        <w:pStyle w:val="Heading2"/>
        <w:rPr/>
      </w:pPr>
      <w:r>
        <w:rPr/>
        <w:t>МУНИЦИПАЛЬНОГО ОБРАЗОВАНИЯ</w:t>
      </w:r>
    </w:p>
    <w:p>
      <w:pPr>
        <w:pStyle w:val="Heading2"/>
        <w:rPr/>
      </w:pPr>
      <w:r>
        <w:rPr/>
        <w:t>КУДЫМКАРСКИЙ МУНИЦИПАЛЬНЫЙ РАЙОН ПЕРМ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Кудымкарский муниципальный район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TextBodyIndent"/>
        <w:rPr/>
      </w:pPr>
      <w:r>
        <w:rPr/>
        <w:t>1.1.Флаг муниципального образования Кудымкарский муниципальный район Пермского края(далее - ФЛАГ) является официальным символом Кудымкарского муниципального района.</w:t>
      </w:r>
    </w:p>
    <w:p>
      <w:pPr>
        <w:pStyle w:val="Normal"/>
        <w:ind w:firstLine="360"/>
        <w:rPr/>
      </w:pPr>
      <w:r>
        <w:rPr/>
        <w:t>1.2.Положение о ФЛАГЕ и рисунок ФЛАГА хранятся в администрации и Земском Собрании Кудымкар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2.Описание ФЛАГА </w:t>
      </w:r>
    </w:p>
    <w:p>
      <w:pPr>
        <w:pStyle w:val="Normal"/>
        <w:ind w:firstLine="360"/>
        <w:rPr/>
      </w:pPr>
      <w:r>
        <w:rPr/>
        <w:t>2.1. Описание ФЛАГА: «Прямоугольное полотнище с соотношением ширины к длине 2:3, разделенное по вертикали на три неравные части:зеленую у древка в 1/5 ширины полотнища, белую в середине в 3/5 ширины полотнища и зеленую у свободного края в 1/5 ширины полотнища, и несущее в центре белой полосы изображение фигур из герба района: охотника коми-пермяка и перны; изображения выполнены в желтом, красном, черном, сером и белом цветах.»</w:t>
      </w:r>
    </w:p>
    <w:p>
      <w:pPr>
        <w:pStyle w:val="Normal"/>
        <w:ind w:firstLine="360"/>
        <w:rPr/>
      </w:pPr>
      <w:r>
        <w:rPr/>
        <w:t xml:space="preserve">3.Порядок воспроизведения ФЛАГА </w:t>
      </w:r>
    </w:p>
    <w:p>
      <w:pPr>
        <w:pStyle w:val="Normal"/>
        <w:ind w:firstLine="360"/>
        <w:rPr/>
      </w:pPr>
      <w:r>
        <w:rPr/>
        <w:t>3.1.Воспроизведение ФЛАГА, независимо от его размеров, техники исполнения и назначения, должно соответствовать описанию, приведенному в пункте 2.1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4.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, в которых размещаются органы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Кудымкарского муниципального района за пределами Кудымкарского муниципального района.</w:t>
      </w:r>
    </w:p>
    <w:p>
      <w:pPr>
        <w:pStyle w:val="Normal"/>
        <w:ind w:firstLine="360"/>
        <w:rPr/>
      </w:pPr>
      <w:r>
        <w:rPr/>
        <w:t xml:space="preserve">4.2. ФЛАГ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учредителем (ведущим соучредителем) которых является Кудымкарский муниципальный район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удымкарский муниципальный район.</w:t>
      </w:r>
    </w:p>
    <w:p>
      <w:pPr>
        <w:pStyle w:val="Normal"/>
        <w:ind w:firstLine="360"/>
        <w:rPr/>
      </w:pPr>
      <w:r>
        <w:rPr/>
        <w:t>ФЛАГ или его изображение может размещаться на транспортных средствах главы муниципального образования.</w:t>
      </w:r>
    </w:p>
    <w:p>
      <w:pPr>
        <w:pStyle w:val="Normal"/>
        <w:ind w:firstLine="360"/>
        <w:rPr/>
      </w:pPr>
      <w:r>
        <w:rPr/>
        <w:t>4.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торжественных мероприятий,проводимых органами местного самоуправления, местных праздников и памятных дат.</w:t>
      </w:r>
    </w:p>
    <w:p>
      <w:pPr>
        <w:pStyle w:val="Normal"/>
        <w:ind w:firstLine="360"/>
        <w:rPr/>
      </w:pPr>
      <w:r>
        <w:rPr/>
        <w:t>4.5. ФЛАГ может быть поднят (установлен):</w:t>
      </w:r>
    </w:p>
    <w:p>
      <w:pPr>
        <w:pStyle w:val="Normal"/>
        <w:ind w:firstLine="360"/>
        <w:rPr/>
      </w:pPr>
      <w:r>
        <w:rPr/>
        <w:t xml:space="preserve"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 </w:t>
      </w:r>
    </w:p>
    <w:p>
      <w:pPr>
        <w:pStyle w:val="Normal"/>
        <w:ind w:firstLine="360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360"/>
        <w:rPr/>
      </w:pPr>
      <w:r>
        <w:rPr/>
        <w:t>-в памятных, мемориальных и значимых местах расположенных на территории Кудымкарского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Кудымкарского муниципального района;</w:t>
      </w:r>
    </w:p>
    <w:p>
      <w:pPr>
        <w:pStyle w:val="Normal"/>
        <w:ind w:firstLine="360"/>
        <w:rPr/>
      </w:pPr>
      <w:r>
        <w:rP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/>
      </w:pPr>
      <w:r>
        <w:rPr/>
        <w:t>4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учреждений и предприятий находящихся в муниципальной собственности,муниципальном управлении или муниципальном подчинении, а также органов,организаций, учреждений и предприятий, учредителем (ведущим соучредителем)которых является Кудымкарский муниципальный район;</w:t>
      </w:r>
    </w:p>
    <w:p>
      <w:pPr>
        <w:pStyle w:val="Normal"/>
        <w:ind w:firstLine="360"/>
        <w:rPr/>
      </w:pPr>
      <w:r>
        <w:rPr/>
        <w:t>- наград Кудымкарского муниципального района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муниципального образования,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7.Допускается помещение изображения ФЛАГА:</w:t>
      </w:r>
    </w:p>
    <w:p>
      <w:pPr>
        <w:pStyle w:val="Normal"/>
        <w:ind w:firstLine="360"/>
        <w:rPr/>
      </w:pPr>
      <w:r>
        <w:rPr/>
        <w:t>- в печатных и иных изданиях информационного, официального, научного,научно-популярного, справочного, познавательного, краеведческого,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главы муниципального образования,должностных лиц органов местного самоуправления, депутатов представительного органа местного самоуправления, иных сотрудников и работников органом местного самоуправления и связанных с ними организаций.</w:t>
      </w:r>
    </w:p>
    <w:p>
      <w:pPr>
        <w:pStyle w:val="Normal"/>
        <w:ind w:firstLine="360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памятных и зрелищных мероприятий, проводимых в Кудымкарском муниципальном районе или непосредственно связанных с Кудымкарским муниципальным районом.</w:t>
      </w:r>
    </w:p>
    <w:p>
      <w:pPr>
        <w:pStyle w:val="Normal"/>
        <w:ind w:firstLine="360"/>
        <w:rPr/>
      </w:pPr>
      <w:r>
        <w:rPr/>
        <w:t xml:space="preserve">4.8.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4.9.При одновременном подъеме (размещении) ФЛАГА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Пермского края, ФЛАГ располагается справа от флага Перм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, Государственный флаг Российской Федерации располагается в центре, а ФЛАГ – справа от центра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10.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Заключительные положения</w:t>
      </w:r>
    </w:p>
    <w:p>
      <w:pPr>
        <w:pStyle w:val="Normal"/>
        <w:ind w:firstLine="360"/>
        <w:rPr/>
      </w:pPr>
      <w:r>
        <w:rPr/>
        <w:t>6.1.Внесение в состав (рисунок) ФЛАГА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2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Все права на ФЛАГ принадлежит органам местного самоуправления Кудымкарского муниципального района.</w:t>
      </w:r>
    </w:p>
    <w:p>
      <w:pPr>
        <w:pStyle w:val="Normal"/>
        <w:ind w:firstLine="360"/>
        <w:rPr/>
      </w:pPr>
      <w:r>
        <w:rPr/>
        <w:t>6.3.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решением Земского Собра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4.10.2010 года № 63</w:t>
      </w:r>
    </w:p>
    <w:p>
      <w:pPr>
        <w:pStyle w:val="Heading2"/>
        <w:rPr/>
      </w:pPr>
      <w:r>
        <w:rPr/>
        <w:t xml:space="preserve">ПОЛОЖЕНИЕ О ГЕРБЕ </w:t>
      </w:r>
    </w:p>
    <w:p>
      <w:pPr>
        <w:pStyle w:val="Heading2"/>
        <w:rPr/>
      </w:pPr>
      <w:r>
        <w:rPr/>
        <w:t xml:space="preserve">МУНИЦИПАЛЬНОГО ОБРАЗОВАНИЯ </w:t>
      </w:r>
    </w:p>
    <w:p>
      <w:pPr>
        <w:pStyle w:val="Heading2"/>
        <w:rPr/>
      </w:pPr>
      <w:r>
        <w:rPr/>
        <w:t>КУДЫМКАРСКИЙ МУНИЦИПАЛЬНЫЙ РАЙОН ПЕРМСКОГО КРАЯ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Настоящим положением устанавливается герб муниципального образования Кудымкарский муниципальный район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1.1.Герб муниципального образования Кудымкарский муниципальный район Пермского края(далее – ГЕРБ) является официальным символом Кудымкарского муниципального района. </w:t>
      </w:r>
    </w:p>
    <w:p>
      <w:pPr>
        <w:pStyle w:val="Normal"/>
        <w:ind w:firstLine="360"/>
        <w:rPr/>
      </w:pPr>
      <w:r>
        <w:rPr/>
        <w:t>1.2.Положение о ГЕРБЕ и рисунки ГЕРБА в многоцветном и одноцветном вариантах хранятся в администрации и Земском Собрании Кудымкар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Описание ГЕРБА</w:t>
      </w:r>
    </w:p>
    <w:p>
      <w:pPr>
        <w:pStyle w:val="Normal"/>
        <w:ind w:firstLine="360"/>
        <w:rPr/>
      </w:pPr>
      <w:r>
        <w:rPr/>
        <w:t>2.1. Геральдическое описание ГЕРБА:«В серебряном поле с узкими зелеными краями сопровождаемый во главе червленой перной стоящий прямо обернувшийся вправо опирающийся правой рукой на поставленное в столб черное копье с серебряным наконечником охотник коми-пермяк с буйными золотыми волосами и бородой, в червленой рубахе, черных штанах в полоску, черных котах с червлеными завязками и серебряными онучами и черной верхней одежде без рукавов, перепоясанной серебряным поясом с орнаментом и заткнутым за него серебряным же ножом.»</w:t>
      </w:r>
    </w:p>
    <w:p>
      <w:pPr>
        <w:pStyle w:val="Normal"/>
        <w:ind w:firstLine="360"/>
        <w:rPr/>
      </w:pPr>
      <w:r>
        <w:rPr/>
        <w:t>2.2.Толкование ГЕРБА: Основная фигура герба – охотник коми-пермяк указывает на историческое прошлое территории,заселенной народом коми-пермяков, одним из основных занятий которых была охота.Перна – солярный символ, часть национального узора коми-пермяков. Серебро –символ совершенства, благородства, чистоты, веры, мира. Золото – символ высшей ценности, богатства, величия, прочности, силы и великодушия. Красный цвет символизирует труд, достаток, красоту и праздник. Черный цвет символизирует плодородие, в то же время черный цвет – символ мудрости, стабильности,постоянства. Зеленый цвет показывает богатую природу территории, кроме того,зеленый цвет – символ возрождения, жизни, радости и процветания.</w:t>
      </w:r>
    </w:p>
    <w:p>
      <w:pPr>
        <w:pStyle w:val="Normal"/>
        <w:ind w:firstLine="360"/>
        <w:rPr/>
      </w:pPr>
      <w:r>
        <w:rPr/>
        <w:t>3.Порядок воспроизведения ГЕРБА</w:t>
      </w:r>
    </w:p>
    <w:p>
      <w:pPr>
        <w:pStyle w:val="Normal"/>
        <w:ind w:firstLine="360"/>
        <w:rPr/>
      </w:pPr>
      <w:r>
        <w:rPr/>
        <w:t>3.1.Воспроизведение ГЕРБА, независимо от его размеров, техники исполнения и назначения, должно соответствовать геральдическому описанию, приведенному в п. 2.1.статьи 2 настоящего Положения.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(муниципальной короной установленного образца, вольной частью)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Кудымкарского муниципального района за пределами Кудымкар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учреждениям и предприятиям, находящимся в муниципальной собственности,муниципальном управлении или муниципальном подчинении, а также органам,организациям, учреждениям и предприятиям, учредителем (ведущим соучредителем)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официального, научного, научно-популярного, справочного, познавательного,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удымкарском муниципальном районе или непосредственно связанных с Кудымкарским муниципальным районом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>4.7.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и герба Пермского края, ГЕРБ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ермского края, Государственный герб Российской Федерации располагается в центре, герб Пермского края – слева от центра, а ГЕРБ – справа от центра (с точки зрения стоящего лицом к гербам).</w:t>
      </w:r>
    </w:p>
    <w:p>
      <w:pPr>
        <w:pStyle w:val="TextBodyIndent"/>
        <w:rPr/>
      </w:pPr>
      <w:r>
        <w:rPr/>
        <w:t xml:space="preserve">При одновременном размещении ГЕРБА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5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Заключительные положения</w:t>
      </w:r>
    </w:p>
    <w:p>
      <w:pPr>
        <w:pStyle w:val="Normal"/>
        <w:ind w:firstLine="360"/>
        <w:rPr/>
      </w:pPr>
      <w:r>
        <w:rPr/>
        <w:t>6.1.Внесение в состав (рисунок) ГЕРБА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Все права на ГЕРБ принадлежит органам местного самоуправления Кудымкарского муниципального района.</w:t>
      </w:r>
    </w:p>
    <w:p>
      <w:pPr>
        <w:pStyle w:val="Normal"/>
        <w:ind w:firstLine="360"/>
        <w:rPr/>
      </w:pPr>
      <w:r>
        <w:rPr/>
        <w:t>6.3.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6.4.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6:00Z</dcterms:created>
  <dc:creator>mvl</dc:creator>
  <dc:description/>
  <cp:keywords/>
  <dc:language>en-US</dc:language>
  <cp:lastModifiedBy>Ломанцов Виктор Анатольевич</cp:lastModifiedBy>
  <dcterms:modified xsi:type="dcterms:W3CDTF">2012-09-05T08:06:00Z</dcterms:modified>
  <cp:revision>2</cp:revision>
  <dc:subject/>
  <dc:title>ЗЕМСКОЕ СОБРАНИЕ</dc:title>
</cp:coreProperties>
</file>