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ОМСКОЙ ПОСЕЛКОВ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декабря 2010 года № 42-4п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городского поселения Кромы Кром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Орловской области, регулирующим правоотношения в сфере геральдики, руководствуясь Уставом городского поселения Кромы Кромского района Орловской области (далее – городского поселения Кромы) Кромской поселковый Совет народных депутатов РЕШИЛ:</w:t>
      </w:r>
    </w:p>
    <w:p>
      <w:pPr>
        <w:pStyle w:val="Normal"/>
        <w:ind w:firstLine="360"/>
        <w:rPr/>
      </w:pPr>
      <w:r>
        <w:rPr/>
        <w:t>1. Установить герб городского поселения Кромы в качестве официального символа городского поселения Кромы.</w:t>
      </w:r>
    </w:p>
    <w:p>
      <w:pPr>
        <w:pStyle w:val="Normal"/>
        <w:ind w:firstLine="360"/>
        <w:rPr/>
      </w:pPr>
      <w:r>
        <w:rPr/>
        <w:t>2. Утвердить Положение «О гербе городского поселения Кромы Кромского района Орловской области» (прилагается).</w:t>
      </w:r>
    </w:p>
    <w:p>
      <w:pPr>
        <w:pStyle w:val="TextBodyIndent"/>
        <w:rPr/>
      </w:pPr>
      <w:r>
        <w:rPr/>
        <w:t xml:space="preserve">3. Считать исторический герб, утвержденный в 1781 году, памятником истории и культуры города Кромы. </w:t>
      </w:r>
    </w:p>
    <w:p>
      <w:pPr>
        <w:pStyle w:val="Normal"/>
        <w:ind w:firstLine="360"/>
        <w:rPr/>
      </w:pPr>
      <w:r>
        <w:rPr/>
        <w:t>3. Направить Положение «О гербе городского поселения Кромы Кромского района Орловской области» Главе администрации п. Кромы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городского поселения Кромы Кромского района Орловской области» в Геральдический Совет народных депутатов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Главу администрации п.Кромы Усикова А.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ромского поселкового</w:t>
      </w:r>
    </w:p>
    <w:p>
      <w:pPr>
        <w:pStyle w:val="Normal"/>
        <w:rPr/>
      </w:pPr>
      <w:r>
        <w:rPr/>
        <w:t xml:space="preserve">Совета народных депутатов </w:t>
        <w:tab/>
        <w:tab/>
        <w:tab/>
        <w:tab/>
        <w:tab/>
        <w:t>Ф.М. Худ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дминистрации п.Кромы </w:t>
        <w:tab/>
        <w:tab/>
        <w:tab/>
        <w:tab/>
        <w:tab/>
        <w:t>А.И. Ус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/>
      </w:pPr>
      <w:r>
        <w:rPr/>
        <w:t>Приложение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Кромского поселков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12.2010г. № 42-3пс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 ГЕРБЕ ГОРОДСКОГО ПОСЕЛЕНИЯ КРОМЫ КРОМСКОГО РАЙОНА ОРЛ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Кромы Кромского района Орл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Кромы Кромского района Орловской области является официальным символом муниципального образования городское поселение Кромы Кромского района Орловской области (далее – городского поселения Кромы).</w:t>
      </w:r>
    </w:p>
    <w:p>
      <w:pPr>
        <w:pStyle w:val="Normal"/>
        <w:ind w:firstLine="360"/>
        <w:rPr/>
      </w:pPr>
      <w:r>
        <w:rPr/>
        <w:t>1.2. Герб городского поселения Кромы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поселения Кромы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поселения Кромы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ородского поселения Кром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Кромы гласит:</w:t>
      </w:r>
    </w:p>
    <w:p>
      <w:pPr>
        <w:pStyle w:val="Normal"/>
        <w:ind w:firstLine="360"/>
        <w:rPr/>
      </w:pPr>
      <w:r>
        <w:rPr/>
        <w:t>«В золотом поле пять пурпурных плода сливы на зеленых черенках с двумя таковыми же листами с вольной частью и короной».</w:t>
      </w:r>
    </w:p>
    <w:p>
      <w:pPr>
        <w:pStyle w:val="Normal"/>
        <w:ind w:firstLine="360"/>
        <w:rPr/>
      </w:pPr>
      <w:r>
        <w:rPr/>
        <w:t>2.2. Герб городского поселения Кромы может воспроизводиться в многоцветном и одноцветном равнодопустимых вариантах. Герб городского поселения Кромы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городского поселения Кромы может воспроизводиться с вольной частью в соответствии со ст. 6 пункт 7 Закона Орловской области от 1 августа 2002 года № 266-ОЗ «О гербе и флаге Орловской области».</w:t>
      </w:r>
    </w:p>
    <w:p>
      <w:pPr>
        <w:pStyle w:val="Normal"/>
        <w:ind w:firstLine="360"/>
        <w:rPr/>
      </w:pPr>
      <w:r>
        <w:rPr/>
        <w:t>2.4. Герб городского поселения Кромы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городского поселения Кромы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городского поселения Кромы.</w:t>
      </w:r>
    </w:p>
    <w:p>
      <w:pPr>
        <w:pStyle w:val="Normal"/>
        <w:ind w:firstLine="360"/>
        <w:rPr/>
      </w:pPr>
      <w:r>
        <w:rPr/>
        <w:t>Город Кромы один из древнейших городов Орловской земли. Первое письменное упоминание Кром встречается в Ипатьевской летописи и относится к 1147 году. Долгое время город Кромы был окраинной пограничной территорией и играл важную роль в охране границ. В течение XVI в. здесь строились засеки и сторожевые пункты, была возведена крепость.</w:t>
      </w:r>
    </w:p>
    <w:p>
      <w:pPr>
        <w:pStyle w:val="Normal"/>
        <w:ind w:firstLine="360"/>
        <w:rPr/>
      </w:pPr>
      <w:r>
        <w:rPr/>
        <w:t xml:space="preserve">С XVIII столетия город стал одним из торгово-ремесленных центров Орловщины, а также славился своими садами, что нашло свое отражение в историческом гербе, который был Высочайше утвержден 16 августа 1781 года (по старому стилю). Подлинное описание герба гласит: «Въ верхней части щита гербъ Орловскiй. Въ нижней – пять сливъ, в золотомъ пол?, означающихъ изобилiе сего плода». </w:t>
      </w:r>
    </w:p>
    <w:p>
      <w:pPr>
        <w:pStyle w:val="Normal"/>
        <w:ind w:firstLine="360"/>
        <w:rPr/>
      </w:pPr>
      <w:r>
        <w:rPr/>
        <w:t>Восстановление исторического герба с учётом современных геральдических норм символизируют преемственность поколений, неразрывность традиций; показывает бережное отношение местных жителей к своему культурному наследию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Пурпур – символ древности, славы, достоинства, благородства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городского поселения Кром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Кромы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Орловской области, герба городского поселения Кромы и иных герб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Орловской области и герба городского поселения Кромы герб городского поселения Кромы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Орловской области, 3 – герб городского поселения Кромы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Орловской области и герба городского поселения Кромы, Государственный герб Российской Федерации размещ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городского поселения Кромы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Орловской области, 3 – герб городского поселения Кромы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Кромы не может превышать размеры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Кромы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Кромы устанавливается решением Совета народных депутатов городского поселения Кро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 Кром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ского поселения Кромы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городского поселения Кромы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Кромы;</w:t>
      </w:r>
    </w:p>
    <w:p>
      <w:pPr>
        <w:pStyle w:val="Normal"/>
        <w:ind w:firstLine="360"/>
        <w:rPr/>
      </w:pPr>
      <w:r>
        <w:rPr/>
        <w:t>3) в кабинетах главы городского поселения Кромы выборных должностных лиц местного самоуправления городского поселения Кромы; должностного лица, исполняющего полномочия главы местной администрации (далее – главы администрации) городского поселения Кромы.</w:t>
      </w:r>
    </w:p>
    <w:p>
      <w:pPr>
        <w:pStyle w:val="Normal"/>
        <w:ind w:firstLine="360"/>
        <w:rPr/>
      </w:pPr>
      <w:r>
        <w:rPr/>
        <w:t>4.2. Герб городского поселения Кромы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я главы администрации городского поселения Кромы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ородского поселения Кромы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городского поселения Кромы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ородское поселение Кромы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Кромы при въезде и выезде с территории городского поселения Кромы.</w:t>
      </w:r>
    </w:p>
    <w:p>
      <w:pPr>
        <w:pStyle w:val="Normal"/>
        <w:ind w:firstLine="360"/>
        <w:rPr/>
      </w:pPr>
      <w:r>
        <w:rPr/>
        <w:t>4.3. Герб городского поселения Кромы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поселения Кромы – Главы адмнистрации п.Кромы;</w:t>
      </w:r>
    </w:p>
    <w:p>
      <w:pPr>
        <w:pStyle w:val="Normal"/>
        <w:ind w:firstLine="360"/>
        <w:rPr/>
      </w:pPr>
      <w:r>
        <w:rPr/>
        <w:t xml:space="preserve">2) администрации городского поселения Кромы; </w:t>
      </w:r>
    </w:p>
    <w:p>
      <w:pPr>
        <w:pStyle w:val="Normal"/>
        <w:ind w:firstLine="360"/>
        <w:rPr/>
      </w:pPr>
      <w:r>
        <w:rPr/>
        <w:t>3) Совета народных депутатов городского поселения Кромы;</w:t>
      </w:r>
    </w:p>
    <w:p>
      <w:pPr>
        <w:pStyle w:val="Normal"/>
        <w:ind w:firstLine="360"/>
        <w:rPr/>
      </w:pPr>
      <w:r>
        <w:rPr/>
        <w:t>4) депутатов городского поселения Кромы;</w:t>
      </w:r>
    </w:p>
    <w:p>
      <w:pPr>
        <w:pStyle w:val="Normal"/>
        <w:ind w:firstLine="360"/>
        <w:rPr/>
      </w:pPr>
      <w:r>
        <w:rPr/>
        <w:t>5) контрольного органа городского поселения Кромы;</w:t>
      </w:r>
    </w:p>
    <w:p>
      <w:pPr>
        <w:pStyle w:val="Normal"/>
        <w:ind w:firstLine="360"/>
        <w:rPr/>
      </w:pPr>
      <w:r>
        <w:rPr/>
        <w:t>6) иных органов местного самоуправления городского поселения Кромы, предусмотренных уставом городского поселения Кромы: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городского поселения Кромы;</w:t>
      </w:r>
    </w:p>
    <w:p>
      <w:pPr>
        <w:pStyle w:val="Normal"/>
        <w:ind w:firstLine="360"/>
        <w:rPr/>
      </w:pPr>
      <w:r>
        <w:rPr/>
        <w:t>8)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депутатов Совета народных депутатов городского поселения Кромы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городского поселения Кромы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народных депутатов городского поселения Кромы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народных депутатов городского поселения Кромы; служащих (работников) муниципальных предприятий, учреждений и организаций городского поселения Кромы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Кромы, предприятия, учреждения и организации, находящиеся в муниципальной собственности городского поселения Кромы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Кромы;</w:t>
      </w:r>
    </w:p>
    <w:p>
      <w:pPr>
        <w:pStyle w:val="Normal"/>
        <w:ind w:firstLine="360"/>
        <w:rPr/>
      </w:pPr>
      <w:r>
        <w:rPr/>
        <w:t>4.5. Герб городского поселения Кромы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поселения Кромы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Кромы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городского поселения Кромы, официальных представителей городского поселения Кромы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Кромы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Кромы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Кромы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Кромы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Кромы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Кромы, в порядке, установленном решением Совета народных депутатов городского поселения Кро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Кромы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Кромы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Кромы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городского поселения Кромы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городского поселения Кромы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поселения Кромы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Кромы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Кромы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Кромы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Кром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ородского поселения Кромы, с момента установления его Советом народных депутатов городского поселения Кромы в качестве официального символа городского поселения Кромы, принадлежат органам местного самоуправления городского поселения Кромы.</w:t>
      </w:r>
    </w:p>
    <w:p>
      <w:pPr>
        <w:pStyle w:val="Normal"/>
        <w:ind w:firstLine="360"/>
        <w:rPr/>
      </w:pPr>
      <w:r>
        <w:rPr/>
        <w:t>6.3. Герб городского поселения Кромы, с момента установления его Советом народных депутатов городского поселения Кромы в качестве официального символа городского поселения Кромы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6:00Z</dcterms:created>
  <dc:creator>mvl</dc:creator>
  <dc:description/>
  <cp:keywords/>
  <dc:language>en-US</dc:language>
  <cp:lastModifiedBy>Ломанцов Виктор Анатольевич</cp:lastModifiedBy>
  <dcterms:modified xsi:type="dcterms:W3CDTF">2014-05-21T03:18:00Z</dcterms:modified>
  <cp:revision>3</cp:revision>
  <dc:subject/>
  <dc:title>РОССИЙСКАЯ ФЕДЕРАЦИЯ</dc:title>
</cp:coreProperties>
</file>