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КРАСНОЗОРЕН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21"/>
          <w:szCs w:val="28"/>
        </w:rPr>
      </w:pPr>
      <w:r>
        <w:rPr>
          <w:rFonts w:cs="Arial" w:ascii="Arial" w:hAnsi="Arial"/>
          <w:b/>
          <w:bCs/>
          <w:color w:val="3366FF"/>
          <w:spacing w:val="-21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21"/>
          <w:szCs w:val="36"/>
        </w:rPr>
      </w:pPr>
      <w:r>
        <w:rPr>
          <w:rFonts w:cs="Arial" w:ascii="Arial" w:hAnsi="Arial"/>
          <w:b/>
          <w:bCs/>
          <w:color w:val="3366FF"/>
          <w:spacing w:val="-21"/>
          <w:szCs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О гербе Краснозорен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21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21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-11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нято на 24 заседании районного Совета народных депутатов 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8"/>
        </w:rPr>
        <w:t>от «16» апреля 2010 г №251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ст. 3 Устава Краснозоренского района, </w:t>
      </w:r>
      <w:r>
        <w:rPr>
          <w:color w:val="000000"/>
          <w:spacing w:val="-5"/>
          <w:szCs w:val="28"/>
        </w:rPr>
        <w:t>Краснозоренский  районный Совет народных депутатов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оложение о гербе Краснозоренского района согласно приложению 1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рисунок герба Краснозоренского района Орловской области согласно приложению 2.</w:t>
      </w:r>
    </w:p>
    <w:p>
      <w:pPr>
        <w:pStyle w:val="Normal"/>
        <w:rPr>
          <w:szCs w:val="28"/>
        </w:rPr>
      </w:pPr>
      <w:r>
        <w:rPr>
          <w:szCs w:val="28"/>
        </w:rPr>
        <w:t>3. Направить настоящее Решение Главе Краснозоренского района для подписания и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 Представить настоящее решение с приложениями в Геральдический совет при Президенте Российской Федерации с целью вне</w:t>
        <w:softHyphen/>
        <w:t>сения герба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асьянову Н.А. – заместителя главы администрации по экономическим и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Normal"/>
        <w:rPr/>
      </w:pPr>
      <w:r>
        <w:rPr>
          <w:szCs w:val="28"/>
        </w:rPr>
        <w:t>народных депутатов                                                                    П.К. Васильч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йона                                                                                      А.А. Боровл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7</w:t>
      </w:r>
    </w:p>
    <w:p>
      <w:pPr>
        <w:pStyle w:val="Normal"/>
        <w:rPr>
          <w:szCs w:val="28"/>
        </w:rPr>
      </w:pPr>
      <w:r>
        <w:rPr>
          <w:szCs w:val="28"/>
        </w:rPr>
        <w:t>от «20» апреля 2010 год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Приложение 1 к решению 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«16» апреля 2010 г.  № 25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66FF"/>
          <w:sz w:val="28"/>
          <w:szCs w:val="25"/>
          <w:lang w:val="en-US"/>
        </w:rPr>
      </w:pPr>
      <w:r>
        <w:rPr>
          <w:rFonts w:cs="Arial" w:ascii="Arial" w:hAnsi="Arial"/>
          <w:b/>
          <w:i/>
          <w:iCs/>
          <w:color w:val="3366FF"/>
          <w:sz w:val="28"/>
          <w:szCs w:val="25"/>
          <w:lang w:val="en-US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5"/>
          <w:lang w:val="en-US"/>
        </w:rPr>
      </w:pPr>
      <w:r>
        <w:rPr>
          <w:rFonts w:cs="Arial" w:ascii="Arial" w:hAnsi="Arial"/>
          <w:b/>
          <w:color w:val="3366FF"/>
          <w:sz w:val="28"/>
          <w:szCs w:val="25"/>
        </w:rPr>
        <w:t>«О ГЕРБЕ КРАСНОЗОРЕНСКОГО РАЙОНА ОРЛ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5"/>
          <w:lang w:val="en-US"/>
        </w:rPr>
      </w:pPr>
      <w:r>
        <w:rPr>
          <w:rFonts w:cs="Arial" w:ascii="Arial" w:hAnsi="Arial"/>
          <w:b/>
          <w:color w:val="3366FF"/>
          <w:sz w:val="28"/>
          <w:szCs w:val="25"/>
          <w:lang w:val="en-US"/>
        </w:rPr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Настоящим положением устанавливается герб Краснозоренского района Орловской области в качестве официального символа, его описание, обоснование и порядок использо</w:t>
        <w:softHyphen/>
        <w:t>вания.</w:t>
      </w:r>
    </w:p>
    <w:p>
      <w:pPr>
        <w:pStyle w:val="Normal"/>
        <w:ind w:firstLine="360"/>
        <w:rPr>
          <w:bCs/>
          <w:szCs w:val="25"/>
        </w:rPr>
      </w:pPr>
      <w:r>
        <w:rPr>
          <w:bCs/>
          <w:szCs w:val="25"/>
        </w:rPr>
        <w:t>1.      Общие положения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1. Герб Краснозоренского района Орловской области (далее - герб Краснозоренско</w:t>
        <w:softHyphen/>
        <w:t>го района) является официальным символом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2. Герб Краснозоре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3. Положение о гербе Краснозоренского района с приложениями на бумажных носите</w:t>
        <w:softHyphen/>
        <w:t>лях и электронном носителе хранятся в архиве и доступно для ознакомления всем заинтересован</w:t>
        <w:softHyphen/>
        <w:t>ным лицам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4. Герб Краснозоренского района подлежит государственной регистрации в поряд</w:t>
        <w:softHyphen/>
        <w:t>ке, установленном федеральным законодательством и законодательством Орловской облас</w:t>
        <w:softHyphen/>
        <w:t>ти.</w:t>
      </w:r>
    </w:p>
    <w:p>
      <w:pPr>
        <w:pStyle w:val="Normal"/>
        <w:ind w:firstLine="360"/>
        <w:rPr>
          <w:bCs/>
          <w:szCs w:val="25"/>
        </w:rPr>
      </w:pPr>
      <w:r>
        <w:rPr>
          <w:bCs/>
          <w:szCs w:val="25"/>
        </w:rPr>
        <w:t>2. Геральдическое описание и обоснование символики герба Краснозоренского района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1. Геральдическое описание герба Краснозоренского района:</w:t>
      </w:r>
    </w:p>
    <w:p>
      <w:pPr>
        <w:pStyle w:val="Normal"/>
        <w:ind w:firstLine="360"/>
        <w:rPr>
          <w:bCs/>
          <w:szCs w:val="25"/>
        </w:rPr>
      </w:pPr>
      <w:r>
        <w:rPr>
          <w:bCs/>
          <w:szCs w:val="25"/>
        </w:rPr>
        <w:t>«В червленом поле над серебряной оконечностью, выложенной из камня-плитняка и мурованной черным - четыре золотых клина, сходящихся концами посере</w:t>
        <w:softHyphen/>
        <w:t>дине края оконечности, и поверх клиньев - черный орел с золотыми клювом, глазами и лапами, обращенный влево, с опущенным правым крылом и воздетым левым, держа</w:t>
        <w:softHyphen/>
        <w:t>щий в правой лапе серебряную саблю»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2. Обоснование символики герба Краснозоренского района.</w:t>
      </w:r>
    </w:p>
    <w:p>
      <w:pPr>
        <w:pStyle w:val="Normal"/>
        <w:ind w:firstLine="360"/>
        <w:rPr/>
      </w:pPr>
      <w:r>
        <w:rPr>
          <w:szCs w:val="25"/>
        </w:rPr>
        <w:t xml:space="preserve">История Краснозоренского района уходит в глубину веков. В начале </w:t>
      </w:r>
      <w:r>
        <w:rPr>
          <w:szCs w:val="25"/>
          <w:lang w:val="en-US"/>
        </w:rPr>
        <w:t>XVII</w:t>
      </w:r>
      <w:r>
        <w:rPr>
          <w:szCs w:val="25"/>
        </w:rPr>
        <w:t xml:space="preserve"> века здесь началось заселение северной (Московской) стороны Присосненского бассейна, превращен</w:t>
        <w:softHyphen/>
        <w:t xml:space="preserve">ной в </w:t>
      </w:r>
      <w:r>
        <w:rPr>
          <w:szCs w:val="25"/>
          <w:lang w:val="en-US"/>
        </w:rPr>
        <w:t>XIII</w:t>
      </w:r>
      <w:r>
        <w:rPr>
          <w:szCs w:val="25"/>
        </w:rPr>
        <w:t xml:space="preserve"> веке нашествиями монголо-татар в пустыню, поросшую в течение 2-х векового без</w:t>
        <w:softHyphen/>
        <w:t>людья лесом, чередовавшимся с пространствами «дикого поля»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На древней Краснозоренской земле родился Герой Отечественной войны 1812 года, командир 1 партизанского отряда, Генерал-лейтенант Денис Васильевич Давыдов (1784-1839 годы). Он был одной из наиболее ярких и известных фигур своего времен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В настоящее время возрождается усадьба Д. Давыдова и создан Музей-заповедник. 5 июня 2002 года в самом центре поселка Красная Заря открыт памятный знак Денису Да</w:t>
        <w:softHyphen/>
        <w:t>выдову, человеку-легенде, имя которого связано с дорогими для жителей района названия</w:t>
        <w:softHyphen/>
        <w:t>ми: Орловщина, Красная Заря, Давыдово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Краснозоренские жители прославились не только в годы борьбы с французскими за</w:t>
        <w:softHyphen/>
        <w:t>хватчиками, но и годы Великой Отечественной Войны 1941-45 годов. За героизм, проявлен</w:t>
        <w:softHyphen/>
        <w:t>ный в эти годы, 8 уроженцев Краснозоренского района удостоены звания Героя Советского Союза.</w:t>
      </w:r>
    </w:p>
    <w:p>
      <w:pPr>
        <w:pStyle w:val="Normal"/>
        <w:ind w:firstLine="360"/>
        <w:rPr/>
      </w:pPr>
      <w:r>
        <w:rPr>
          <w:szCs w:val="25"/>
        </w:rPr>
        <w:t xml:space="preserve">Герб Краснозоренского района раскрывает исторические и природные особенности района. Центральная фигура герба - черный орел, держащий серебряную саблю </w:t>
      </w:r>
      <w:r>
        <w:rPr>
          <w:szCs w:val="26"/>
        </w:rPr>
        <w:t xml:space="preserve">(изогнутый меч) </w:t>
      </w:r>
      <w:r>
        <w:rPr>
          <w:szCs w:val="25"/>
        </w:rPr>
        <w:t>- заимство</w:t>
        <w:softHyphen/>
        <w:t>ван из герба рода Давыдовых, символизирует связь времен. Символика орла многозначна: божественность, храбрость, вера, победа, величие, власть. Поднятый в лапе орла меч - сим</w:t>
        <w:softHyphen/>
        <w:t>вол известного выражения Александра Невского: «кто с мечом к нам придет, от меча и по</w:t>
        <w:softHyphen/>
        <w:t>гибнет». Красное поле щита - символ героизма жителей Краснозоренского района, а вместе с золотыми лучами солнца, предвещающими зарю (когда солнца еще не видно, но его первые лучи появляются над горизонтом) - гласный символ названия район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Серебряная оконечность - символизирует залежи известняка, который добывают в районе промышленным способом и который активно используется в облицовке обелисков, полисадников и домов район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Красный цвет символ праздника, красоты, активности, мужеств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Серебро - символ чистоты, совершенства, божественной мудрости, благородства, ми</w:t>
        <w:softHyphen/>
        <w:t>р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Золото - символ прочности, богатства, величия, интеллекта и прозре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3. Авторская группа: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идея герба: Ольга Сердюкова (Орел), Константин Моченов (Химки); художник и компьютерный дизайн: Оксана Афанасьева (Москва); обоснование символики: Вячеслав Мишин (Химки)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4. Герб Краснозоренского района может воспроизводиться в многоцветном и одно</w:t>
        <w:softHyphen/>
        <w:t>цветном равно допустимых вариантах (с вольной частью и без вольной части каждый). Герб Краснозорен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>
          <w:szCs w:val="25"/>
        </w:rPr>
        <w:t>2.5. Герб Краснозоренского района в соответствии с «Методическими рекомендация</w:t>
        <w:softHyphen/>
        <w:t xml:space="preserve">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</w:t>
      </w:r>
      <w:r>
        <w:rPr>
          <w:szCs w:val="25"/>
          <w:lang w:val="en-US"/>
        </w:rPr>
        <w:t>VIII</w:t>
      </w:r>
      <w:r>
        <w:rPr>
          <w:szCs w:val="25"/>
        </w:rPr>
        <w:t>, п. 45),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6. Рисунки герба Краснозоренского района в многоцветном и одноцветном вариан</w:t>
        <w:softHyphen/>
        <w:t>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bCs/>
          <w:szCs w:val="26"/>
        </w:rPr>
      </w:pPr>
      <w:r>
        <w:rPr>
          <w:bCs/>
          <w:szCs w:val="26"/>
        </w:rPr>
        <w:t>3. Порядок воспроизведения и размещения герба Краснозоренского района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1. Воспроизведение герба Краснозоренского района, независимо от его размеров и техники исполнения, должно точно соответствовать геральдическому описанию, приведен</w:t>
        <w:softHyphen/>
        <w:t>ному в пункте 2.1. настоящего Положе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2. Порядок размещения Государственного герба Российской Федерации, герба Ор</w:t>
        <w:softHyphen/>
        <w:t>ловской области, герба Краснозоренского района, иных гербов производится в соответствии с федеральным законодательством и законодательством Орловской области, регулирующем правоотношения в сфере геральдического обеспече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3. При одновременном размещении герба Краснозоренского района и Государст</w:t>
        <w:softHyphen/>
        <w:t>венного герба Российской Федерации или герба Краснозоренского района и герба Орлов</w:t>
        <w:softHyphen/>
        <w:t>ской области, герб Краснозоренского района располагается справа (размещение гербов: 1 -2)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4. При одновременном размещении Государственного герба Российской Федерации, гер</w:t>
        <w:softHyphen/>
        <w:t>ба Орловской области и герба Краснозоренского района, Государственный герб Российской Феде</w:t>
        <w:softHyphen/>
        <w:t>рации располагается в центре; слева от Государственного герба Российской Федерации располага</w:t>
        <w:softHyphen/>
        <w:t>ется герб Орловской области, справа от Государственного герба Российской Федерации распола</w:t>
        <w:softHyphen/>
        <w:t>гается герб Краснозоренского района (размещение гербов: 2-1-3)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5. При одновременном размещении четного числа гербов (более двух), Государст</w:t>
        <w:softHyphen/>
        <w:t>венный герб Российской Федерации располагается левее центра; справа от Государственного герба Российской Федерации располагается герб Орловской области, слева от Государствен</w:t>
        <w:softHyphen/>
        <w:t>ного герба Российской Федерации располагается герб Краснозоренского района; остальные гербы (эмблемы, геральдические знаки) располагаются поочередно справа и слева (размеще</w:t>
        <w:softHyphen/>
        <w:t>ние гербов: 5-3-1-2-4-6)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6. При одновременном размещении нечетного числа гербов (более трех), Государст</w:t>
        <w:softHyphen/>
        <w:t>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</w:t>
        <w:softHyphen/>
        <w:t>го герба Российской Федерации располагается герб Краснозоренского района; остальные гербы (эмблемы, геральдические знаки) располагаются поочередно слева и справа (располо</w:t>
        <w:softHyphen/>
        <w:t>жение гербов: 6-4-2-1-3-5-7)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7. Расположение гербов, установленное в пунктах 3.3. - 3.6. указано «от зрителя»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8. Размер герба Краснозоренского района не может превышать размеры Государст</w:t>
        <w:softHyphen/>
        <w:t>венного герба Российской Федерации, герба Орловской области, гербов иных субъектов Рос</w:t>
        <w:softHyphen/>
        <w:t>сийской Федераци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9. Высота размещения герба Краснозоренского района не может превышать высоту размещения Государственного герба Российской Федерации, герба Орловской области, гер</w:t>
        <w:softHyphen/>
        <w:t>бов иных субъектов Российской Федераци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101. Порядок изготовления, хранения и уничтожения бланков, печатей и иных носи</w:t>
        <w:softHyphen/>
        <w:t>телей изображения герба Краснозоренского района устанавливается органами местного са</w:t>
        <w:softHyphen/>
        <w:t>моуправления.</w:t>
      </w:r>
    </w:p>
    <w:p>
      <w:pPr>
        <w:pStyle w:val="Normal"/>
        <w:ind w:firstLine="360"/>
        <w:rPr>
          <w:bCs/>
          <w:szCs w:val="26"/>
        </w:rPr>
      </w:pPr>
      <w:r>
        <w:rPr>
          <w:bCs/>
          <w:szCs w:val="26"/>
        </w:rPr>
        <w:t>4.      Порядок использования герба Краснозоренского района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1. Герб в многоцветном варианте размещается: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) на вывесках (фасадах) зданий органов местного самоуправления, муниципальных пред</w:t>
        <w:softHyphen/>
        <w:t>приятий и учреждений, находящихся в муниципальной собственности Краснозоренского рай</w:t>
        <w:softHyphen/>
        <w:t>она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) в залах заседаний органов местного самоуправления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) в кабинетах главы, главы администрации, выборных должностных лиц местного самоуправления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2. Герб в многоцветном варианте может размещаться: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) в кабинетах руководителей структурных подразделений администрации и их за</w:t>
        <w:softHyphen/>
        <w:t>местителей; в кабинетах первых заместителей и заместителей главы администрации; в каби</w:t>
        <w:softHyphen/>
        <w:t>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, и их заместителей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) на форме спортивных команд и отдельных спортсменов, представляющих Краснозоренский район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) на транспортных средствах главы Краснозоренского района на пассажирском транспорте Краснозоренского района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) в заставках местных телевизионных программ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) на официальном сайте органов местного самоуправления в сети Интернет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) на стелах, указателях, знаках, обозначающих границу при въезде на территорию и вы</w:t>
        <w:softHyphen/>
        <w:t>езде из нее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3. Герб (в многоцветном или одноцветном вариантах) может воспроизводиться: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) на бланках Главы, Главы администрации, администрации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) на бланках Совета народных депутатов Краснозоренского района, на бланках депутатов Совета народных депутатов, должностных лиц органов местного самоуправления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) на бланках Избирательной комиссии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) на бланках муниципальных правовых актов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</w:t>
        <w:softHyphen/>
        <w:t>тов, членов иных органов местного самоуправления; служащих (работников) муниципаль</w:t>
        <w:softHyphen/>
        <w:t>ных предприятий, учреждений и организаций, находящихся в муниципальной собственно</w:t>
        <w:softHyphen/>
        <w:t>сти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) на бланках удостоверений к знакам различия, знакам отличия, установленных му</w:t>
        <w:softHyphen/>
        <w:t>ниципальными правовыми актами;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7) на визитных карточках лиц, осуществляющих службу на должностях в органах ме</w:t>
        <w:softHyphen/>
        <w:t>стного самоуправления, муниципальных служащих, депутатов Совета народных депутатов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8) 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9) на официальных периодических печатных изданиях, учредителями которых явля</w:t>
        <w:softHyphen/>
        <w:t>ются органы местного самоуправления или предприятия, учреждения и организации нахо</w:t>
        <w:softHyphen/>
        <w:t>дящиеся в муниципальной собственности или муниципальные унитарные предприятия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0) на конвертах, открытках, приглашениях, календарях, а также на представитель</w:t>
        <w:softHyphen/>
        <w:t>ской продукции (значки, вымпелы, буклеты и иная продукция) органов местного самоуправ</w:t>
        <w:softHyphen/>
        <w:t>ления и муниципальных органов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5. Герб (в многоцветном или одноцветном варианте) может быть использован в ка</w:t>
        <w:softHyphen/>
        <w:t>честве геральдической основы для разработки наград и почетных званий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6. Многоцветное воспроизведение герба Краснозоренского района может использо</w:t>
        <w:softHyphen/>
        <w:t>ваться при проведении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) протокольных и официальных мероприятий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) торжественных мероприятий, церемоний с участием должностных лиц органов го</w:t>
        <w:softHyphen/>
        <w:t>сударственной власти области и государственных органов области, главы Краснозоренского района, официальных представителей Краснозоренского района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7. Изображение герба Краснозоренского района в одноцветном варианте помещает</w:t>
        <w:softHyphen/>
        <w:t>ся на гербовых печатях органов местного самоуправления и предприятий, учреждений и ор</w:t>
        <w:softHyphen/>
        <w:t>ганизаций, находящихся в муниципальной собственност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8. Использование герба Краснозоренского района или его воспроизведение в случа</w:t>
        <w:softHyphen/>
        <w:t>ях, не предусмотренных пунктами 4.1. - 4.7. настоящего Положения, является неофициаль</w:t>
        <w:softHyphen/>
        <w:t>ным использованием герба Краснозоренского района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9. Использование герба Краснозоренского района или его воспроизведение в случа</w:t>
        <w:softHyphen/>
        <w:t>ях, не предусмотренных пунктами 4.1. - 4.7. настоящего Положения, осуществляется по со</w:t>
        <w:softHyphen/>
        <w:t>гласованию с органами местного самоуправления, в порядке, установленном муниципаль</w:t>
        <w:softHyphen/>
        <w:t>ными правовыми актами.</w:t>
      </w:r>
    </w:p>
    <w:p>
      <w:pPr>
        <w:pStyle w:val="Normal"/>
        <w:ind w:firstLine="360"/>
        <w:rPr>
          <w:bCs/>
          <w:szCs w:val="26"/>
        </w:rPr>
      </w:pPr>
      <w:r>
        <w:rPr>
          <w:bCs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1. Контроль соблюдения установленных настоящим Положением норм возлагается на общий отдел  администра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2. Ответственность за искажение рисунка герба Краснозоренского района, установ</w:t>
        <w:softHyphen/>
        <w:t>ленного настоящим Положением несет исполнитель допущенных искажений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3. Нарушениями норм воспроизведения и использования герба Краснозоренского района являются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) использование герба Краснозоренского района в качестве геральдической основы гербов и флагов общественных объединений, муниципальных унитарных предприятий, му</w:t>
        <w:softHyphen/>
        <w:t>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</w:t>
        <w:softHyphen/>
        <w:t>ветствии с федеральным законодательством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) искажение рисунка герба Краснозоренского района, установленного в пункте 2.1. части 2 настоящего Положения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) использование герба Краснозоренского района или его воспроизведение с наруше</w:t>
        <w:softHyphen/>
        <w:t>нием норм, установленных настоящим Положением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) воспроизведение герба Краснозоренского района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) надругательство над гербом или его воспроизведением, в том числе путем нанесе</w:t>
        <w:softHyphen/>
        <w:t>ния надписей, рисунков оскорбительного содержания, использования в оскорбляющем нрав</w:t>
        <w:softHyphen/>
        <w:t>ственность качестве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7) умышленное повреждение герба Краснозоренского района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360"/>
        <w:rPr>
          <w:bCs/>
          <w:szCs w:val="26"/>
        </w:rPr>
      </w:pPr>
      <w:r>
        <w:rPr>
          <w:bCs/>
          <w:szCs w:val="26"/>
        </w:rPr>
        <w:t>6. Заключительные положения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1. Внесение в композицию герба Краснозоренского района каких-либо изменений допустимо в соответствии с законодательством, регулирующим правоотношения в сфере ге</w:t>
        <w:softHyphen/>
        <w:t>ральдического обеспече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2. Право использования герба Краснозоренского района, с момента утверждения его Советом депутатов в качестве официального символа, принадлежит органам местного само</w:t>
        <w:softHyphen/>
        <w:t>управле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3. Герб, с момента утверждения его Советом депутатов в качестве официального симво</w:t>
        <w:softHyphen/>
        <w:t>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4. Контроль исполнения требований настоящего Положения возлагается на общий отдел администрации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Приложения: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1. Многоцветный рисунок герба Краснозоренского района на 1 л. в 1 экз.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2. Одноцветный рисунок герба Краснозоренского района на 1 л. в 1 экз.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3. Одноцветный рисунок герба Краснозоренского района, выполненный с шафировкой на 1 л. в 1 экз.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4. Многоцветный рисунок герба Краснозоренского района с вольной частью на 1 л. в 1 экз.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5. Одноцветный рисунок герба Краснозоренского района с вольной частью на 1 л. в 1 экз.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6. Одноцветный рисунок герба Краснозоренского района с вольной частью, выпол</w:t>
        <w:softHyphen/>
        <w:t>ненный с шафировкой на 1 л. в 1 экз.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7. Многоцветный рисунок герба Краснозоренского района с короной и вольной ча</w:t>
        <w:softHyphen/>
        <w:t>стью на 1 л. в 1 экз.;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8. Одноцветный рисунок герба Краснозоренского района с короной и вольной частью на 1 л. в 1 экз.;</w:t>
      </w:r>
    </w:p>
    <w:p>
      <w:pPr>
        <w:pStyle w:val="TextBodyIndent"/>
        <w:rPr/>
      </w:pPr>
      <w:r>
        <w:rPr/>
        <w:t>9. Одноцветный рисунок герба Краснозоренского района с короной и вольной частью, выполненный с шафировкой на 1 л. в 1 экз.</w:t>
      </w:r>
    </w:p>
    <w:p>
      <w:pPr>
        <w:pStyle w:val="Normal"/>
        <w:ind w:firstLine="360"/>
        <w:jc w:val="right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Heading2"/>
        <w:ind w:firstLine="360"/>
        <w:rPr/>
      </w:pPr>
      <w:r>
        <w:rPr/>
        <w:t>Глава Краснозоренского района</w:t>
        <w:tab/>
        <w:t xml:space="preserve">           А.А. Боров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Приложение 2 к решению 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«16» апреля 2010 г.  № 251</w:t>
      </w:r>
    </w:p>
    <w:p>
      <w:pPr>
        <w:pStyle w:val="Normal"/>
        <w:rPr>
          <w:i/>
          <w:i/>
          <w:iCs/>
          <w:color w:val="000000"/>
          <w:szCs w:val="37"/>
        </w:rPr>
      </w:pPr>
      <w:r>
        <w:rPr>
          <w:i/>
          <w:iCs/>
          <w:color w:val="000000"/>
          <w:szCs w:val="37"/>
        </w:rPr>
      </w:r>
    </w:p>
    <w:p>
      <w:pPr>
        <w:pStyle w:val="Normal"/>
        <w:rPr>
          <w:color w:val="000000"/>
          <w:szCs w:val="37"/>
        </w:rPr>
      </w:pPr>
      <w:r>
        <w:rPr>
          <w:color w:val="000000"/>
          <w:szCs w:val="3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ДНОЦВЕТНЫЙ   РИСУНОК 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КРАСНОЗ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РЛ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(гербовый щит)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60010" cy="641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5-18T08:20:00Z</dcterms:modified>
  <cp:revision>1</cp:revision>
  <dc:subject/>
  <dc:title>РОССИЙСКАЯ   ФЕДЕРАЦИЯ</dc:title>
</cp:coreProperties>
</file>