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ОРОДСКОГО ПОСЕЛЕНИЯ КРАСНОЗАВОД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ЕРГИЕВО-ПОСАД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«23 » июля 2010 г. № 4/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Положени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одское поселение Краснозаводск Сергиево-Посад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гербе муниципального образования город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селение Краснозаводск Сергиево-Посад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 xml:space="preserve">В соответствии с Федеральным законом №131-ФЗ от 06.10.2003 «Об общих принципах организации местного самоуправления в Российской Федерации», Законом Московской области № 154/2006-ОЗ «О символике в Московской области и муниципальных образованиях Московской области», Законом Московской области №185/2005-ОЗ «О гербе Московской области» и Уставом муниципального образования городское поселение Краснозаводск Сергиево-Посадского муниципального района Московской области Совет депутатов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Считать герб муниципального образования городское поселение Краснозаводск официальным символом муниципального образования городское поселение Краснозаводск Сергиево-Посадского муниципального района Московской области и оставить без изменений описание герба, рисунки герба, обоснование символики герба, утвержденные решением Совета депутатов муниципального образования городское поселение Краснозаводск №1/36 от 15.10.2007 г.</w:t>
      </w:r>
    </w:p>
    <w:p>
      <w:pPr>
        <w:pStyle w:val="Normal"/>
        <w:ind w:firstLine="360"/>
        <w:rPr/>
      </w:pPr>
      <w:r>
        <w:rPr/>
        <w:t>2. Утвердить Положение муниципального образования городское поселение Краснозаводск Сергиево-Посадского муниципального района Московской области «О гербе муниципального образования городское поселение Краснозаводск Сергиево-Посадского муниципального района Московской области» в новой редакции (прилагается).</w:t>
      </w:r>
    </w:p>
    <w:p>
      <w:pPr>
        <w:pStyle w:val="Normal"/>
        <w:ind w:firstLine="360"/>
        <w:rPr/>
      </w:pPr>
      <w:r>
        <w:rPr/>
        <w:t>3. Признать утратившим силу Положение от 19.10.2007 г. №16/2007-НПА «О гербе муниципального образования городское поселение Краснозаводск Сергиево-Посадского муниципального района Московской области».</w:t>
      </w:r>
    </w:p>
    <w:p>
      <w:pPr>
        <w:pStyle w:val="Normal"/>
        <w:ind w:firstLine="360"/>
        <w:rPr/>
      </w:pPr>
      <w:r>
        <w:rPr/>
        <w:t>4. Направить Положение «О гербе муниципального образования городское поселение Краснозаводск Сергиево-Посадского муниципального района Московской области» Главе городского поселения Краснозаводск В.И. Погонину для опубликования (обнародования).</w:t>
      </w:r>
    </w:p>
    <w:p>
      <w:pPr>
        <w:pStyle w:val="Normal"/>
        <w:ind w:firstLine="360"/>
        <w:rPr/>
      </w:pPr>
      <w:r>
        <w:rPr/>
        <w:t>5. Направить необходимый пакет документов по гербу муниципального образования городское поселение Краснозаводск Сергиево-Посадского муниципального района Московской области в Геральдическую комиссию Московской области.</w:t>
      </w:r>
    </w:p>
    <w:p>
      <w:pPr>
        <w:pStyle w:val="Normal"/>
        <w:ind w:firstLine="360"/>
        <w:rPr/>
      </w:pPr>
      <w:r>
        <w:rPr/>
        <w:t>6. Контроль исполнения настоящего решения возложить на Председателя Совета депутатов Ф.А.Юнусо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 депутатов</w:t>
        <w:tab/>
        <w:tab/>
        <w:tab/>
        <w:tab/>
        <w:tab/>
        <w:tab/>
        <w:tab/>
        <w:t>Ф.А.Юнус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ОРОДСКОЕ ПОСЕЛЕНИЕ КРАСНОЗАВОД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ЕРГИЕВО-ПОСАД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НОРМАТИВНЫЙ ПРАВОВОЙ АКТ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0"/>
        </w:rPr>
      </w:pPr>
      <w:r>
        <w:rPr>
          <w:rFonts w:eastAsia="Arial" w:cs="Arial" w:ascii="Arial" w:hAnsi="Arial"/>
          <w:b/>
          <w:bCs/>
          <w:color w:val="3366FF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ОЛОЖЕНИЕ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0"/>
        </w:rPr>
      </w:pPr>
      <w:r>
        <w:rPr>
          <w:rFonts w:eastAsia="Arial" w:cs="Arial" w:ascii="Arial" w:hAnsi="Arial"/>
          <w:b/>
          <w:bCs/>
          <w:color w:val="3366FF"/>
          <w:sz w:val="20"/>
        </w:rPr>
        <w:t xml:space="preserve"> </w:t>
      </w:r>
    </w:p>
    <w:p>
      <w:pPr>
        <w:pStyle w:val="TextBody"/>
        <w:rPr/>
      </w:pPr>
      <w:r>
        <w:rPr/>
        <w:t>«О ГЕРБЕ МУНИЦИПАЛЬНОГО ОБРАЗОВАНИЯ ГОРОДСКОЕ ПОСЕЛЕНИЕ КРАСНОЗАВОДСК СЕРГИЕВО-ПОСАДСКОГО МУНИЦИПАЛЬНОГО РАЙОНА МОСКОВСКОЙ ОБЛАСТИ»</w:t>
      </w:r>
    </w:p>
    <w:p>
      <w:pPr>
        <w:pStyle w:val="Normal"/>
        <w:ind w:firstLine="360"/>
        <w:jc w:val="center"/>
        <w:rPr>
          <w:rFonts w:ascii="Arial" w:hAnsi="Arial" w:eastAsia="Arial" w:cs="Arial"/>
          <w:b/>
          <w:b/>
          <w:bCs/>
          <w:color w:val="3366FF"/>
          <w:sz w:val="20"/>
        </w:rPr>
      </w:pPr>
      <w:r>
        <w:rPr>
          <w:rFonts w:eastAsia="Arial" w:cs="Arial" w:ascii="Arial" w:hAnsi="Arial"/>
          <w:b/>
          <w:bCs/>
          <w:color w:val="3366FF"/>
          <w:sz w:val="20"/>
        </w:rPr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городское поселение Краснозаводск Сергиево-Посадского муниципального района Моск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1.1. Герб муниципального образования городское поселение Краснозаводск Сергиево-Посадского муниципального района Московской области является официальным символом муниципального образования городское поселение Краснозаводск Сергиево-Посадского муниципального района Московской области (далее – городского поселения Краснозаводск). </w:t>
      </w:r>
    </w:p>
    <w:p>
      <w:pPr>
        <w:pStyle w:val="Normal"/>
        <w:ind w:firstLine="360"/>
        <w:rPr/>
      </w:pPr>
      <w:r>
        <w:rPr/>
        <w:t>1.2. Герб городского поселения Краснозаводск отражает исторические, культурные, социально-экономические, национальные и местные традиции.</w:t>
      </w:r>
    </w:p>
    <w:p>
      <w:pPr>
        <w:pStyle w:val="Normal"/>
        <w:ind w:firstLine="360"/>
        <w:rPr/>
      </w:pPr>
      <w:r>
        <w:rPr/>
        <w:t>1.3. Положение о гербе городского поселения Краснозаводск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Герб городского поселения Краснозаводск подлежит государственной регистрации в порядке, установленном законодательством Российской Федерации  и Москов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 городского поселения Краснозаводск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альдическое описание герба городского поселения Краснозаводск гласит:</w:t>
      </w:r>
    </w:p>
    <w:p>
      <w:pPr>
        <w:pStyle w:val="Normal"/>
        <w:ind w:firstLine="360"/>
        <w:rPr/>
      </w:pPr>
      <w:r>
        <w:rPr/>
        <w:t>«В червленом и зеленом поле, понижено скошенное слева серебряной вписанной бегущей вниз и обернувшейся куницей, сопровождаемой в червлении семью уложенными в косвенную слева дугу золотыми четырехлучевыми звездами (положенными сообразно щиту)».</w:t>
      </w:r>
    </w:p>
    <w:p>
      <w:pPr>
        <w:pStyle w:val="Normal"/>
        <w:ind w:firstLine="360"/>
        <w:rPr/>
      </w:pPr>
      <w:r>
        <w:rPr/>
        <w:t>2.2. Обоснование символики герба городского поселения Краснозаводск:</w:t>
      </w:r>
    </w:p>
    <w:p>
      <w:pPr>
        <w:pStyle w:val="Normal"/>
        <w:ind w:firstLine="360"/>
        <w:rPr/>
      </w:pPr>
      <w:r>
        <w:rPr/>
        <w:t>Краснозаводск возник в живописном месте среди обширных лесов, на берегах реки Куньи, что гласно отражено в гербе серебряным водным потоком в образе куницы. Куница, как один из ценных меховых зверьков, символизирует благосостояние и благополучие жителей поселения.</w:t>
      </w:r>
    </w:p>
    <w:p>
      <w:pPr>
        <w:pStyle w:val="Normal"/>
        <w:ind w:firstLine="360"/>
        <w:rPr/>
      </w:pPr>
      <w:r>
        <w:rPr/>
        <w:t>Город развился вокруг основанного в 1915 году Троицкого снаряжательного завода, изготавливавшего снаряды для нужд фронта. В настоящее время этот завод превратился в современное градообразующее предприятие ФГУП «Краснозаводский химический завод».</w:t>
      </w:r>
    </w:p>
    <w:p>
      <w:pPr>
        <w:pStyle w:val="Normal"/>
        <w:ind w:firstLine="360"/>
        <w:rPr/>
      </w:pPr>
      <w:r>
        <w:rPr/>
        <w:t>Звезды в гербе символизируют и сам завод, и его продукцию – различного вида изделия, в том числе и для проведения фейерверков и салютов. Символика звезд многозначна:</w:t>
      </w:r>
    </w:p>
    <w:p>
      <w:pPr>
        <w:pStyle w:val="Normal"/>
        <w:ind w:firstLine="360"/>
        <w:rPr/>
      </w:pPr>
      <w:r>
        <w:rPr/>
        <w:t>-      символ вечности, устремленности в будущее, символ возвещения;</w:t>
      </w:r>
    </w:p>
    <w:p>
      <w:pPr>
        <w:pStyle w:val="Normal"/>
        <w:ind w:firstLine="360"/>
        <w:rPr/>
      </w:pPr>
      <w:r>
        <w:rPr/>
        <w:t>-      символ путеводности, счастья.</w:t>
      </w:r>
    </w:p>
    <w:p>
      <w:pPr>
        <w:pStyle w:val="Normal"/>
        <w:ind w:firstLine="360"/>
        <w:rPr/>
      </w:pPr>
      <w:r>
        <w:rPr/>
        <w:t xml:space="preserve">Количество звезд выбрано не случайно - именно 7 октября 1940 года рабочий поселок при заводе стал городом. Символика числа 7 многозначна. В русском фольклоре это не только 7 дней недели, но и «Семь раз отмерь…», и «Семеро одного не ждут». Но главное, что за этой цифрой закрепился символ счастья, радости, успеха. В музыке - 7 нот, в радуге – 7 основных цветов, согласно Библии за 7 дней был сотворен мир. Даже чудес света было 7. </w:t>
      </w:r>
    </w:p>
    <w:p>
      <w:pPr>
        <w:pStyle w:val="Normal"/>
        <w:ind w:firstLine="360"/>
        <w:rPr/>
      </w:pPr>
      <w:r>
        <w:rPr/>
        <w:t>Красный цвет в гербе – гласный символ, указывающий на первую часть названия поселения. Красный цвет – символ мужества, жизнеутверждающей силы и красоты, праздника, труда. Красный цвет символизирует доблесть и героизм жителей поселения, проливших свою кровь на полях сражений в годы Великой Отечественной Войны.</w:t>
      </w:r>
    </w:p>
    <w:p>
      <w:pPr>
        <w:pStyle w:val="Normal"/>
        <w:ind w:firstLine="360"/>
        <w:rPr/>
      </w:pPr>
      <w:r>
        <w:rPr/>
        <w:t>Зеленый цвет символизирует весну, здоровье, природу, надежду. Зеленый цвет символизирует окрестные леса, обилие садов и скверов в городе, а также поселки и деревни входящие в состав городского поселения: Зеленый, Семенково, Рогачево.</w:t>
      </w:r>
    </w:p>
    <w:p>
      <w:pPr>
        <w:pStyle w:val="Normal"/>
        <w:ind w:firstLine="360"/>
        <w:rPr/>
      </w:pPr>
      <w:r>
        <w:rPr/>
        <w:t>Золото – символ высшей ценности, величия, великодушия, богатства, урожая.</w:t>
      </w:r>
    </w:p>
    <w:p>
      <w:pPr>
        <w:pStyle w:val="Normal"/>
        <w:ind w:firstLine="360"/>
        <w:rPr/>
      </w:pPr>
      <w:r>
        <w:rPr/>
        <w:t>Серебро – символ чистоты, ясности, открытости, божественной мудрости, примирения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>идея герба: Дмитрий Гильдиков (Краснозаводск);</w:t>
      </w:r>
    </w:p>
    <w:p>
      <w:pPr>
        <w:pStyle w:val="Normal"/>
        <w:ind w:firstLine="360"/>
        <w:rPr/>
      </w:pPr>
      <w:r>
        <w:rPr/>
        <w:t>доработка герба: Константин Моченов (Химки);</w:t>
      </w:r>
    </w:p>
    <w:p>
      <w:pPr>
        <w:pStyle w:val="Normal"/>
        <w:ind w:firstLine="360"/>
        <w:rPr/>
      </w:pPr>
      <w:r>
        <w:rPr/>
        <w:t>художники: Галина Русанова (Москва), Оксана Фефелова;</w:t>
      </w:r>
    </w:p>
    <w:p>
      <w:pPr>
        <w:pStyle w:val="Normal"/>
        <w:ind w:firstLine="360"/>
        <w:rPr/>
      </w:pPr>
      <w:r>
        <w:rPr/>
        <w:t>компьютерный дизайн: Галина Русанова (Москва);</w:t>
      </w:r>
    </w:p>
    <w:p>
      <w:pPr>
        <w:pStyle w:val="Normal"/>
        <w:ind w:firstLine="360"/>
        <w:rPr/>
      </w:pPr>
      <w:r>
        <w:rPr/>
        <w:t xml:space="preserve">обоснование символики: </w:t>
        <w:tab/>
        <w:t>Вячеслав Мишин (Химки).</w:t>
      </w:r>
    </w:p>
    <w:p>
      <w:pPr>
        <w:pStyle w:val="Normal"/>
        <w:ind w:firstLine="360"/>
        <w:rPr/>
      </w:pPr>
      <w:r>
        <w:rPr/>
        <w:t>2.4. Герб городского поселения Краснозаводск может воспроизводиться в многоцветном и одноцветном равнодопустимых вариантах. Герб городского поселения Краснозаводск в одноцветном варианте может воспроизводиться шафировкой (условной штриховкой для обозначения цветов).</w:t>
      </w:r>
    </w:p>
    <w:p>
      <w:pPr>
        <w:pStyle w:val="Normal"/>
        <w:ind w:firstLine="360"/>
        <w:rPr/>
      </w:pPr>
      <w:r>
        <w:rPr/>
        <w:t>2.5. Герб городского поселения Краснозаводск может воспроизводиться с вольной частью в соответствии со ст. 10 Закона Московской области № 183/2005-ОЗ «О гербе Московской области».</w:t>
      </w:r>
    </w:p>
    <w:p>
      <w:pPr>
        <w:pStyle w:val="Normal"/>
        <w:ind w:firstLine="360"/>
        <w:rPr/>
      </w:pPr>
      <w:r>
        <w:rPr/>
        <w:t>2.6. Рисунки герба городского поселения Краснозаводск приводятся в приложениях 1 – 6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и размещения герба городского поселения Краснозаводск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герба городского поселения Краснозаводск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Московской области, герба городского поселения Краснозаводск и иных гербов производится в соответствии с федеральным законодательством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 Московской области и герба городского поселения Краснозаводск герб городского поселения Краснозаводск  располагается правее (размещение гербов 1 – 2).</w:t>
      </w:r>
    </w:p>
    <w:p>
      <w:pPr>
        <w:pStyle w:val="Normal"/>
        <w:ind w:firstLine="360"/>
        <w:rPr/>
      </w:pPr>
      <w:r>
        <w:rPr/>
        <w:t>3.4. При одновременном размещении четного числа гербов (более двух) соблюдается следующий порядок: 9 – 7 – 5 – 3 – 1 – 2 – 4 – 6 – 8 – 10, где 1 – Государственный герб Российской Федерации, 2 – герб Московской области, 3 – герб городского поселения Краснозаводск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5. При одновременном размещении Государственного герба Российской Федерации, герба Московской области и герба городского поселения Краснозаводск,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городского поселения Краснозаводск (размещение гербов: 2-1-3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более трех) соблюдается следующий порядок: 10 – 8 – 6 – 4 – 2 – 1 – 3 – 5 – 7 – 9 – 11, где 1 – Государственный герб Российской Федерации, 2 – герб Московской области, 3 – герб поселения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 Размещение гербов, установленное в пунктах 3.3. – 3.6. настоящего Положения указано «от зрителя».</w:t>
      </w:r>
    </w:p>
    <w:p>
      <w:pPr>
        <w:pStyle w:val="Normal"/>
        <w:ind w:firstLine="360"/>
        <w:rPr/>
      </w:pPr>
      <w:r>
        <w:rPr/>
        <w:t>3.8. Размер герба городского поселения Краснозаводск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герба городского поселения Краснозаводск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ербы, указанные в пунктах 3.3 – 3.6. настоящего Положения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герба, а также бланков, печатей и иных носителей изображения герба городского поселения Краснозаводск устанавливается решением Совета депутатов городского поселения Краснозаводск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использования герба городского поселения Краснозаводск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Герб городского поселения Краснозаводск в многоцветном варианте размещается:</w:t>
      </w:r>
    </w:p>
    <w:p>
      <w:pPr>
        <w:pStyle w:val="Normal"/>
        <w:ind w:firstLine="360"/>
        <w:rPr/>
      </w:pPr>
      <w:r>
        <w:rPr/>
        <w:t xml:space="preserve">1) на вывесках, фасадах зданий органов местного самоуправления; муниципальных предприятий и учреждений городского поселения Краснозаводск; 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городского поселения Краснозаводск;</w:t>
      </w:r>
    </w:p>
    <w:p>
      <w:pPr>
        <w:pStyle w:val="Normal"/>
        <w:ind w:firstLine="360"/>
        <w:rPr/>
      </w:pPr>
      <w:r>
        <w:rPr/>
        <w:t>3) в кабинетах главы городского поселения Краснозаводск,  выборных должностных лиц местного самоуправления городского поселения Краснозаводск; должностного лица, исполняющего полномочия главы местной администрации (далее – главы администрации) городского поселения Краснозаводск.</w:t>
      </w:r>
    </w:p>
    <w:p>
      <w:pPr>
        <w:pStyle w:val="Normal"/>
        <w:ind w:firstLine="360"/>
        <w:rPr/>
      </w:pPr>
      <w:r>
        <w:rPr/>
        <w:t>4.2. Герб городского поселения Краснозаводск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заместителей главы администрации городского поселения Краснозаводск, руководителей органов администрации городского поселения Краснозаводск; руководителей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2) на официальных сайтах органов местного самоуправления городского поселения Краснозаводск в сети Интернет;</w:t>
      </w:r>
    </w:p>
    <w:p>
      <w:pPr>
        <w:pStyle w:val="Normal"/>
        <w:ind w:firstLine="360"/>
        <w:rPr/>
      </w:pPr>
      <w:r>
        <w:rPr/>
        <w:t>3) на пассажирском и иных видах транспорта, предназначенных для обслуживания населения городского поселения Краснозаводск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форме спортивных команд и отдельных спортсменов, представляющих городское поселение Краснозаводск;</w:t>
      </w:r>
    </w:p>
    <w:p>
      <w:pPr>
        <w:pStyle w:val="Normal"/>
        <w:ind w:firstLine="360"/>
        <w:rPr/>
      </w:pPr>
      <w:r>
        <w:rPr/>
        <w:t>6) на стелах, указателях, знаках, обозначающих границу городского поселения Краснозаводск  при въезде и выезде с территории городского поселения Краснозаводск.</w:t>
      </w:r>
    </w:p>
    <w:p>
      <w:pPr>
        <w:pStyle w:val="Normal"/>
        <w:ind w:firstLine="360"/>
        <w:rPr/>
      </w:pPr>
      <w:r>
        <w:rPr/>
        <w:t>4.3. Герб городского поселения Краснозаводск (в многоцветном или одноцветном вариантах) может воспроизводится на бланках:</w:t>
      </w:r>
    </w:p>
    <w:p>
      <w:pPr>
        <w:pStyle w:val="Normal"/>
        <w:ind w:firstLine="360"/>
        <w:rPr/>
      </w:pPr>
      <w:r>
        <w:rPr/>
        <w:t>1) главы городского поселения Краснозаводск;</w:t>
      </w:r>
    </w:p>
    <w:p>
      <w:pPr>
        <w:pStyle w:val="Normal"/>
        <w:ind w:firstLine="360"/>
        <w:rPr/>
      </w:pPr>
      <w:r>
        <w:rPr/>
        <w:t>2) главы администрации городского поселения Краснозаводск;</w:t>
      </w:r>
    </w:p>
    <w:p>
      <w:pPr>
        <w:pStyle w:val="Normal"/>
        <w:ind w:firstLine="360"/>
        <w:rPr/>
      </w:pPr>
      <w:r>
        <w:rPr/>
        <w:t xml:space="preserve">3) администрации городского поселения Краснозаводск; </w:t>
      </w:r>
    </w:p>
    <w:p>
      <w:pPr>
        <w:pStyle w:val="Normal"/>
        <w:ind w:firstLine="360"/>
        <w:rPr/>
      </w:pPr>
      <w:r>
        <w:rPr/>
        <w:t>4) Совета депутатов городского поселения Краснозаводск;</w:t>
      </w:r>
    </w:p>
    <w:p>
      <w:pPr>
        <w:pStyle w:val="Normal"/>
        <w:ind w:firstLine="360"/>
        <w:rPr/>
      </w:pPr>
      <w:r>
        <w:rPr/>
        <w:t>5) депутатов городского поселения Краснозаводск;</w:t>
      </w:r>
    </w:p>
    <w:p>
      <w:pPr>
        <w:pStyle w:val="Normal"/>
        <w:ind w:firstLine="360"/>
        <w:rPr/>
      </w:pPr>
      <w:r>
        <w:rPr/>
        <w:t>6) контрольного органа городского поселения Краснозаводск;</w:t>
      </w:r>
    </w:p>
    <w:p>
      <w:pPr>
        <w:pStyle w:val="Normal"/>
        <w:ind w:firstLine="360"/>
        <w:rPr/>
      </w:pPr>
      <w:r>
        <w:rPr/>
        <w:t>7) иных органов местного самоуправления городского поселения Краснозаводск, предусмотренных уставом городского поселения Краснозаводск;</w:t>
      </w:r>
    </w:p>
    <w:p>
      <w:pPr>
        <w:pStyle w:val="Normal"/>
        <w:ind w:firstLine="360"/>
        <w:rPr/>
      </w:pPr>
      <w:r>
        <w:rPr/>
        <w:t>8) должностных лиц органов местного самоуправления городского поселения Краснозаводск;</w:t>
      </w:r>
    </w:p>
    <w:p>
      <w:pPr>
        <w:pStyle w:val="Normal"/>
        <w:ind w:firstLine="360"/>
        <w:rPr/>
      </w:pPr>
      <w:r>
        <w:rPr/>
        <w:t>9) иных муниципальных правовых актов;</w:t>
      </w:r>
    </w:p>
    <w:p>
      <w:pPr>
        <w:pStyle w:val="Normal"/>
        <w:ind w:firstLine="360"/>
        <w:rPr/>
      </w:pPr>
      <w:r>
        <w:rPr/>
        <w:t>10) удостоверений лиц, осуществляющих службу на должностях в органах местного самоуправления, депутатов Совета депутатов городского поселения Краснозаводск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11) удостоверений к знакам различия, знакам отличия, установленных муниципальными правовыми актами.</w:t>
      </w:r>
    </w:p>
    <w:p>
      <w:pPr>
        <w:pStyle w:val="Normal"/>
        <w:ind w:firstLine="360"/>
        <w:rPr/>
      </w:pPr>
      <w:r>
        <w:rPr/>
        <w:t>4.4 Герб городского поселения Краснозаводск (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/>
        <w:t>1) знаках различия и  знаках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2) визитных карточках лиц, осуществляющих службу на должностях в органах местного самоуправления, депутатов Совета депутатов городского поселения Краснозаводск;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 xml:space="preserve">3) на официальных периодических печатных изданиях, учредителями которых являются органы местного самоуправления городского поселения Краснозаводск, предприятия, учреждения и организации, находящиеся в муниципальной собственности городского поселения Краснозаводск. </w:t>
      </w:r>
    </w:p>
    <w:p>
      <w:pPr>
        <w:pStyle w:val="Normal"/>
        <w:ind w:firstLine="360"/>
        <w:rPr/>
      </w:pPr>
      <w:r>
        <w:rPr/>
        <w:t>4) конвертах, открытках, приглашениях, календарях, а так же на представительской продукции (значки, вымпелы, буклеты и иная продукция) органов местного самоуправления и муниципальных органов городского поселения Краснозаводск.</w:t>
      </w:r>
    </w:p>
    <w:p>
      <w:pPr>
        <w:pStyle w:val="Normal"/>
        <w:ind w:firstLine="360"/>
        <w:rPr/>
      </w:pPr>
      <w:r>
        <w:rPr/>
        <w:t>4.5. Герб городского поселения Краснозаводск (в многоцветном или одноцветном вариантах) может быть использован в качестве геральдической основы для разработки наград и почетных званий городского поселения Краснозаводск.</w:t>
      </w:r>
    </w:p>
    <w:p>
      <w:pPr>
        <w:pStyle w:val="Normal"/>
        <w:ind w:firstLine="360"/>
        <w:rPr/>
      </w:pPr>
      <w:r>
        <w:rPr/>
        <w:t>4.6. Многоцветное воспроизведение герба городского поселения Краснозаводск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 (церемоний) с участием должностных лиц органов государственной власти Московской области и государственных органов Московской области области, главы городского поселения Краснозаводск, официальных представителей городского поселения Краснозаводск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городского поселения Краснозаводск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8. Использование герба городского поселения Краснозаводск или его воспроизведение в случаях, не предусмотренных пунктами 4.1. – 4.7. настоящего Положения, является неофициальным использованием герба.</w:t>
      </w:r>
    </w:p>
    <w:p>
      <w:pPr>
        <w:pStyle w:val="Normal"/>
        <w:ind w:firstLine="360"/>
        <w:rPr/>
      </w:pPr>
      <w:r>
        <w:rPr/>
        <w:t>4.9. Использование герба  городского поселения Краснозаводск или его воспроизведение в случаях, не предусмотренных пунктами 4.1. – 4.7. настоящего Положения, осуществляется по согласованию с администрацией городского поселения Краснозаводск, в порядке, установленном решением Совета депутатов городского поселения Краснозаводск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 городского поселения Краснозаводск.</w:t>
      </w:r>
    </w:p>
    <w:p>
      <w:pPr>
        <w:pStyle w:val="Normal"/>
        <w:ind w:firstLine="360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 использования герба  городского поселения Краснозаводск являются:</w:t>
      </w:r>
    </w:p>
    <w:p>
      <w:pPr>
        <w:pStyle w:val="Normal"/>
        <w:ind w:firstLine="360"/>
        <w:rPr/>
      </w:pPr>
      <w:r>
        <w:rPr/>
        <w:t>1) использование герба городского поселения Краснозаводск, в качестве геральдической основы гербов и флагов общественных объедин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рисунка герба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герба городского поселения Краснозаводск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городского поселения Краснозаводск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360"/>
        <w:rPr/>
      </w:pPr>
      <w:r>
        <w:rPr/>
        <w:t>6) надругательство над гербом городского поселения Краснозаводск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герба городского поселения Краснозаводск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 настоящего Положения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композицию герба городского поселения Краснозаводск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герба городского поселения Краснозаводск, с момента установления его Советом депутатов в качестве официального символа,  принадлежат органам местного самоуправления городского поселения Краснозаводск.</w:t>
      </w:r>
    </w:p>
    <w:p>
      <w:pPr>
        <w:pStyle w:val="Normal"/>
        <w:ind w:firstLine="360"/>
        <w:rPr/>
      </w:pPr>
      <w:r>
        <w:rPr/>
        <w:t>6.3. Герб городского поселения Краснозаводск, с момента установления его Советом депутатов в качестве официального символа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Глава городского поселения </w:t>
      </w:r>
    </w:p>
    <w:p>
      <w:pPr>
        <w:pStyle w:val="Normal"/>
        <w:ind w:firstLine="360"/>
        <w:rPr/>
      </w:pPr>
      <w:r>
        <w:rPr/>
        <w:t>Краснозаводск</w:t>
        <w:tab/>
        <w:tab/>
        <w:tab/>
        <w:tab/>
        <w:tab/>
        <w:t>В.И. Погонин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«26» июля 2010 г. № 15/2010-НП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нято</w:t>
      </w:r>
    </w:p>
    <w:p>
      <w:pPr>
        <w:pStyle w:val="Normal"/>
        <w:rPr/>
      </w:pPr>
      <w:r>
        <w:rPr/>
        <w:t>Решением Совета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городское поселение Краснозаводск</w:t>
      </w:r>
    </w:p>
    <w:p>
      <w:pPr>
        <w:pStyle w:val="Normal"/>
        <w:rPr/>
      </w:pPr>
      <w:r>
        <w:rPr/>
        <w:t>от «23» июля 2010г. № 4/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 Положению «О герб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 городское поселение Краснозаводск Сергиево-Посадского муниципального района Московской области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т 26.07.2010 г. № 15/2010-НП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ногоцветный рисунок герб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 городское поселение Краснозаводск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ергиево-Посадского муниципального района Московской област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 Положению «О герб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 городское поселение Краснозаводск Сергиево-Посадского муниципального района Московской области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т 26.07.2010 г. № 15/2010-НП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дноцветный рисунок герб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 городское поселение Краснозаводск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ергиево-Посадского муниципального района Московской област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ПРИЛОЖЕНИЕ 3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 Положению «О герб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 городское поселение Краснозаводск Сергиево-Посадского муниципального района Московской области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т 26.07.2010 г. № 15/2010-НП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дноцветный рисунок герб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 городское поселение Краснозаводск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ергиево-Посадского муниципального района Московской област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шафировка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 Положению «О герб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 городское поселение Краснозаводск Сергиево-Посадского муниципального района Московской области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т 26.07.2010 г. № 15/2010-НП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ногоцветный рисунок герб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 городское поселение Краснозаводск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ергиево-Посадского муниципального района Московской област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 вольной частью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ИЛОЖЕНИЕ 5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 Положению «О герб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 городское поселение Краснозаводск Сергиево-Посадского муниципального района Московской области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т 26.07.2010 г. № 15/2010-НП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дноцветный рисунок герб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 городское поселение Краснозаводск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ергиево-Посадского муниципального района Московской област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 вольной частью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ИЛОЖЕНИЕ 6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 Положению «О герб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 городское поселение Краснозаводск Сергиево-Посадского муниципального района Московской области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т 26.07.2010 г. № 15/2010-НП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дноцветный рисунок герб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 городское поселение Краснозаводск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ергиево-Посадского муниципального района Московской област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 вольной частью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шафировка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character" w:styleId="A">
    <w:name w:val="a"/>
    <w:basedOn w:val="Style11"/>
    <w:qFormat/>
    <w:rPr/>
  </w:style>
  <w:style w:type="character" w:styleId="A0">
    <w:name w:val="a0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02:00Z</dcterms:created>
  <dc:creator>mvl</dc:creator>
  <dc:description/>
  <cp:keywords/>
  <dc:language>en-US</dc:language>
  <cp:lastModifiedBy>Ломанцов Виктор Анатольевич</cp:lastModifiedBy>
  <dcterms:modified xsi:type="dcterms:W3CDTF">2013-09-05T10:05:00Z</dcterms:modified>
  <cp:revision>3</cp:revision>
  <dc:subject/>
  <dc:title>СОВЕТ ДЕПУТАТОВ </dc:title>
</cp:coreProperties>
</file>