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3366FF"/>
          <w:sz w:val="24"/>
        </w:rPr>
      </w:pPr>
      <w:r>
        <w:rPr>
          <w:color w:val="3366FF"/>
          <w:sz w:val="24"/>
        </w:rPr>
        <w:t xml:space="preserve">Решение Совета депутатов Лобойковского сельского поселения Даниловского муниципального района Волгоградской области (№2/11) </w:t>
      </w:r>
    </w:p>
    <w:p>
      <w:pPr>
        <w:pStyle w:val="Normal"/>
        <w:spacing w:lineRule="atLeast" w:line="225" w:before="0" w:after="0"/>
        <w:jc w:val="center"/>
        <w:rPr/>
      </w:pPr>
      <w:r>
        <w:rPr>
          <w:rFonts w:eastAsia="Times New Roman" w:cs="Arial" w:ascii="Arial" w:hAnsi="Arial"/>
          <w:b/>
          <w:bCs/>
          <w:color w:val="3366FF"/>
          <w:sz w:val="28"/>
          <w:szCs w:val="24"/>
          <w:lang w:eastAsia="ru-RU"/>
        </w:rPr>
        <w:t xml:space="preserve">О Гербе Лобойковского сельского поселения. </w:t>
      </w:r>
      <w:r>
        <w:rPr>
          <w:rFonts w:eastAsia="Times New Roman" w:cs="Arial" w:ascii="Arial" w:hAnsi="Arial"/>
          <w:color w:val="3366FF"/>
          <w:sz w:val="28"/>
          <w:szCs w:val="24"/>
          <w:lang w:eastAsia="ru-RU"/>
        </w:rPr>
        <w:br/>
      </w:r>
    </w:p>
    <w:p>
      <w:pPr>
        <w:pStyle w:val="TextBodyIndent"/>
        <w:rPr/>
      </w:pPr>
      <w:r>
        <w:rPr/>
        <w:t xml:space="preserve">На основании Федерального закона от 06.10.2003 г. N 131-ФЗ "Об общих принципах организации местного самоуправления в Российской Федерации", Устава Лобойковского  сельского поселения, приняв во внимание рекомендации Геральдического совета при Президенте Российской Федерации, Совет  депутатов Лобойковского сельского поселения решил:  </w:t>
        <w:br/>
        <w:br/>
        <w:t xml:space="preserve">1. Утвердить Положение "О Гербе Лобойковского  сельского поселения " (приложение N 1). </w:t>
        <w:br/>
        <w:t xml:space="preserve">2. Утвердить новый рисунок Герба Лобойковского сельского поселения (приложение N 2). </w:t>
        <w:br/>
        <w:t xml:space="preserve">3. Направить необходимый пакет документов по Гербу Лобойковского  сельского поселения в Геральдический совет при Президенте Российской Федерации с последующим внесением Герба Лобойковского сельского поселения  в государственный геральдический Регистр Российской Федерации. </w:t>
        <w:br/>
        <w:t xml:space="preserve">4 . Направить данный правовой акт главе Лобойковского сельского поселения для подписания и обнародования. </w:t>
        <w:br/>
        <w:t xml:space="preserve">5. Настоящее решение вступает в силу с момента его опубликования. </w:t>
        <w:br/>
        <w:br/>
        <w:t xml:space="preserve"> Глава   Лобойковского сельского поселения                                                   Н.И.Давиденко.       </w:t>
        <w:br/>
        <w:br/>
      </w:r>
    </w:p>
    <w:p>
      <w:pPr>
        <w:pStyle w:val="Normal"/>
        <w:spacing w:lineRule="atLeast" w:line="225"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ложение N 1 к решению Совета депутатов </w:t>
      </w:r>
    </w:p>
    <w:p>
      <w:pPr>
        <w:pStyle w:val="Normal"/>
        <w:spacing w:lineRule="atLeast" w:line="225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обойковского сельского поселения </w:t>
      </w:r>
    </w:p>
    <w:p>
      <w:pPr>
        <w:pStyle w:val="Normal"/>
        <w:spacing w:lineRule="atLeast" w:line="225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N 2/11 от 14.08.2010 г. </w:t>
        <w:br/>
      </w:r>
    </w:p>
    <w:p>
      <w:pPr>
        <w:pStyle w:val="Normal"/>
        <w:spacing w:lineRule="atLeast" w:line="225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4"/>
          <w:lang w:eastAsia="ru-RU"/>
        </w:rPr>
        <w:t>Положение о Гербе Лобойковского сельского поселения</w:t>
      </w:r>
    </w:p>
    <w:p>
      <w:pPr>
        <w:pStyle w:val="Normal"/>
        <w:spacing w:lineRule="atLeast" w:line="225" w:before="0" w:after="0"/>
        <w:ind w:firstLine="360"/>
        <w:rPr>
          <w:rFonts w:ascii="Arial" w:hAnsi="Arial" w:eastAsia="Times New Roman" w:cs="Arial"/>
          <w:b/>
          <w:b/>
          <w:bCs/>
          <w:color w:val="0000FF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4"/>
          <w:lang w:eastAsia="ru-RU"/>
        </w:rPr>
      </w:r>
    </w:p>
    <w:p>
      <w:pPr>
        <w:pStyle w:val="TextBodyIndent"/>
        <w:rPr/>
      </w:pPr>
      <w:r>
        <w:rPr/>
        <w:t xml:space="preserve">Настоящим Положением устанавливается Герб муниципального образования  Лобойковского сельского поселения Даниловского муниципального района   Волгоградской области его описание и порядок официального использования. </w:t>
        <w:br/>
        <w:t xml:space="preserve">1. Общие положения </w:t>
        <w:br/>
        <w:t xml:space="preserve">1.1. Герб муниципального образования Лобойковского сельского поселения  Даниловского муниципального района Волгоградской области (далее - Герба) является официальным символом Лобойковского  сельского поселения Даниловского муниципального района Волгоградской области. </w:t>
        <w:br/>
        <w:t xml:space="preserve">1.2. Положение о Гербе и рисунки Герба в многоцветном и одноцветном вариантах хранятся в администрации Лобойковского сельского поселения и доступны для ознакомления всем заинтересованным лицам. </w:t>
        <w:br/>
        <w:t xml:space="preserve">1.3. Герб подлежит внесению в Государственный геральдический регистр Российской Федерации. </w:t>
        <w:br/>
        <w:t xml:space="preserve">2. Описание Герба </w:t>
        <w:br/>
        <w:t>2.1. Геральдическое описание Герба: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В червленом поле серебряное отвлеченное вверху стропило, дамасцированное и заполненное червленью, сопровождаемое вверху  в лазоревом поле – двумя золотыми пчелами ( по одной с каждой стороны), внизу – золотой булавой поверх  веерообразно положенных золотых пшеничных колосьев.  Щит увенчан муниципальной короной установленного образца". </w:t>
        <w:br/>
        <w:t>2.2. Толкование символики Герба: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пило – опора крыши, символ надежности, так же  символизирует русскую литеру «Л», начальную в названии поселения Лобойковского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альдические пчелы символизируют – коллективизм, трудолюбие, пользу, духовность и творчество,  а также  они символизируют два поселения в составе административного объединения.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лава – символ атаманской власти, пшеничные колосья – смысл и основа крестьянского уклада жизни.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аллы и финифти: </w:t>
        <w:br/>
        <w:t>- Золото - символ высшей ценности, прочности, силы, богатства, великодушия, справедливости, милосердия, постоянства, верности и солнечного света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ребро – чистота, простота ,совершенство, мудрость, благородство, мир и сотрудничество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азурь (синий) – символ красоты, ясности, мягкости и величия. </w:t>
        <w:br/>
        <w:t xml:space="preserve">- Червлень (красный) - символ храбрости, мужества, неустрашимости.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емельная корона - символ муниципальной власти. </w:t>
        <w:br/>
        <w:t xml:space="preserve">2.3. Автор Герба художник Коваль Владислав Эдуардович (г. Волгоград). </w:t>
        <w:br/>
        <w:t xml:space="preserve">3. Порядок воспроизведения Герба </w:t>
        <w:br/>
        <w:t xml:space="preserve">3.1. Воспроизведение Герба, независимо от его размеров, техники исполнения и назначения должно точно соответствовать геральдическому описанию, приведенному в п. 2.1 статьи 2 настоящего Положения. Воспроизведение Герба допускается в цветном и одноцветном вариантах. </w:t>
        <w:br/>
        <w:t xml:space="preserve">3.2. Воспроизведение Герба, независимо от назначения и случая использования, допускается с короной или без короны, в виде одного щита. Изображения Герба как в виде одного щита, так и с короной, являются равнозначными, равноценными и равно приемлемыми во всех случаях официального использования. </w:t>
        <w:b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  <w:br/>
        <w:t xml:space="preserve">4. Порядок официального использования Герба </w:t>
        <w:br/>
        <w:t xml:space="preserve">4.1. Герб Лобойковского сельского поселения помещается: </w:t>
        <w:br/>
        <w:t xml:space="preserve">- на зданиях органов местного самоуправления; </w:t>
        <w:br/>
        <w:t xml:space="preserve">- на зданиях официальных представительств Лобойковского  сельского поселения за пределами Лобойковского сельского поселения; </w:t>
        <w:br/>
        <w:t xml:space="preserve">- в зале заседаний органов местного самоуправления; </w:t>
        <w:br/>
        <w:t xml:space="preserve">- в рабочем кабинете главы муниципального образования, выборных и назначаемых должностных лиц местного самоуправления. </w:t>
        <w:br/>
        <w:t xml:space="preserve">4.2. Герб помещается на бланках: </w:t>
        <w:br/>
        <w:t xml:space="preserve">- правовых актов органов местного самоуправления и должностных лиц местного самоуправления; </w:t>
        <w:br/>
        <w:t xml:space="preserve">- представительного органа самоуправления; </w:t>
        <w:br/>
        <w:t xml:space="preserve">- главы муниципального образования, исполнительного органа местного самоуправления; </w:t>
        <w:br/>
        <w:t xml:space="preserve">- иных выборных и назначаемых должностных лиц местного самоуправления. </w:t>
        <w:b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  <w:br/>
        <w:t xml:space="preserve">4.4. Герб помещается: </w:t>
        <w:br/>
        <w:t xml:space="preserve">- на печатях органов местного самоуправления; </w:t>
        <w:br/>
        <w:t xml:space="preserve">- на официальных изданиях органов местного самоуправления. </w:t>
        <w:br/>
        <w:t xml:space="preserve">4.5. Герб может помещаться на: </w:t>
        <w:br/>
        <w:t xml:space="preserve">- наградах и памятных знаках муниципального образования; </w:t>
        <w:b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  <w:br/>
        <w:t xml:space="preserve">- указателях при въезде на территорию муниципального образования; </w:t>
        <w:br/>
        <w:t xml:space="preserve">- объектах движимого и недвижимого имущества, транспортных средствах, находящихся в муниципальной собственности; </w:t>
        <w:br/>
        <w:t xml:space="preserve">- бланках и печат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  <w:b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  <w:b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  <w:br/>
        <w:t xml:space="preserve">4.6. Допускается размещение Герба на: </w:t>
        <w:br/>
        <w:t xml:space="preserve">- печатных и иных изданиях - 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 </w:t>
        <w:b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Лобойковском сельском поселении или непосредственно связанных с Лобойковским сельским поселением по согласованию с главой муниципального образования. </w:t>
        <w:br/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  <w:br/>
        <w:t xml:space="preserve">При одновременном размещении Герба и Герба Волгоградской области, Герб располагается справа от Герба Волгоградской области (с точки зрения стоящего лицом к Гербам). </w:t>
        <w:br/>
        <w:t xml:space="preserve">При одновременном размещении Герба, Государственного Герба Российской федерации и Герба Волгоградской области, Государственный Герб Российской Федерации располагается в центре, Герб Волгоградской области - слева от центра, а Герб поселения - справа от центра (с точки зрения стоящего лицом к Гербам). </w:t>
        <w:b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Волгоградской области (или Герба иного субъекта Российской Федерации). </w:t>
        <w:b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Волгоградской области (или Герба иного субъекта Российской федерации). </w:t>
        <w:b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  <w:br/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  <w:br/>
        <w:t xml:space="preserve">4.9. Иные случаи использования Герба устанавливаются Главой муниципального образования. </w:t>
        <w:br/>
        <w:t xml:space="preserve">5. Ответственность за нарушение настоящего Положения </w:t>
        <w:b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  <w:br/>
        <w:t xml:space="preserve">6. Заключительные положения </w:t>
        <w:br/>
        <w:t xml:space="preserve">6.1. Внесение в состав (рисунок) Герба каких-либо внешних украшений, а также элементов официальных символов Волгоградской области допустимо лишь в соответствии с законодательством Российской федерации и Волгоградской области. Эти изменения должны сопровождаться пересмотром статьи 2 настоящего Положения для отражения внесенных элементов в описании. </w:t>
        <w:br/>
        <w:t xml:space="preserve">6.2. Все права на Герб принадлежит органам Местного самоуправления Лобойковского сельского поселения. </w:t>
        <w:br/>
        <w:t xml:space="preserve">6.3. Контроль исполнения требований настоящего Положения возлагается на Администрацию Лобойковского сельского поселения. </w:t>
        <w:br/>
        <w:t xml:space="preserve">6.4. Настоящее Положение вступает в силу со дня его официального опубликования. </w:t>
        <w:br/>
        <w:br/>
      </w:r>
    </w:p>
    <w:p>
      <w:pPr>
        <w:pStyle w:val="Normal"/>
        <w:spacing w:lineRule="atLeast" w:line="225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Лобойковского сельского поселения                       Н. И. Давиденко.</w:t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04485" cy="731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title2">
    <w:name w:val="ntitle2"/>
    <w:basedOn w:val="Style14"/>
    <w:qFormat/>
    <w:rPr>
      <w:b/>
      <w:bCs/>
      <w:caps/>
      <w:color w:val="757575"/>
      <w:sz w:val="17"/>
      <w:szCs w:val="17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5" w:before="0" w:after="0"/>
      <w:jc w:val="center"/>
    </w:pPr>
    <w:rPr>
      <w:rFonts w:ascii="Arial" w:hAnsi="Arial" w:eastAsia="Times New Roman" w:cs="Arial"/>
      <w:b/>
      <w:bCs/>
      <w:color w:val="0000FF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25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16:00Z</dcterms:created>
  <dc:creator>1</dc:creator>
  <dc:description/>
  <cp:keywords/>
  <dc:language>en-US</dc:language>
  <cp:lastModifiedBy>Ломанцов Виктор Анатольевич</cp:lastModifiedBy>
  <dcterms:modified xsi:type="dcterms:W3CDTF">2010-11-11T06:18:00Z</dcterms:modified>
  <cp:revision>3</cp:revision>
  <dc:subject/>
  <dc:title>Решение Совета депутатов Лобойковского сельского поселения Даниловского муниципального района Волгоградской области (№2/11) </dc:title>
</cp:coreProperties>
</file>