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ЕТ ДЕПУТАТОВ СЕЛЬСКОГО ПОСЕЛЕНИЯ КОСТР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РИН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3 августа 2010 г. N 21/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ГЕРБЕ СЕЛЬСКОГО ПОСЕЛЕНИЯ КОСТРОВСКОЕ ИСТРИН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дательством и законодательством Московской области, регулирующими правоотношения в сфере геральдики, руководствуясь Уставом муниципального образования сельское поселение Костровское Истринского муниципального района Московской области, Совет депутатов сельского поселения Костровское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становить герб сельского поселения Костровское в качестве официального символа муниципального образования сельское поселение Костровское Истринского муниципального района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твердить Положение о гербе муниципального образования сельское поселение Костровское Истринского муниципального района Московской области (приложение N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править Положение о гербе сельского поселения Костровское Истринского муниципального района Московской области главе сельского поселения Костровское для подписания и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едставить настоящее решение, Положение о гербе муниципального образования сельское поселение Костровское Истринского муниципального района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публиковать настоящее решение в газете "Истринские вести". Решение вступает в силу с момента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ления Костр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А. Табунц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N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ешению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остр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3 августа 2010 г. N 21/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ГЕРБЕ СЕЛЬСКОГО ПОСЕЛЕНИЯ КОСТРОВСКОЕ ИСТРИН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сельское поселение Костровское Истринского муниципального района Московской области в качестве официального символа, его геральдическое описание, обоснование и порядок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муниципального образования сельское поселение Костровское Истринского муниципального района Московской области является официальным символом сельского поселения Костровское Истринского муниципального района Московской области (далее - сельское поселение Костровско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Герб сельского поселения Костровское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Положение о гербе сельского поселения Костровское хранится в установленном порядке на бумажных и электронных носителях в архиве сельского поселения Костровское и доступно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Герб сельского поселения Костровское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еральдическое описание и обоснование символики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остр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альдическое описание герба сельского поселения Костровско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 пересеченном лазорево-красном поле под выходящим сверху золотым сияющим солнцем (без образования лица), серебряная, увенчанная золотой древней короной о трех видимых листовидных зубцах подкова (двумя шипами вниз), сопровожденная внизу золотым костром, языки пламени которого переплетаются с подково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боснование символики герба сельского поселения Костр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 известное упоминание о деревне Кострово (административный центр одноименного сельского поселения) относится к 1578-1579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XVI-XVII вв. в царских конюшнях Московского государства служило значительное число конюхов - стремянных, стряпчих и стадных, многие из которых были владельцами вотчин и поместий. Часть так называемых "конюшенных сел", имевшихся и на Истринской земле (в том числе и в Кострово), использовалась для прокормления царских, стрелецких и рабочих лошадей. Серебряная подкова (как атрибут конской утвари), увенчанная царской короной, символизирует славное прошлое. Подкова является символом счастья, у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ер &lt;1&gt; является гласным символом, указывающим на название поселения. В геральдике костер - символ борьбы с тьмою, символ тепла, спасения. Переплетение языков пламени костра и подковы - аллегория тесной связи настоящего и прошлого сельского поселения Костр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1&gt; Костер - контролируемый огонь, представляющий собой горящие деревянные материалы (бревна, поленья, дрова, хворос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ящее сияющее солнце символизирует неразрывную историческую связь сельского поселения Костровское с Истринским районом: солнце - фигура герба Истр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ерритории Кострово стоят два обелиска: памятник землякам, погибшим в годы Великой Отечественной войны, и памятник воинам, защищавшим Кострово и близлежащие деревни в ноябре - декабре 1941 г. Красный цвет - символ мужества, жизнеутверждающей силы и красоты, праздника,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зурь - символ возвышенных устремлений, искренности, преданности, возр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о - символ высшей ценности, величия, великодушия, богатства, урож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бро - символ чистоты, ясности, открытости, божественной мудрости, прими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Авторская груп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я: Константин Моченов (Химки), Сергей Янов (Малаховк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ник и компьютерный дизайн: Оксана Афанасьева (Москв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снование символики: Вячеслав Мишин (Хим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Герб сельского поселения Костровское может воспроизводиться в многоцветном и одноцветном равнодопустимых вариантах. Герб сельского поселения Костровское в одноцветном варианте может воспроизводиться с условной штриховкой (шафировкой) для обозначения тинктур герба (цветов, металлов и мех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Герб сельского поселения Костровское может воспроизводиться с вольной частью в соответствии со ст. 10 Закона Московской области N 183/2005-ОЗ "О гербе Московской обла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Рисунки герба сельского поселения Костровское приводятся в приложениях 1-6 (не приводятся) к настоящему Положению, являющихся неотъемлемыми частями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и размеще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остр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герба сельского поселения Костровское независимо от его размеров и техники исполнения должно точно соответствовать геральдическому описанию, приведенному в пункте 2.1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сельского поселения Костров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 одновременном размещении герба Московской области и герба сельского поселения Костровское герб сельского поселения Костровское располагается справа (размещение гербов: 1-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сельского поселения Костров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сельского поселения Костровское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(сокращенное наименование муниципального образования) (размещение гербов: 2-1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сельского поселения Костров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Расположение гербов, установленное в пунктах 3.3-3.6, указано от зр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Размер герба сельского поселения Костро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Высота размещения герба сельского поселения Костр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Гербы, указанные в пунктах 3.3-3.6, должны быть выполнены в единой 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сельского поселения Костровское устанавливается решением Совета депутатов сельского поселения Костр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использова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остр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Герб сельского поселения Костровское в многоцветном варианте размещ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вывесках, фасадах зданий органов местного самоуправления, муниципальных предприятий и учреждений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залах заседаний органов местного самоуправления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кабинетах главы сельского поселения Костровское, выборных должностных лиц местного самоуправления сельского поселения Костровское; должностного лица, исполняющего полномочия главы местной администрации (далее - главы администрации) сельского поселения Костр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Герб сельского поселения Костровское в многоцветном варианте может размеща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кабинетах заместителей главы администрации сельского поселения Костровское, руководителей органов администрации сельского поселения Костровское; руководителей муниципальных предприятий, учреждений и организаций, находящихся в муниципальной собственности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официальных сайтах органов местного самоуправления сельского поселения Костровское в сети Интер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пассажирском и иных видах транспорта, предназначенного для транспортного обслуживания населения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 заставках местных телевизионных програ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 форме спортивных команд и отдельных спортсменов, представляющих сельское поселение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на стелах, указателях, знаках, обозначающих границу сельского поселения Костровское при въезде на территорию и выезде с территории сельского поселения Костр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Герб сельского поселения Костровское (в многоцветном или одноцветном вариантах) может воспроизводиться на блан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главы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главы администрации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администрации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Совета депутатов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депутатов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контрольного органа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иных органов местного самоуправления сельского поселения Костровское, предусмотренных Уставом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должностных лиц органов местного самоуправления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муниципальных правовых ак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сельского поселения Костровское; служащих (работников) предприятий, учреждений и организаций, находящихся в муниципальной собственности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удостоверений к знакам различия, знакам отличия, установленных муниципальными правовыми актами сельского поселения Костр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Герб сельского поселения Костровское (в многоцветном или одноцветном вариантах) может воспроизводи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знаках различия, знаках отличия, установленных муниципальными правовыми актами Совета депутатов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Совета депутатов сельского поселения Костровское, служащих (работников) муниципальных предприятий, учреждений и организаций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сельского поселения Костровское, предприятия, учреждения и организации, находящиеся в муниципальной собственности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Костр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Герб сельского поселения Костровс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Костр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Многоцветное воспроизведение герба сельского поселения Костровское может использоваться при провед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токольных меро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Костровское, официальных представителей сельского поселения Костров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ных официа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Изображение герба сельского поселения Костро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Костр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. Использование герба сельского поселения Костровское или его воспроизведение в случаях, не предусмотренных пунктами 4.1-4.7 настоящего Положения, является неофициальным использованием герба сельского поселения Костр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9. Использование герба сельского поселения Костровское или его воспроизведение в случаях, не предусмотренных пунктами 4.1-4.7 настоящего Положения, осуществляется по согласованию с администрацией сельского поселения Костровское в порядке, установленном решением Совета депутатов сельского поселения Костр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 ответственность за нару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сельского поселения Костр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тветственность за искажение рисунка герба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Нарушениями норм воспроизведения и использования герба сельского поселения Костровское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спользование герба сельского поселения Костро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спользование герба сельского поселения Костр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скажение рисунка герба сельского поселения Костровское, установленного в пункте 2.1 части 2 настоящего По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спользование герба сельского поселения Костровское или его воспроизведение с нарушением норм, установленных настоящим Положе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воспроизведение герба сельского поселения Костровское с искажением или изменением композиции или цветов, выходящим за пределы геральдически допустим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надругательство над гербом сельского поселения Костр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умышленное повреждение герба сельского поселения Костр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композицию герба сельского поселения Костровское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Право на использование герба сельского поселения Костровское с момента установления его Советом депутатов сельского поселения Костровское в качестве официального символа сельского поселения Костровское, принадлежит органам местного самоуправления сельского поселения Костр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Герб сельского поселения Костровское с момента установления его Советом депутатов сельского поселения Костровское в качестве официального символа сельского поселения Костровское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4:00Z</dcterms:created>
  <dc:creator>mvl</dc:creator>
  <dc:description/>
  <cp:keywords/>
  <dc:language>en-US</dc:language>
  <cp:lastModifiedBy>mvl</cp:lastModifiedBy>
  <dcterms:modified xsi:type="dcterms:W3CDTF">2012-10-09T13:34:00Z</dcterms:modified>
  <cp:revision>1</cp:revision>
  <dc:subject/>
  <dc:title>СОВЕТ ДЕПУТАТОВ СЕЛЬСКОГО ПОСЕЛЕНИЯ КОСТРОВСКОЕ </dc:title>
</cp:coreProperties>
</file>