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ГОРОДА КОСТРО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2 августа 2002 г. № 15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>
          <w:sz w:val="28"/>
        </w:rPr>
      </w:pPr>
      <w:r>
        <w:rPr>
          <w:sz w:val="28"/>
        </w:rPr>
        <w:t>О ГЕРБЕ ГОРОДА КОСТРО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(в ред. решений Думы города Костро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от 28.11.2002 № 206, от 25.01.2007 № 9, от 27.12.2007 № 168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от 26.08.2010 № 120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firstLine="180"/>
        <w:rPr/>
      </w:pPr>
      <w:r>
        <w:rPr/>
        <w:t>На основании Федерального закона "Об общих принципах организации местного самоуправления в Российской Федерации", Указа Президента РФ "О Государственном геральдическом регистре РФ" от 21.03.1996 № 403, Устава города Костромы, Дума решила: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(в ред. решения Думы города Костромы от 26.08.2010 № 120)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(см. текст в предыдущей редакции)</w:t>
      </w:r>
    </w:p>
    <w:p>
      <w:pPr>
        <w:pStyle w:val="Normal"/>
        <w:ind w:firstLine="180"/>
        <w:rPr/>
      </w:pPr>
      <w:r>
        <w:rPr/>
        <w:t>1. Принять Положение о гербе города Костромы (приложение № 1) и графическое изображение герба города Костромы (приложение № 2 (не приводится)).</w:t>
      </w:r>
    </w:p>
    <w:p>
      <w:pPr>
        <w:pStyle w:val="Normal"/>
        <w:ind w:firstLine="180"/>
        <w:rPr/>
      </w:pPr>
      <w:r>
        <w:rPr/>
        <w:t>2. Направить настоящее решение в Геральдический совет при Президенте РФ для регистрации герба города, его внесения в государственный геральдический регистр и выдачи свидетельства о регистрации.</w:t>
      </w:r>
    </w:p>
    <w:p>
      <w:pPr>
        <w:pStyle w:val="Normal"/>
        <w:ind w:firstLine="180"/>
        <w:rPr/>
      </w:pPr>
      <w:r>
        <w:rPr/>
        <w:t>3. Считать утратившим силу решение Костромского городского Совета народных депутатов от 07.10.1992 "О гербе города Костромы"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4. Утратил силу. - Решение Думы города Костромы от 25.01.2007 № 9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(см. текст в предыдущей редакции)</w:t>
      </w:r>
    </w:p>
    <w:p>
      <w:pPr>
        <w:pStyle w:val="Normal"/>
        <w:ind w:firstLine="180"/>
        <w:rPr/>
      </w:pPr>
      <w:r>
        <w:rPr/>
        <w:t>5. Настоящее решение вступает в силу со дня его опубликования в средствах массовой информации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моуправления</w:t>
      </w:r>
    </w:p>
    <w:p>
      <w:pPr>
        <w:pStyle w:val="Normal"/>
        <w:rPr/>
      </w:pPr>
      <w:r>
        <w:rPr/>
        <w:t>г. Костромы</w:t>
      </w:r>
    </w:p>
    <w:p>
      <w:pPr>
        <w:pStyle w:val="Normal"/>
        <w:rPr/>
      </w:pPr>
      <w:r>
        <w:rPr/>
        <w:t>Б.К.КОРО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умы</w:t>
      </w:r>
    </w:p>
    <w:p>
      <w:pPr>
        <w:pStyle w:val="Normal"/>
        <w:rPr/>
      </w:pPr>
      <w:r>
        <w:rPr/>
        <w:t>г. Костромы</w:t>
      </w:r>
    </w:p>
    <w:p>
      <w:pPr>
        <w:pStyle w:val="Normal"/>
        <w:rPr/>
      </w:pPr>
      <w:r>
        <w:rPr/>
        <w:t>А.В.УКРА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  <w:t>Думы города Костромы</w:t>
      </w:r>
    </w:p>
    <w:p>
      <w:pPr>
        <w:pStyle w:val="Normal"/>
        <w:rPr/>
      </w:pPr>
      <w:r>
        <w:rPr/>
        <w:t>от 22.08.2002 № 1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Heading1"/>
        <w:rPr>
          <w:sz w:val="28"/>
        </w:rPr>
      </w:pPr>
      <w:r>
        <w:rPr>
          <w:sz w:val="28"/>
        </w:rPr>
        <w:t>"О ГЕРБЕ ГОРОДА КОСТРОМЫ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в ред. решений Думы города Костромы</w:t>
      </w:r>
    </w:p>
    <w:p>
      <w:pPr>
        <w:pStyle w:val="Normal"/>
        <w:rPr>
          <w:color w:val="FF0000"/>
        </w:rPr>
      </w:pPr>
      <w:r>
        <w:rPr>
          <w:color w:val="FF0000"/>
        </w:rPr>
        <w:t>от 28.11.2002 № 206, от 25.01.2007 № 9, от 27.12.2007 № 168,</w:t>
      </w:r>
    </w:p>
    <w:p>
      <w:pPr>
        <w:pStyle w:val="Normal"/>
        <w:rPr>
          <w:color w:val="FF0000"/>
        </w:rPr>
      </w:pPr>
      <w:r>
        <w:rPr>
          <w:color w:val="FF0000"/>
        </w:rPr>
        <w:t>от 26.08.2010 № 120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города Костромы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Герб города Костромы является официальным символом муниципального образования города Костромы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(в ред. решения Думы города Костромы от 25.01.2007 № 9)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(см. текст в предыдущей редакции)</w:t>
      </w:r>
    </w:p>
    <w:p>
      <w:pPr>
        <w:pStyle w:val="TextBodyIndent"/>
        <w:rPr/>
      </w:pPr>
      <w:r>
        <w:rPr/>
        <w:t>Герб города Костромы представляет собой щит, на котором в лазоревом поле плывущая влево по таковым же, с серебряными гребнями, волнам золотая галера с убранными серебряными парусами и десятью золотыми гребцами; на мачте - Императорский штандарт. Геральдическая левая сторона расположена от зрителя. Императорский штандарт изображается как золотое полотнище, посередине которого изображен российский государственный орел времен Екатерины Великой. Данный городской символ существует с октября 1767 года, жалован Костроме императрицей Екатериной II в знак посещения ею города в том же году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(в ред. решения Думы города Костромы от 28.11.2002 № 206)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(см. текст в предыдущей редакции)</w:t>
      </w:r>
    </w:p>
    <w:p>
      <w:pPr>
        <w:pStyle w:val="Normal"/>
        <w:ind w:firstLine="360"/>
        <w:rPr/>
      </w:pPr>
      <w:r>
        <w:rPr/>
        <w:t>2. Воспроизведение герба города Костромы должно соответствовать описанию герба, а также общим геральдическим нормам.</w:t>
      </w:r>
    </w:p>
    <w:p>
      <w:pPr>
        <w:pStyle w:val="Normal"/>
        <w:ind w:firstLine="360"/>
        <w:rPr/>
      </w:pPr>
      <w:r>
        <w:rPr/>
        <w:t>Допускается воспроизведение герба города Костромы в одноцветном варианте, а также в различной технике исполнения.</w:t>
      </w:r>
    </w:p>
    <w:p>
      <w:pPr>
        <w:pStyle w:val="Normal"/>
        <w:ind w:firstLine="360"/>
        <w:rPr/>
      </w:pPr>
      <w:r>
        <w:rPr/>
        <w:t>3. Герб города Костромы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 города Костромы, а также Избирательной комиссии городского округа города Костромы Костромской области (далее - Избирательная комиссия города Костромы)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 города Костромы;</w:t>
      </w:r>
    </w:p>
    <w:p>
      <w:pPr>
        <w:pStyle w:val="Normal"/>
        <w:ind w:firstLine="360"/>
        <w:rPr/>
      </w:pPr>
      <w:r>
        <w:rPr/>
        <w:t>- в рабочих кабинетах руководителей органов местного самоуправления города Костромы, а также Избирательной комиссии города Костромы;</w:t>
      </w:r>
    </w:p>
    <w:p>
      <w:pPr>
        <w:pStyle w:val="Normal"/>
        <w:ind w:firstLine="360"/>
        <w:rPr/>
      </w:pPr>
      <w:r>
        <w:rPr/>
        <w:t>- в периодических печатных изданиях, учрежденных органами местного самоуправления города Костромы;</w:t>
      </w:r>
    </w:p>
    <w:p>
      <w:pPr>
        <w:pStyle w:val="Normal"/>
        <w:ind w:firstLine="360"/>
        <w:rPr/>
      </w:pPr>
      <w:r>
        <w:rPr/>
        <w:t>- на вывесках, печатях и бланках органов местного самоуправления города Костромы, Избирательной комиссии города Костромы, а также муниципальных предприятий и учреждений города Костромы;</w:t>
      </w:r>
    </w:p>
    <w:p>
      <w:pPr>
        <w:pStyle w:val="Normal"/>
        <w:ind w:firstLine="360"/>
        <w:rPr/>
      </w:pPr>
      <w:r>
        <w:rPr/>
        <w:t>- на официальных сайтах органов местного самоуправления города Костромы.</w:t>
      </w:r>
    </w:p>
    <w:p>
      <w:pPr>
        <w:pStyle w:val="Normal"/>
        <w:ind w:firstLine="360"/>
        <w:rPr/>
      </w:pPr>
      <w:r>
        <w:rPr/>
        <w:t>Герб города Костромы может помещаться:</w:t>
      </w:r>
    </w:p>
    <w:p>
      <w:pPr>
        <w:pStyle w:val="Normal"/>
        <w:ind w:firstLine="360"/>
        <w:rPr/>
      </w:pPr>
      <w:r>
        <w:rPr/>
        <w:t>- на грамотах, свидетельствах, благодарностях, буклетах, бюллетенях, официальных приглашениях, поздравительных посланиях, выпускаемых органами местного самоуправления города Костромы и Избирательной комиссией города Костромы;</w:t>
      </w:r>
    </w:p>
    <w:p>
      <w:pPr>
        <w:pStyle w:val="Normal"/>
        <w:ind w:firstLine="360"/>
        <w:rPr/>
      </w:pPr>
      <w:r>
        <w:rPr/>
        <w:t>- на визитных карточках депутатов Думы города Костромы, руководителей органов местного самоуправления города Костромы и Избирательной комиссии города Костромы, муниципальных служащих города Костромы, руководителей муниципальных учреждений и предприятий города Костромы;</w:t>
      </w:r>
    </w:p>
    <w:p>
      <w:pPr>
        <w:pStyle w:val="Normal"/>
        <w:ind w:firstLine="360"/>
        <w:rPr/>
      </w:pPr>
      <w:r>
        <w:rPr/>
        <w:t>- на представительских и сувенирных изделиях, произведенных по заказу органов местного самоуправления города Костромы, Избирательной комиссии города Костромы;</w:t>
      </w:r>
    </w:p>
    <w:p>
      <w:pPr>
        <w:pStyle w:val="Normal"/>
        <w:ind w:firstLine="360"/>
        <w:rPr/>
      </w:pPr>
      <w:r>
        <w:rPr/>
        <w:t>- на памятных (юбилейных) знаках органов местного самоуправления города Костромы, Избирательной комиссии города Костромы, на нагрудных знаках депутатов Думы города Костромы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 города Костромы;</w:t>
      </w:r>
    </w:p>
    <w:p>
      <w:pPr>
        <w:pStyle w:val="Normal"/>
        <w:ind w:firstLine="360"/>
        <w:rPr/>
      </w:pPr>
      <w:r>
        <w:rPr/>
        <w:t>- на указателях границ города при въезде в город Кострому;</w:t>
      </w:r>
    </w:p>
    <w:p>
      <w:pPr>
        <w:pStyle w:val="Normal"/>
        <w:ind w:firstLine="360"/>
        <w:rPr/>
      </w:pPr>
      <w:r>
        <w:rPr/>
        <w:t>- на иных носителях, установленных решением Думы города Костромы от 29 августа 2008 года № 134 "Об утверждении Порядка использования изображения герба города Костромы юридическими и физическими лицами в коммерческих и иных целях"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(п. 3 в ред. решения Думы города Костромы от 26.08.2010 № 120)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(см. текст в предыдущей редакции)</w:t>
      </w:r>
    </w:p>
    <w:p>
      <w:pPr>
        <w:pStyle w:val="Normal"/>
        <w:ind w:firstLine="360"/>
        <w:rPr/>
      </w:pPr>
      <w:r>
        <w:rPr/>
        <w:t>4. Допускается использование изображения герба города Костромы в качестве праздничного оформления Дня города Костромы, массовых, просветительских, театрально-зрелищных, спортивных, рекламных и иных мероприятий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(п. 4 в ред. решения Думы города Костромы от 26.08.2010 № 120)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(см. текст в предыдущей редакции)</w:t>
      </w:r>
    </w:p>
    <w:p>
      <w:pPr>
        <w:pStyle w:val="Normal"/>
        <w:ind w:firstLine="360"/>
        <w:rPr/>
      </w:pPr>
      <w:r>
        <w:rPr/>
        <w:t>4.1. Не допускается публичное проявление неуважения к гербу города Костромы, выражающееся в умышленном уничтожении или повреждении герба города Костромы, нанесении на герб города Костромы надписей и (или) изображений непристойного, оскорбительного характера, либо использование герба города Костромы такими способами, которые указывают на явное к нему пренебрежение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(п. 4.1 введен решением Думы города Костромы от 26.08.2010 № 120)</w:t>
      </w:r>
    </w:p>
    <w:p>
      <w:pPr>
        <w:pStyle w:val="Normal"/>
        <w:ind w:firstLine="360"/>
        <w:rPr/>
      </w:pPr>
      <w:r>
        <w:rPr/>
        <w:t>5. При одновременном размещении герба города Костромы и Государственного герба Российской Федерации, герб города Костромы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города Костромы и герба Костромской области, герб города Костромы располагается справа от герба Костром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города Костромы, Государственного герба Российской Федерации и герба Костромской области, Государственный герб Российской Федерации располагается в центре, герб Костромской области - слева от центра, а герб города Костромы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города Костромы с другими гербами размер герба города Костромы не может превышать размеры Государственного герба Российской Федерации, герба Костром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города Костромы с другими гербами герб города Костромы не может размещаться выше Государственного герба Российской Федерации, герба Костромской области (или герба иного субъекта Российской Федерации)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(п. 5 в ред. решения Думы города Костромы от 26.08.2010 № 120)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(см. текст в предыдущей редакции)</w:t>
      </w:r>
    </w:p>
    <w:p>
      <w:pPr>
        <w:pStyle w:val="Normal"/>
        <w:ind w:firstLine="360"/>
        <w:rPr/>
      </w:pPr>
      <w:r>
        <w:rPr/>
        <w:t>6. Порядок использования изображения герба города Костромы юридическими и физическими лицами в коммерческих и иных целях устанавливается решениями Думы города Костромы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(в ред. решений Думы города Костромы от 25.01.2007 № 9, от 26.08.2010 № 120)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(см. текст в предыдущей редакции)</w:t>
      </w:r>
    </w:p>
    <w:p>
      <w:pPr>
        <w:pStyle w:val="Normal"/>
        <w:ind w:firstLine="360"/>
        <w:rPr/>
      </w:pPr>
      <w:r>
        <w:rPr/>
        <w:t>Порядок изготовления, использования, хранения и уничтожения бланков, печатей и иных носителей изображения герба города Костромы устанавливается органами местного самоуправления города Костромы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(введен решением Думы города Костромы от 27.12.2007 № 168; в ред. решения Думы города Костромы от 26.08.2010 № 120)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(см. текст в предыдущей редакции)</w:t>
      </w:r>
    </w:p>
    <w:p>
      <w:pPr>
        <w:pStyle w:val="Normal"/>
        <w:ind w:firstLine="360"/>
        <w:rPr/>
      </w:pPr>
      <w:r>
        <w:rPr/>
        <w:t>7. Использование герба города Костромы с нарушением настоящего Положения влечет за собой ответственность в соответствии с законодательством Костромской области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(п. 7 в ред. решения Думы города Костромы от 26.08.2010 № 120)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(см. текст в предыдущей редакции)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умы города Костромы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т 22.08.2002 № 15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м. данный графический объект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фициальная публикация в СМИ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 данном виде документ не опубликован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ервоначальный текст документа опубликован в издан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"Костромские ведомости", № 8, 20.02.2007-26.02.2007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зменения, внесенные решением Думы города Костромы от 26.08.2010 № 120, вступают в силу со дня официального опубликова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ешение Думы города Костромы от 22.08.2002 № 15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ред. от 26.08.2010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"О гербе города Костромы"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Вместе с "Положением "О гербе города Костромы"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ешени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 № 1. Положение "О гербе города Костромы"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4F74C3"/>
      <w:sz w:val="13"/>
      <w:szCs w:val="13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0:00Z</dcterms:created>
  <dc:creator>mvl</dc:creator>
  <dc:description/>
  <cp:keywords/>
  <dc:language>en-US</dc:language>
  <cp:lastModifiedBy>Ломанцов Виктор Анатольевич</cp:lastModifiedBy>
  <dcterms:modified xsi:type="dcterms:W3CDTF">2014-05-22T09:13:00Z</dcterms:modified>
  <cp:revision>3</cp:revision>
  <dc:subject/>
  <dc:title>СОВЕТ ДЕПУТАТОВ</dc:title>
</cp:coreProperties>
</file>