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ЕМСКОЕ СОБРАНИЕ КОЧ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5 февраля 2010 г. N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ГЕРБЕ И ФЛАГЕ КОЧЕВ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 ПЕРМ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 и статьей 2 Устава Кочевского муниципального района Земское Собрание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рилагаемые положения о гербе и флаге Кочевского муниципального района Пермского края.</w:t>
      </w:r>
    </w:p>
    <w:p>
      <w:pPr>
        <w:pStyle w:val="Normal"/>
        <w:ind w:firstLine="360"/>
        <w:rPr/>
      </w:pPr>
      <w:r>
        <w:rPr/>
        <w:t>2. Утвердить герб и флаг Кочевского муниципального района Пермского края в многоцветном и одноцветном вариантах согласно приложениям (не приводятся).</w:t>
      </w:r>
    </w:p>
    <w:p>
      <w:pPr>
        <w:pStyle w:val="Normal"/>
        <w:ind w:firstLine="360"/>
        <w:rPr/>
      </w:pPr>
      <w:r>
        <w:rPr/>
        <w:t>3. Поручить администрации Кочевского муниципального района провести процедуру регистрации герба и флага Кочевского муниципального района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4. Решение вступает в силу после его официального опубликования.</w:t>
      </w:r>
    </w:p>
    <w:p>
      <w:pPr>
        <w:pStyle w:val="Normal"/>
        <w:ind w:firstLine="360"/>
        <w:rPr/>
      </w:pPr>
      <w:r>
        <w:rPr/>
        <w:t>5. Контроль за исполнением решения возложить на мандатную комиссию Земского Собрания Кочевского муниципаль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>А.И.ХОМЯ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очев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02.2010 N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КОЧЕВСКОГО МУНИЦИПАЛЬНОГО РАЙОНА 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ются герб Кочев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Кочевского муниципального района Пермского края (далее - Герб) является официальным символом муниципального образования "Кочевский муниципальный район", составлен по правилам и традиции российской геральдики и отражает историко-культурные и националь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Земском Собрании и администрации Кочев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 Кочев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муниципального образования является официальным символом Кочевского муниципального района.</w:t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3. Герб является единым для всех поселений, входящих в состав Кочевского муниципального района. За поселениями сохраняется право учреждения собственного Герба с соответствующим внесением изменений в данное Положени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 гласит: "В червленом (красном) поле с зеленой оконечностью, пересеченном серебряным поясом и рассеченном столбом того же металла, опирающимся на пояс сверху, на зеленой оконечности - обращенный вправо серебряный заяц, привставший на задних лапах в прыжке, с червлеными (красными) глазами, во главе справа - серебряная перна. В вольной части допускается изображение герба Пермского края.</w:t>
      </w:r>
    </w:p>
    <w:p>
      <w:pPr>
        <w:pStyle w:val="Normal"/>
        <w:ind w:firstLine="360"/>
        <w:rPr/>
      </w:pPr>
      <w:r>
        <w:rPr/>
        <w:t>Гербовой щит венчает золотая территориальная корона о пяти зубцах, определяющая статус муниципального района".</w:t>
      </w:r>
    </w:p>
    <w:p>
      <w:pPr>
        <w:pStyle w:val="Normal"/>
        <w:ind w:firstLine="360"/>
        <w:rPr/>
      </w:pPr>
      <w:r>
        <w:rPr/>
        <w:t>3.2. Толкование символики Герба.</w:t>
      </w:r>
    </w:p>
    <w:p>
      <w:pPr>
        <w:pStyle w:val="Normal"/>
        <w:ind w:firstLine="360"/>
        <w:rPr/>
      </w:pPr>
      <w:r>
        <w:rPr/>
        <w:t>Герб гласный. Заяц на коми-пермяцком языке произносится как "коч" [кэч'], и это легло в основу исторического наименования центра района - села Кочево, с перевода на коми-пермяцкий язык "Коч [кэч'] посад".</w:t>
      </w:r>
    </w:p>
    <w:p>
      <w:pPr>
        <w:pStyle w:val="Normal"/>
        <w:ind w:firstLine="360"/>
        <w:rPr/>
      </w:pPr>
      <w:r>
        <w:rPr/>
        <w:t>Заяц в геральдике - символ чуткости, изобилия и бесстрашия. Поле щита червленое (красное) - национальный цвет коми-пермяков. Красный цвет - символ труда, мужества и красоты, характерный для коми-пермяков национальный цвет.</w:t>
      </w:r>
    </w:p>
    <w:p>
      <w:pPr>
        <w:pStyle w:val="Normal"/>
        <w:ind w:firstLine="360"/>
        <w:rPr/>
      </w:pPr>
      <w:r>
        <w:rPr/>
        <w:t>Серебряный пояс, объединенный с серебряным столбом, символизирует пересечение старинных трактовых дорог, соединявших Кочевскую волость с другими территориями Пермской и Вятской губерний.</w:t>
      </w:r>
    </w:p>
    <w:p>
      <w:pPr>
        <w:pStyle w:val="Normal"/>
        <w:ind w:firstLine="360"/>
        <w:rPr/>
      </w:pPr>
      <w:r>
        <w:rPr/>
        <w:t>Серебро - символ чистоты помыслов, благородства. Серебряная перна - национальный символ коми-пермяцкого народа. Зеленая оконечность щита символизирует богатую лесную природу района и развитое сельское хозяйство, которое исторически является основным направлением деятельности жителей Кочев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одпункте 3.1 пункта 3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4.2. Воспроизведение Герба, независимо от назначения и случая использования, допускается в трех вариантах: в виде одного щита, щита с короной или с изображением в правом верхнем углу щита Герба Пермского края. Изображения Герба во всех вышеуказанных видах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4.3. Ответственность за искажение рисунка Герба или изменение композиции или цветов, выходящи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Герб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Кочевского муниципального района за пределами района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 и представительных органов;</w:t>
      </w:r>
    </w:p>
    <w:p>
      <w:pPr>
        <w:pStyle w:val="Normal"/>
        <w:ind w:firstLine="360"/>
        <w:rPr/>
      </w:pPr>
      <w:r>
        <w:rPr/>
        <w:t>- в рабочих кабинетах главы Кочевского муниципального района, председателя Земского Собрания Кочевского муниципального района, глав сельских поселений,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2. Герб может помещать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:</w:t>
      </w:r>
    </w:p>
    <w:p>
      <w:pPr>
        <w:pStyle w:val="Normal"/>
        <w:ind w:firstLine="360"/>
        <w:rPr/>
      </w:pPr>
      <w:r>
        <w:rPr/>
        <w:t>- представительных органов местного самоуправления;</w:t>
      </w:r>
    </w:p>
    <w:p>
      <w:pPr>
        <w:pStyle w:val="Normal"/>
        <w:ind w:firstLine="360"/>
        <w:rPr/>
      </w:pPr>
      <w:r>
        <w:rPr/>
        <w:t>- главы Кочевского муниципального района, глав сельских поселений, исполнительных органов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ых органов местного самоуправления.</w:t>
      </w:r>
    </w:p>
    <w:p>
      <w:pPr>
        <w:pStyle w:val="Normal"/>
        <w:ind w:firstLine="360"/>
        <w:rPr/>
      </w:pPr>
      <w:r>
        <w:rPr/>
        <w:t>5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 Кочевского муниципального района и сельских поселений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 Кочевского муниципального района и сельских поселений.</w:t>
      </w:r>
    </w:p>
    <w:p>
      <w:pPr>
        <w:pStyle w:val="Normal"/>
        <w:ind w:firstLine="360"/>
        <w:rPr/>
      </w:pPr>
      <w:r>
        <w:rPr/>
        <w:t>5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Кочевского муниципального района и сельских поселений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 "Кочевский муниципальный район"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ются администрация Кочевского муниципального района и администрации сельских поселений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подчинении, а также органов, организаций, учреждений и предприятий, учредителем (ведущим соучредителем) которых являются администрации Кочевского муниципального района и сельских поселений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имущественном подчинении, а также органам, организациям, учреждениям и предприятиям, учредителем (ведущим соучредителем) которых являются администрации Кочевского муниципального района и сельских поселений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5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Кочевского муниципального района, глав сельских поселений, должностных лиц органов местного самоуправления, депутатов представительных органов муниципального района и сельских поселений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на территории муниципального образования или непосредственно связанных с Кочевским муниципальным районом по согласованию с главой муниципального района.</w:t>
      </w:r>
    </w:p>
    <w:p>
      <w:pPr>
        <w:pStyle w:val="Normal"/>
        <w:ind w:firstLine="360"/>
        <w:rPr/>
      </w:pPr>
      <w:r>
        <w:rPr/>
        <w:t>5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Пермского края Герб располагается справа от Герба Перм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Пермского края Государственный герб Российской Федерации располагается в центре, герб Пермского края - слев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размещаться выше Государственного герба Российской Федерации (или иного государственного герба), герба Пермского края (или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Пермского края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5.9. Иные случаи использования Герба устанавливаются главой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Использование Герба с нарушениями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Внесение в состав 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пункта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Все права на Герб принадлежат органам местного самоуправления Кочевского муниципального района.</w:t>
      </w:r>
    </w:p>
    <w:p>
      <w:pPr>
        <w:pStyle w:val="Normal"/>
        <w:ind w:firstLine="360"/>
        <w:rPr/>
      </w:pPr>
      <w:r>
        <w:rPr/>
        <w:t>7.3. Контроль исполнения требований настоящего Положения возлагается на администрацию Кочевского муниципального района.</w:t>
      </w:r>
    </w:p>
    <w:p>
      <w:pPr>
        <w:pStyle w:val="Normal"/>
        <w:ind w:firstLine="360"/>
        <w:rPr/>
      </w:pPr>
      <w:r>
        <w:rPr/>
        <w:t>7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очев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5.02.2010 N 2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КОЧЕВСКОГО МУНИЦИПАЛЬНОГО РАЙОНА ПЕРМСКОГО КРА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ются флаг Кочев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Кочевского муниципального района Пермского края (далее - Флаг) составлен на основании герба Кочевского муниципального района Пермского кра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хранятся в администрации Кочевского муниципального района Пермского кра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является официальным символом Кочевского муниципального района Пермского края.</w:t>
      </w:r>
    </w:p>
    <w:p>
      <w:pPr>
        <w:pStyle w:val="Normal"/>
        <w:ind w:firstLine="360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Описание Флага Кочевского муниципального района Пермского края:</w:t>
      </w:r>
    </w:p>
    <w:p>
      <w:pPr>
        <w:pStyle w:val="Normal"/>
        <w:ind w:firstLine="360"/>
        <w:rPr/>
      </w:pPr>
      <w:r>
        <w:rPr/>
        <w:t>Флаг представляет собой прямоугольное полотнище с отношением ширины к длине 2:3, воспроизводящее композицию герба Кочев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оспроизведение Флага, независимо от его размеров, техники исполнения и назначения, должно точно соответствовать описанию, приведенному в пункте 3 настоящего Положения. Ответственность за искажение Флага, изменение композиции или цветов, выходящи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 Кочевского муниципального района;</w:t>
      </w:r>
    </w:p>
    <w:p>
      <w:pPr>
        <w:pStyle w:val="Normal"/>
        <w:ind w:firstLine="360"/>
        <w:rPr/>
      </w:pPr>
      <w:r>
        <w:rPr/>
        <w:t>- на зданиях официальных представительств Кочевского муниципального района за пределами Кочевского муниципального района.</w:t>
      </w:r>
    </w:p>
    <w:p>
      <w:pPr>
        <w:pStyle w:val="Normal"/>
        <w:ind w:firstLine="360"/>
        <w:rPr/>
      </w:pPr>
      <w:r>
        <w:rPr/>
        <w:t>5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>- в рабочих кабинетах главы Кочевского муниципального района, выборн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администрация Кочевского муниципального района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дминистрация Кочевского муниципального района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Кочев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Флаг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4. При использовании Флага в знак траура Флаг приспускается до половины высоты флагштока (мачты). При невозможности приспустить Флаг, а также для Флагов, установленных в помещениях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</w:t>
      </w:r>
    </w:p>
    <w:p>
      <w:pPr>
        <w:pStyle w:val="Normal"/>
        <w:ind w:firstLine="360"/>
        <w:rPr/>
      </w:pPr>
      <w:r>
        <w:rPr/>
        <w:t>5.5. При одновременном подъеме (размещении) Флага и Государственного флага Российской Федерации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Пермского края Флаг располагается правее флага Пермского края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5.7. Флаг или его изображение может быть использован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очевский муниципальный район;</w:t>
      </w:r>
    </w:p>
    <w:p>
      <w:pPr>
        <w:pStyle w:val="Normal"/>
        <w:ind w:firstLine="360"/>
        <w:rPr/>
      </w:pPr>
      <w:r>
        <w:rPr/>
        <w:t>- наград Кочевского муниципального района;</w:t>
      </w:r>
    </w:p>
    <w:p>
      <w:pPr>
        <w:pStyle w:val="Normal"/>
        <w:ind w:firstLine="360"/>
        <w:rPr/>
      </w:pPr>
      <w:r>
        <w:rPr/>
        <w:t>- должностных и отличительных знаков главы Кочевского муниципального район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, носящих имя Кочевского муниципального района, постоянно дислоцированных в Кочевском муниципальном районе или традиционно комплектующихся жителями Кочевского муниципального района, по согласованию между командиром части и главой Кочевского муниципального района.</w:t>
      </w:r>
    </w:p>
    <w:p>
      <w:pPr>
        <w:pStyle w:val="Normal"/>
        <w:ind w:firstLine="360"/>
        <w:rPr/>
      </w:pPr>
      <w:r>
        <w:rPr/>
        <w:t>5.8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 и мемориальных местах, расположенных на территории Кочевского муниципального района;</w:t>
      </w:r>
    </w:p>
    <w:p>
      <w:pPr>
        <w:pStyle w:val="Normal"/>
        <w:ind w:firstLine="360"/>
        <w:rPr/>
      </w:pPr>
      <w:r>
        <w:rPr/>
        <w:t>- в местах массовых собраний жителей Кочевского муниципального района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5.9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TextBodyIndent"/>
        <w:rPr/>
      </w:pPr>
      <w:r>
        <w:rPr/>
        <w:t>- грамотах, приглашениях, визитных карточках главы Кочевского муниципального района, должностных лиц органов местного самоуправления, депутатов представительных органов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очевском муниципальном районе или непосредственно связанных с Кочевским муниципальным районом.</w:t>
      </w:r>
    </w:p>
    <w:p>
      <w:pPr>
        <w:pStyle w:val="Normal"/>
        <w:ind w:firstLine="360"/>
        <w:rPr/>
      </w:pPr>
      <w:r>
        <w:rPr/>
        <w:t>5.10. Иные случаи использования Флага устанавливаются главой Кочев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пункта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Все права на Флаг принадлежат органам местного самоуправления Кочевского муниципального района.</w:t>
      </w:r>
    </w:p>
    <w:p>
      <w:pPr>
        <w:pStyle w:val="Normal"/>
        <w:ind w:firstLine="360"/>
        <w:rPr/>
      </w:pPr>
      <w:r>
        <w:rPr/>
        <w:t>Флаг с момента утверждения его Земским Собранием Кочевского муниципального района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  <w:t>7.3. Контроль за исполнением требований настоящего Положения возлагается на администрацию Кочевского муниципального района.</w:t>
      </w:r>
    </w:p>
    <w:p>
      <w:pPr>
        <w:pStyle w:val="Normal"/>
        <w:ind w:firstLine="360"/>
        <w:rPr/>
      </w:pPr>
      <w:r>
        <w:rPr/>
        <w:t>7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28:00Z</dcterms:created>
  <dc:creator>mvl</dc:creator>
  <dc:description/>
  <cp:keywords/>
  <dc:language>en-US</dc:language>
  <cp:lastModifiedBy>Ломанцов Виктор Анатольевич</cp:lastModifiedBy>
  <dcterms:modified xsi:type="dcterms:W3CDTF">2012-09-06T04:28:00Z</dcterms:modified>
  <cp:revision>2</cp:revision>
  <dc:subject/>
  <dc:title>Внутригородское муниципальное образование</dc:title>
</cp:coreProperties>
</file>