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ВЕТ МУНИЦИПАЛЬНОГО РАЙОНА "КНЯЖПОГОСТ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10 ноября 2010 г. № 3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И ДОПОЛНЕНИЙ В РЕШЕНИЕ СОВЕТА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РАЙОНА "КНЯЖПОГОСТСКИЙ" ОТ 16.04.2010 № 2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"О ГЕРБЕ МУНИЦИПАЛЬНОГО РАЙОНА "КНЯЖПОГОСТСКИЙ"</w:t>
      </w:r>
    </w:p>
    <w:p>
      <w:pPr>
        <w:pStyle w:val="Normal"/>
        <w:jc w:val="center"/>
        <w:rPr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РЕСПУБЛИКИ КОМИ"</w:t>
      </w:r>
    </w:p>
    <w:p>
      <w:pPr>
        <w:pStyle w:val="Normal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В соответствии с поступившими результатами экспертизы Государственной геральдической комиссии по гербу Княжпогостского района Совет муниципального района "Княжпогостский" решил:</w:t>
      </w:r>
    </w:p>
    <w:p>
      <w:pPr>
        <w:pStyle w:val="TextBody"/>
        <w:ind w:firstLine="180"/>
        <w:rPr/>
      </w:pPr>
      <w:r>
        <w:rPr/>
        <w:t>1. Внести в решение Совета муниципального района "Княжпогостский" от 16.04.2010 № 264 "О гербе муниципального района "Княжпогостский" Республики Коми" (далее - решение) следующие изменения и дополнения: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1.1. Пункт 2.1 приложения к решению изложить в следующей редакции: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"2.1. В малиновом поле узкий пояс, сложенный из чередующихся черных и серебряных брусков в два ряда, сопровождаемый вверху золотым безантом, а внизу золотой старинной русской княжеской шапкой, украшенной самоцветами."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вступает в силу со дня его принятия.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Глава муниципального района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"Княжпогостский" -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председатель Совета района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  <w:t>Р.ТАКАЕВ</w:t>
      </w:r>
    </w:p>
    <w:p>
      <w:pPr>
        <w:pStyle w:val="Normal"/>
        <w:ind w:firstLine="180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5:00Z</dcterms:created>
  <dc:creator>mvl</dc:creator>
  <dc:description/>
  <cp:keywords/>
  <dc:language>en-US</dc:language>
  <cp:lastModifiedBy>Ломанцов Виктор Анатольевич</cp:lastModifiedBy>
  <dcterms:modified xsi:type="dcterms:W3CDTF">2014-05-06T07:56:00Z</dcterms:modified>
  <cp:revision>3</cp:revision>
  <dc:subject/>
  <dc:title>СОБРАНИЕ</dc:title>
</cp:coreProperties>
</file>