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Ивановская область </w:t>
        <w:br/>
      </w:r>
      <w:r>
        <w:rPr>
          <w:rStyle w:val="StrongEmphasis"/>
          <w:rFonts w:cs="Arial" w:ascii="Arial" w:hAnsi="Arial"/>
          <w:color w:val="3366FF"/>
          <w:sz w:val="20"/>
        </w:rPr>
        <w:t>Кинешемская городская Дума</w:t>
      </w:r>
      <w:r>
        <w:rPr>
          <w:rFonts w:cs="Arial" w:ascii="Arial" w:hAnsi="Arial"/>
          <w:b/>
          <w:bCs/>
          <w:color w:val="3366FF"/>
          <w:sz w:val="20"/>
        </w:rPr>
        <w:br/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12-98</w:t>
      </w:r>
    </w:p>
    <w:p>
      <w:pPr>
        <w:pStyle w:val="TextBody"/>
        <w:rPr>
          <w:b w:val="false"/>
          <w:b w:val="false"/>
          <w:bCs w:val="false"/>
        </w:rPr>
      </w:pPr>
      <w:r>
        <w:rPr/>
        <w:t>от 20.10.2010</w:t>
        <w:br/>
        <w:t>г. Кинеш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б утверждении герба  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Style w:val="StrongEmphasis"/>
          <w:rFonts w:cs="Arial" w:ascii="Arial" w:hAnsi="Arial"/>
          <w:color w:val="3366FF"/>
          <w:sz w:val="28"/>
        </w:rPr>
        <w:t>муниципального образования Городской округ Кинешма"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№ 131-ФЗ, указом Президента РФ от 21.03.1996г. №403 «О государственном геральдическом регистре РФ», в соответствии с п. 2 ст. 2 Устава муниципального образования «Городской округ Кинешма»,</w:t>
        <w:br/>
        <w:br/>
      </w:r>
      <w:r>
        <w:rPr>
          <w:rStyle w:val="StrongEmphasis"/>
          <w:b w:val="false"/>
          <w:bCs w:val="false"/>
        </w:rPr>
        <w:t>Кинешемская городская Дума решила:</w:t>
      </w:r>
      <w:r>
        <w:rPr/>
        <w:br/>
        <w:br/>
        <w:t>1. Утвердить Положение о гербе муниципального образования «Городской округ Кинешма» (приложение № 1).</w:t>
        <w:br/>
        <w:t>2. Утвердить герб муниципального образования «Городской округ Кинешма» (приложение №2).</w:t>
        <w:br/>
        <w:t>3. Представить настоящее Решение об утверждении герба муниципального образования «Городской округ Кинешма» в Геральдический совет при Президенте Российской Федерации на геральдическую экспертизу с ходатайством о сохранении номера регистрации герба в Государственном геральдическом регистре Российской Федерации.</w:t>
        <w:br/>
        <w:t>4. Признать утратившим силу Решение Кинешемской городской Думы третьего созыва №58/323 от 23.11.2004 года «Об утверждении герба городского округа Кинешма».</w:t>
        <w:br/>
        <w:t>5. Настоящее Решение опубликовать в официальном источнике опубликования «Вестник органов местного самоуправления».</w:t>
        <w:br/>
        <w:t>6. Контроль за исполнением настоящего Решения возложить на главу администрации городского округа Кинешма А.В. Томилина.</w:t>
        <w:br/>
        <w:br/>
        <w:br/>
        <w:br/>
        <w:t>Глава </w:t>
        <w:br/>
        <w:t>городского округа Кинешма И.А. Виноградова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  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инешемской  городской  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  20 октября 2010 г №12/98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О ГЕРБЕ МУНИЦИПАЛЬНОГО ОБРАЗОВАНИЯ «ГОРОДСКОЙ ОКРУГ КИНЕШМА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  муниципального  образования « Городской округа Кинешма» (далее  по  тексту  городской  округ  Кинешма)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      Общие положения</w:t>
      </w:r>
    </w:p>
    <w:p>
      <w:pPr>
        <w:pStyle w:val="Normal"/>
        <w:ind w:firstLine="360"/>
        <w:rPr/>
      </w:pPr>
      <w:r>
        <w:rPr/>
        <w:t>1.1. Герб городского округа Кинешма является официальным символом городского округа Кинешма.</w:t>
      </w:r>
    </w:p>
    <w:p>
      <w:pPr>
        <w:pStyle w:val="Normal"/>
        <w:ind w:firstLine="360"/>
        <w:rPr/>
      </w:pPr>
      <w:r>
        <w:rPr/>
        <w:t>1.2. Герб городского округа Кинешм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городского округа Кинешма с приложениями на бумажных и электронных носителях хранится в архиве городского округа Кинешм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 городского округа Кинешма 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      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городского округа Кинешма</w:t>
      </w:r>
    </w:p>
    <w:p>
      <w:pPr>
        <w:pStyle w:val="Normal"/>
        <w:ind w:firstLine="360"/>
        <w:rPr/>
      </w:pPr>
      <w:r>
        <w:rPr/>
        <w:t>2.1. Геральдическое описание герба городского округа Кинешма гласит: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«В зеленом поле два серебряных свертка полотна, положенных наподобие свитков, сообращенных краями и наклоненных друг к другу».</w:t>
      </w:r>
    </w:p>
    <w:p>
      <w:pPr>
        <w:pStyle w:val="Normal"/>
        <w:ind w:firstLine="360"/>
        <w:rPr/>
      </w:pPr>
      <w:r>
        <w:rPr/>
        <w:t>2.2. Обоснование символики герба городского округа Кинешма.</w:t>
      </w:r>
    </w:p>
    <w:p>
      <w:pPr>
        <w:pStyle w:val="Normal"/>
        <w:ind w:firstLine="360"/>
        <w:rPr/>
      </w:pPr>
      <w:r>
        <w:rPr/>
        <w:t>Герб городского округа Кинешма создан на основе исторического герба уездного города Кинешма, Высочайше утвержденного  императрицей Екатериной II 29 марта 1779 года (по старому стилю). Подлинное описание исторического герба гласит: </w:t>
      </w:r>
      <w:r>
        <w:rPr>
          <w:rStyle w:val="StrongEmphasis"/>
          <w:b w:val="false"/>
          <w:bCs w:val="false"/>
        </w:rPr>
        <w:t>«Въ 1-й части щита, часть герба Костромскаго: въ голубомъ полѣ, корма галерная съ тремя фонарями и съ опущенными лѣстницами; во 2-й части, въ зеленомъ полѣ, два свертка полотна, въ знакъ, что сей городъ оными производитъ торгъ».</w:t>
      </w:r>
    </w:p>
    <w:p>
      <w:pPr>
        <w:pStyle w:val="Normal"/>
        <w:ind w:firstLine="360"/>
        <w:rPr/>
      </w:pPr>
      <w:r>
        <w:rPr/>
        <w:t>Кинешма один из старых городов, расположенных на берегу Волги, первое письменное упоминание о городе относится к 1429 году. Удобное расположение на берегу основной водной артерии – реки Волги стало залогом развития города как торгового центра. Успешная торговля тканями как особенность местного рынка была в конце XVIII столетия отражена в гербе города.</w:t>
      </w:r>
    </w:p>
    <w:p>
      <w:pPr>
        <w:pStyle w:val="Normal"/>
        <w:ind w:firstLine="360"/>
        <w:rPr/>
      </w:pPr>
      <w:r>
        <w:rPr/>
        <w:t>Восстановление исторического герба города для современного городского округа подчеркивает историческую, культурную и геральдическую преемственность, неразрывную связь многих поколений жителей города; показывает внимательное отношение кинешемцев к своему наследию.</w:t>
      </w:r>
    </w:p>
    <w:p>
      <w:pPr>
        <w:pStyle w:val="Normal"/>
        <w:ind w:firstLine="360"/>
        <w:rPr/>
      </w:pPr>
      <w:r>
        <w:rPr/>
        <w:t>В 1979 году за свои заслуги город был награжден орденом Трудового Красного Знамени, что отражено в гербе орденской лентой, окружающей щит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реконструкци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Герб городского округа Кинешма может воспроизводиться в многоцветном и одноцветном равнодопустимых вариантах </w:t>
      </w:r>
      <w:r>
        <w:rPr>
          <w:rStyle w:val="StrongEmphasis"/>
          <w:b w:val="false"/>
          <w:bCs w:val="false"/>
        </w:rPr>
        <w:t>(</w:t>
      </w:r>
      <w:r>
        <w:rPr/>
        <w:t>с вольной частью и без вольной части)</w:t>
      </w:r>
      <w:r>
        <w:fldChar w:fldCharType="begin"/>
      </w:r>
      <w:r>
        <w:rPr>
          <w:rStyle w:val="InternetLink"/>
        </w:rPr>
        <w:instrText xml:space="preserve"> HYPERLINK "http://kineshmaduma.ru/solution/reshenie_12-98/" \l "_ftn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>. Герб городского округа Кинешм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Герб Городского округа Кинешм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, 49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 и лентой ордена Трудового Красного Знамени.</w:t>
      </w:r>
    </w:p>
    <w:p>
      <w:pPr>
        <w:pStyle w:val="Normal"/>
        <w:ind w:firstLine="360"/>
        <w:rPr/>
      </w:pPr>
      <w:r>
        <w:rPr/>
        <w:t>2.6. Рисунки герба городского округа Кинешма в многоцветном и одноцветном вариантах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городского округа Кинешма</w:t>
      </w:r>
    </w:p>
    <w:p>
      <w:pPr>
        <w:pStyle w:val="Normal"/>
        <w:ind w:firstLine="360"/>
        <w:rPr/>
      </w:pPr>
      <w:r>
        <w:rPr/>
        <w:t>3.1. Воспроизведение герба городского округа Кинешм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Ивановской области, герба городского округа Кинешма, иных гербов производится в соответствии с федеральным законодательством, законодательством Иван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городского округа Кинешма и Государственного герба Российской Федерации или герба городского округа Кинешма и герба Ивановской области, герб городского округа Кинешма располагается справа (размещение гербов: 1-2 )</w:t>
      </w:r>
      <w:r>
        <w:fldChar w:fldCharType="begin"/>
      </w:r>
      <w:r>
        <w:rPr>
          <w:rStyle w:val="InternetLink"/>
        </w:rPr>
        <w:instrText xml:space="preserve"> HYPERLINK "http://kineshmaduma.ru/solution/reshenie_12-98/" \l "_ftn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Ивановской области и герба городского округа Кинешма, Государственный герб Российской Федерации располагается в центре;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городского округа Кинешма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городского округа Кинешма; справа от герба Ивановской области и слева от герба городского округа Кинешм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городского округа Кинешма; слева от герба Ивановской области и справа от герба городского округа Кинешм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городского округа Кинешма не может превышать размеры Государственного герба Российской Федерации, герба Иван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городского округа Кинешма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Ивановской области, герб городского округа Кинешма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городского округа Кинешма устанавливается органами местного самоуправления городского округа Кинешм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использования герба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городского округа Кинешма</w:t>
      </w:r>
    </w:p>
    <w:p>
      <w:pPr>
        <w:pStyle w:val="Normal"/>
        <w:ind w:firstLine="360"/>
        <w:rPr/>
      </w:pPr>
      <w:r>
        <w:rPr/>
        <w:t>4.1. Герб городского округа Кинешм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 городского округа Кинешм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 городского округа Кинешма;</w:t>
      </w:r>
    </w:p>
    <w:p>
      <w:pPr>
        <w:pStyle w:val="Normal"/>
        <w:ind w:firstLine="360"/>
        <w:rPr/>
      </w:pPr>
      <w:r>
        <w:rPr/>
        <w:t>3) в кабинетах главы городского округа Кинешма, выборных должностных лиц местного самоуправления городского округа Кинешма, главы администрации городского округа Кинешма.</w:t>
      </w:r>
    </w:p>
    <w:p>
      <w:pPr>
        <w:pStyle w:val="Normal"/>
        <w:ind w:firstLine="360"/>
        <w:rPr/>
      </w:pPr>
      <w:r>
        <w:rPr/>
        <w:t>4.2. Герб городского округа Кинешм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городского округа Кинешма и их заместителей, первых заместителей, заместителей главы администрации городского округа Кинешма, руководителей отраслевых, структурных подразделений администрации городского округа Кинешма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городской округ Кинешма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городского округа Кинешм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городского округа Кинешма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 городского округа Кинешма при въезде на территорию городского округа Кинешма и выезде из нее.</w:t>
      </w:r>
    </w:p>
    <w:p>
      <w:pPr>
        <w:pStyle w:val="Normal"/>
        <w:ind w:firstLine="360"/>
        <w:rPr/>
      </w:pPr>
      <w:r>
        <w:rPr/>
        <w:t>4.3. Герб городского округа Кинешм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городского округа Кинешма;</w:t>
      </w:r>
    </w:p>
    <w:p>
      <w:pPr>
        <w:pStyle w:val="Normal"/>
        <w:ind w:firstLine="360"/>
        <w:rPr/>
      </w:pPr>
      <w:r>
        <w:rPr/>
        <w:t>2) Главы администрации городского округа Кинешма;</w:t>
      </w:r>
    </w:p>
    <w:p>
      <w:pPr>
        <w:pStyle w:val="Normal"/>
        <w:ind w:firstLine="360"/>
        <w:rPr/>
      </w:pPr>
      <w:r>
        <w:rPr/>
        <w:t>3) администрации городского округа Кинешма;</w:t>
      </w:r>
    </w:p>
    <w:p>
      <w:pPr>
        <w:pStyle w:val="Normal"/>
        <w:ind w:firstLine="360"/>
        <w:rPr/>
      </w:pPr>
      <w:r>
        <w:rPr/>
        <w:t>4) Кинешемской  городской  Думы;</w:t>
      </w:r>
    </w:p>
    <w:p>
      <w:pPr>
        <w:pStyle w:val="Normal"/>
        <w:ind w:firstLine="360"/>
        <w:rPr/>
      </w:pPr>
      <w:r>
        <w:rPr/>
        <w:t>5) Избирательной комиссии городского округа Кинешма</w:t>
      </w:r>
    </w:p>
    <w:p>
      <w:pPr>
        <w:pStyle w:val="Normal"/>
        <w:ind w:firstLine="360"/>
        <w:rPr/>
      </w:pPr>
      <w:r>
        <w:rPr/>
        <w:t>6) должностных лиц органов местного самоуправления городского округа Кинешма;</w:t>
      </w:r>
    </w:p>
    <w:p>
      <w:pPr>
        <w:pStyle w:val="Normal"/>
        <w:ind w:firstLine="360"/>
        <w:rPr/>
      </w:pPr>
      <w:r>
        <w:rPr/>
        <w:t>7) иных муниципальных правовых актов;</w:t>
      </w:r>
    </w:p>
    <w:p>
      <w:pPr>
        <w:pStyle w:val="Normal"/>
        <w:ind w:firstLine="360"/>
        <w:rPr/>
      </w:pPr>
      <w:r>
        <w:rPr/>
        <w:t>8) удостоверений лиц, осуществляющих службу на должностях в органах местного самоуправления, муниципальных служащих, депутатов Думы городского округа Кинешм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городского округа Кинешм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думы городского округа Кинешма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городского округа Кинешма, предприятия, учреждения и организации, находящиеся в муниципальной собственности городского округа Кинешма, муниципальные унитарные предприятия городского округа Кинешма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округа Кинешма.</w:t>
      </w:r>
    </w:p>
    <w:p>
      <w:pPr>
        <w:pStyle w:val="Normal"/>
        <w:ind w:firstLine="360"/>
        <w:rPr/>
      </w:pPr>
      <w:r>
        <w:rPr/>
        <w:t>4.5. Герб городского округа Кинешма (в многоцветном или одноцветном вариантах) может быть использован в качестве геральдической основы для разработки наград и почетных званий городского округа Кинешма.</w:t>
      </w:r>
    </w:p>
    <w:p>
      <w:pPr>
        <w:pStyle w:val="Normal"/>
        <w:ind w:firstLine="360"/>
        <w:rPr/>
      </w:pPr>
      <w:r>
        <w:rPr/>
        <w:t>4.6. Многоцветное воспроизведение герба городского округа Кинешм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округа Кинешма, официальных представителей городского округа Кинешм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городского округа Кинешм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городского округа Кинешма или его воспроизведение в случаях, не предусмотренных пунктами 4.1. – 4.7. настоящего Положения, является неофициальным использованием герба городского округа Кинешма.</w:t>
      </w:r>
    </w:p>
    <w:p>
      <w:pPr>
        <w:pStyle w:val="Normal"/>
        <w:ind w:firstLine="360"/>
        <w:rPr/>
      </w:pPr>
      <w:r>
        <w:rPr/>
        <w:t>4.9. Использование герба городского округа Кинешма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городского округа Кинешма, в порядке, установленном муниципальными правовыми актами городского округа Кинешма.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ind w:firstLine="360"/>
        <w:rPr/>
      </w:pPr>
      <w:r>
        <w:rPr/>
        <w:t>5. Контроль и ответственность за нарушение</w:t>
      </w:r>
    </w:p>
    <w:p>
      <w:pPr>
        <w:pStyle w:val="Normal"/>
        <w:ind w:firstLine="360"/>
        <w:rPr/>
      </w:pPr>
      <w:r>
        <w:rPr/>
        <w:t>настоящего Положения</w:t>
      </w:r>
    </w:p>
    <w:p>
      <w:pPr>
        <w:pStyle w:val="Normal"/>
        <w:ind w:firstLine="360"/>
        <w:rPr/>
      </w:pPr>
      <w:r>
        <w:rPr/>
        <w:t>5.1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2. Нарушениями норм воспроизведения и использования герба городского округа Кинешма являются:</w:t>
      </w:r>
    </w:p>
    <w:p>
      <w:pPr>
        <w:pStyle w:val="Normal"/>
        <w:ind w:firstLine="360"/>
        <w:rPr/>
      </w:pPr>
      <w:r>
        <w:rPr/>
        <w:t>1) использование герба городского округа Кинешм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городского округа Кинешм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городского округа Кинешм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городского округа Кинешм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городского округа Кинешма.</w:t>
      </w:r>
    </w:p>
    <w:p>
      <w:pPr>
        <w:pStyle w:val="Normal"/>
        <w:ind w:firstLine="360"/>
        <w:rPr/>
      </w:pPr>
      <w:r>
        <w:rPr/>
        <w:t>5.3. Производство дел об административных правонарушениях, предусмотренных пунктом 5.2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городского округа Кинешм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городского округа Кинешма, с момента утверждения его Кинешемской городской Думой в качестве официального символа, принадлежит органам местного самоуправления городского округа Кинешма.</w:t>
      </w:r>
    </w:p>
    <w:p>
      <w:pPr>
        <w:pStyle w:val="Normal"/>
        <w:ind w:firstLine="360"/>
        <w:rPr/>
      </w:pPr>
      <w:r>
        <w:rPr/>
        <w:t>6.3. Герб городского округа Кинешма, с момента утверждения его Кинешемской городской Думой  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2">
    <w:name w:val="a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18T08:41:00Z</dcterms:modified>
  <cp:revision>1</cp:revision>
  <dc:subject/>
  <dc:title>Российская Федерация</dc:title>
</cp:coreProperties>
</file>