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неше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ого 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 24   » ноября  2010г.  № 13/1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Кинеш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 ВНЕСЕНИИ  ДОПОЛНЕНИЙ  В  РЕШЕНИЕ  КИНЕШЕМСКОЙ  ГОРОДСКОЙ  ДУМЫ  ОТ  20.10.2010Г.  №12/98  «ОБ  УТВЕРЖДЕНИИ  ГЕРБА  МУНИЦИПАЛЬНОГО  ОБРАЗОВАНИЯ  «ГОРОДСКОЙ  ОКРУГ   КИНЕШМ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 Федеральным законом  от  06.10.2003 № 131-ФЗ «Об общих принципах организации местного самоуправления в Российской Федерации», Уставом  муниципального  образования  «Городской  округ  Кинешма», письмом  Председателя  Геральдической  комиссии  Ивановской  области  от 01.11.2010г.  №5-27-512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инешемская  городская  Дума 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  Внести    в  Положение  о  гербе  муниципального  образования  «Городской  округ  Кинешма» следующее  дополнение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1 Пункт  4.4  части 4  дополнить подпунктом  «5. Герб  городского        </w:t>
      </w:r>
    </w:p>
    <w:p>
      <w:pPr>
        <w:pStyle w:val="Normal"/>
        <w:rPr/>
      </w:pPr>
      <w:r>
        <w:rPr/>
        <w:tab/>
        <w:t xml:space="preserve"> округа  Кинешма  может  воспроизводиться  и  использоваться  на </w:t>
      </w:r>
    </w:p>
    <w:p>
      <w:pPr>
        <w:pStyle w:val="Normal"/>
        <w:rPr/>
      </w:pPr>
      <w:r>
        <w:rPr/>
        <w:tab/>
        <w:t xml:space="preserve"> должностном  знаке  Губернатора  Ивановской   области».</w:t>
      </w:r>
    </w:p>
    <w:p>
      <w:pPr>
        <w:pStyle w:val="Normal"/>
        <w:rPr/>
      </w:pPr>
      <w:r>
        <w:rPr/>
        <w:t xml:space="preserve">2.     Представить  настоящее  Решение в  Геральдический  совет  при  Президенте  Российской  Федерации.  </w:t>
      </w:r>
    </w:p>
    <w:p>
      <w:pPr>
        <w:pStyle w:val="Normal"/>
        <w:rPr/>
      </w:pPr>
      <w:r>
        <w:rPr/>
        <w:t>3.     Настоящее  Решение  опубликовать    в «Вестнике  органов  местного  самоуправления  городского  округа  Кинешма».</w:t>
      </w:r>
    </w:p>
    <w:p>
      <w:pPr>
        <w:pStyle w:val="Normal"/>
        <w:rPr/>
      </w:pPr>
      <w:r>
        <w:rPr/>
        <w:t>4.     Контроль  за  исполнением  настоящего  Решения  возложить  на  главу  администрации  городского  округа  Кинешма   А.В. Томил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                                                           </w:t>
      </w:r>
    </w:p>
    <w:p>
      <w:pPr>
        <w:pStyle w:val="Normal"/>
        <w:rPr/>
      </w:pPr>
      <w:r>
        <w:rPr/>
        <w:t>городского округа Кинешма                                          И.А. Виногра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8:00Z</dcterms:created>
  <dc:creator>mvl</dc:creator>
  <dc:description/>
  <cp:keywords/>
  <dc:language>en-US</dc:language>
  <cp:lastModifiedBy>Ломанцов Виктор Анатольевич</cp:lastModifiedBy>
  <dcterms:modified xsi:type="dcterms:W3CDTF">2013-11-13T12:08:00Z</dcterms:modified>
  <cp:revision>3</cp:revision>
  <dc:subject/>
  <dc:title>УСТЮЖЕНСКИЙ РАЙОННЫЙ СОВЕТ САМОУПРАВЛЕНИЯ </dc:title>
</cp:coreProperties>
</file>