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араг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/принято  на пятьдесят пятом  заседании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6.02.2010№  15/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«О гербе Карагайского муниципального района Перм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 основании статьи 9 Федерального закона от 06.10.2003 № 131-ФЗ «Об общих принципах организации местного самоуправления в Российской Федерации» и статьи 6  Устава Карагайского муниципального района Земское Собрание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1.     Утвердить Положение «О гербе Карагайского муниципального района Пермского края».</w:t>
      </w:r>
    </w:p>
    <w:p>
      <w:pPr>
        <w:pStyle w:val="Normal"/>
        <w:rPr/>
      </w:pPr>
      <w:r>
        <w:rPr/>
        <w:t>2.     Признать утратившим силу решение Земского Собрания Карагайского района от 09.06.2004 № 1/26 «О Положении «О гербе села Карагай Пермской области»</w:t>
      </w:r>
    </w:p>
    <w:p>
      <w:pPr>
        <w:pStyle w:val="Normal"/>
        <w:rPr/>
      </w:pPr>
      <w:r>
        <w:rPr/>
        <w:t>3.     Контроль исполнения настоящего решения возложить на председателя Земского Собрания Карагайского муниципального района.</w:t>
      </w:r>
    </w:p>
    <w:p>
      <w:pPr>
        <w:pStyle w:val="Normal"/>
        <w:rPr/>
      </w:pPr>
      <w:r>
        <w:rPr/>
        <w:t>4.     Настоящее решение  вступает в силу со дня его опубликования в газете «Приобвинский кра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>Карагайского муниципального района</w:t>
      </w:r>
    </w:p>
    <w:p>
      <w:pPr>
        <w:pStyle w:val="Normal"/>
        <w:rPr/>
      </w:pPr>
      <w:r>
        <w:rPr/>
        <w:t>С. Н. Али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арагайского муниципального района</w:t>
      </w:r>
    </w:p>
    <w:p>
      <w:pPr>
        <w:pStyle w:val="Normal"/>
        <w:rPr/>
      </w:pPr>
      <w:r>
        <w:rPr/>
        <w:t>Г. А. Стар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Решением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рагай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2.2010  № 15/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 КАРАГАЙ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Настоящее Положение О гербе Карагайского муниципального района Пермского края» (далее – Положение) регулирует, устанавливает и закрепляет гербовую символику Карагай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rPr/>
      </w:pPr>
      <w:r>
        <w:rPr/>
        <w:t>1.    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Карагайского муниципального района Пермского края (далее – Герб) являет собой историко-географическую символику, достойно характеризующую особенности Карагайского муниципального района.</w:t>
      </w:r>
    </w:p>
    <w:p>
      <w:pPr>
        <w:pStyle w:val="Normal"/>
        <w:rPr/>
      </w:pPr>
      <w:r>
        <w:rPr/>
        <w:t>Герб призывает к разумной и плодотворной работе во благо каждого жителя района, во славу нашей малой Родины.</w:t>
      </w:r>
    </w:p>
    <w:p>
      <w:pPr>
        <w:pStyle w:val="Normal"/>
        <w:rPr/>
      </w:pPr>
      <w:r>
        <w:rPr/>
        <w:t>Положение о Гербе и рисунки Герба в многоцветном и одноцветном вариантах, и текст описания хранятся в Земском Собрании Карагайского муниципального района, администрации Карагайского муниципального района, в МУК «Карагайский краеведческий музей» и доступны для ознакомления всем заинтересованным лицам.</w:t>
      </w:r>
    </w:p>
    <w:p>
      <w:pPr>
        <w:pStyle w:val="Normal"/>
        <w:rPr/>
      </w:pPr>
      <w:r>
        <w:rPr/>
        <w:t>Жители Карагайского муниципального района, а также иные лица, находящиеся на территории Карагайского муниципального района, обязаны уважать Гер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Статус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б является официальным символом Карагайского муниципального района. </w:t>
      </w:r>
    </w:p>
    <w:p>
      <w:pPr>
        <w:pStyle w:val="Normal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символика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еральдическое описание Герба гласит: «Черное поле рассекает золотой колос, состоящий из трех рядов зерен. Крайние 2 ряда по 7 зерен, центральный ряд 6 зерен.»</w:t>
      </w:r>
    </w:p>
    <w:p>
      <w:pPr>
        <w:pStyle w:val="Normal"/>
        <w:rPr/>
      </w:pPr>
      <w:r>
        <w:rPr/>
        <w:t>Описание символики Герба: на гербе черный цвет символизирует плодородие земли Карагайской и предпосылки будущего успеха, золотой колос является символом вознаграждения за труд земледель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оспроизведение Герба независимо от его размеров и техники исполнения должно точно соответствовать геральдическому описанию, приведенному в статье 3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2. Герб может воспроизводиться в следующих равно допустимых вариантах:</w:t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  <w:t>- с вольной частью - щит увенчан двухбашенной серебряной короной. Щит украшен лазоревой лентой, которая под щитом перевивает по три колоса, направленных в разные стороны;</w:t>
      </w:r>
    </w:p>
    <w:p>
      <w:pPr>
        <w:pStyle w:val="Normal"/>
        <w:rPr/>
      </w:pPr>
      <w:r>
        <w:rPr/>
        <w:t xml:space="preserve">- с левой вольной частью – четырехугольником, примыкающим к верхнему правому краю щита с воспроизведенной в нем фигуркой Пермского кра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ерб помещается:</w:t>
      </w:r>
    </w:p>
    <w:p>
      <w:pPr>
        <w:pStyle w:val="Normal"/>
        <w:rPr/>
      </w:pPr>
      <w:r>
        <w:rPr/>
        <w:t>-на зданиях органов местного самоуправления Карагайского муниципального района, предприятий, учреждений и организаций, находящихся в муниципальной собственности Карагайского муниципального района;</w:t>
      </w:r>
    </w:p>
    <w:p>
      <w:pPr>
        <w:pStyle w:val="Normal"/>
        <w:rPr/>
      </w:pPr>
      <w:r>
        <w:rPr/>
        <w:t>-в залах, где проводятся заседания органов местного самоуправления Карагайского муниципального района, в кабинетах главы Карагайского муниципального района и председателя Земского Собрания Карагайского муниципального района;</w:t>
      </w:r>
    </w:p>
    <w:p>
      <w:pPr>
        <w:pStyle w:val="Normal"/>
        <w:rPr/>
      </w:pPr>
      <w:r>
        <w:rPr/>
        <w:t>2. Герб помещается на бланках:</w:t>
      </w:r>
    </w:p>
    <w:p>
      <w:pPr>
        <w:pStyle w:val="Normal"/>
        <w:rPr/>
      </w:pPr>
      <w:r>
        <w:rPr/>
        <w:t>- главы Карагайского муниципального района, председателя Земского Собрания Карагайского муниципального района;</w:t>
      </w:r>
    </w:p>
    <w:p>
      <w:pPr>
        <w:pStyle w:val="Normal"/>
        <w:rPr/>
      </w:pPr>
      <w:r>
        <w:rPr/>
        <w:t>- Земского Собрания Карагайского муниципального района, администрации Карагайского муниципального района и иных органов местного самоуправления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Карагайского муниципального района и должностных лиц органов местного самоуправления Карагайского муниципального района.</w:t>
      </w:r>
    </w:p>
    <w:p>
      <w:pPr>
        <w:pStyle w:val="Normal"/>
        <w:rPr/>
      </w:pPr>
      <w:r>
        <w:rPr/>
        <w:t>3. Герб воспроизводится на удостоверениях главы Карагайского муниципального района, председателя Земского Собрания Карагайского муниципального района, муниципальных служащих, депутатов Земского Собрания Карагайского муниципального района.</w:t>
      </w:r>
    </w:p>
    <w:p>
      <w:pPr>
        <w:pStyle w:val="Normal"/>
        <w:rPr/>
      </w:pPr>
      <w:r>
        <w:rPr/>
        <w:t>4. Герб помещается:</w:t>
      </w:r>
    </w:p>
    <w:p>
      <w:pPr>
        <w:pStyle w:val="Normal"/>
        <w:rPr/>
      </w:pPr>
      <w:r>
        <w:rPr/>
        <w:t>- на печатях органов местного самоуправления Карагайского муниципального района;</w:t>
      </w:r>
    </w:p>
    <w:p>
      <w:pPr>
        <w:pStyle w:val="Normal"/>
        <w:rPr/>
      </w:pPr>
      <w:r>
        <w:rPr/>
        <w:t>-на официальных изданиях органов местного самоуправления;</w:t>
      </w:r>
    </w:p>
    <w:p>
      <w:pPr>
        <w:pStyle w:val="Normal"/>
        <w:rPr/>
      </w:pPr>
      <w:r>
        <w:rPr/>
        <w:t>5. Герб может помещаться на:</w:t>
      </w:r>
    </w:p>
    <w:p>
      <w:pPr>
        <w:pStyle w:val="Normal"/>
        <w:rPr/>
      </w:pPr>
      <w:r>
        <w:rPr/>
        <w:t>- наградах и памятных знаках Карагайского муниципального района;</w:t>
      </w:r>
    </w:p>
    <w:p>
      <w:pPr>
        <w:pStyle w:val="Normal"/>
        <w:rPr/>
      </w:pPr>
      <w:r>
        <w:rPr/>
        <w:t>- отличительных знаках главы Карагайского муниципального района, председателя Земского Собрания Карагайского муниципального района, депутатов Земского Собрания Карагайского муниципального района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собственности Карагайского муниципального района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собственности Карагайского муниципального района, муниципальном управлении или муниципальном подчинении, а также органов, организаций, учреждений и предприятий, учредителем которых является Карагайский муниципальный район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Собственности Карагайского муниципального района, муниципальном управлении или подчинении, а также органов, органов, организаций и предприятий, учредителем которых является Карагайский муниципальный район;</w:t>
      </w:r>
    </w:p>
    <w:p>
      <w:pPr>
        <w:pStyle w:val="Normal"/>
        <w:rPr/>
      </w:pPr>
      <w:r>
        <w:rPr/>
        <w:t xml:space="preserve">      </w:t>
      </w:r>
      <w:r>
        <w:rPr/>
        <w:t>6. Допускается размещение Герба на:</w:t>
      </w:r>
    </w:p>
    <w:p>
      <w:pPr>
        <w:pStyle w:val="Normal"/>
        <w:rPr/>
      </w:pPr>
      <w:r>
        <w:rPr/>
        <w:t xml:space="preserve">        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 xml:space="preserve">         </w:t>
      </w:r>
      <w:r>
        <w:rPr/>
        <w:t>- грамотах, благодарственных письмах, благодарностях, приглашениях, визитных карточках главы Карагайского муниципального района, органов местного самоуправления Карагайского муниципального района, должностных лиц органов местного самоуправления Карагайского муниципального района, депутатов Земского Собрания Карагайского муниципального района.</w:t>
      </w:r>
    </w:p>
    <w:p>
      <w:pPr>
        <w:pStyle w:val="Normal"/>
        <w:rPr/>
      </w:pPr>
      <w:r>
        <w:rPr/>
        <w:t xml:space="preserve">       </w:t>
      </w: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рагайском муниципальном районе или непосредственно связанных с Карагайским муниципальным районом по согласованию с главой Карагайского муниципального район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Иные случаи использования Герба устанавливаются главой Карагайского муниципального района. </w:t>
      </w:r>
    </w:p>
    <w:p>
      <w:pPr>
        <w:pStyle w:val="Normal"/>
        <w:rPr/>
      </w:pPr>
      <w:r>
        <w:rPr/>
        <w:t>Всякое использование изображения Герба может осуществляться только при условии согласования с администрацией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ьзование Герба с нарушениями настоящего Положения, а также надругательство над Гербом 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2. Контроль  исполнения требований настоящего Положения о Гербе возлагается на администрацию Карагайского муниципального 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04:00Z</dcterms:created>
  <dc:creator>mvl</dc:creator>
  <dc:description/>
  <cp:keywords/>
  <dc:language>en-US</dc:language>
  <cp:lastModifiedBy>Ломанцов Виктор Анатольевич</cp:lastModifiedBy>
  <dcterms:modified xsi:type="dcterms:W3CDTF">2012-09-01T05:04:00Z</dcterms:modified>
  <cp:revision>2</cp:revision>
  <dc:subject/>
  <dc:title>РОССИЙСКАЯ ФЕДЕРАЦИЯ</dc:title>
</cp:coreProperties>
</file>