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АНИН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- е заседание 25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04.2010 № 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«О гербе муниципального образования «Канинский сельсовет» Ненецкого автономного окру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уководствуясь экспертным заключением № 274 от 26.03.2010 г. Комитета по ведению регистра муниципальных правовых актов Ненецкого автономного округа, в целях приведения нормативного правового акта в соответствие с федеральным законодательством, в соответствии с Бюджетным кодексом Российской Федерации, Уставом МО «Канинский сельсовет» НАО, Совет депутатов МО «Канинский сельсовет» НАО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прилагаемые изменения в Положение «О гербе муниципального образования «Канинский сельсовет» Ненецкого автономного округа», утвержденного Советом депутатов МО «Канинский сельсовет» НАО от 02.02.2010 № 1 (Приложение №1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Канинский сельсовет» НАО                                                           Б.Н.Котк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.Несь</w:t>
      </w:r>
    </w:p>
    <w:p>
      <w:pPr>
        <w:pStyle w:val="Normal"/>
        <w:rPr/>
      </w:pPr>
      <w:r>
        <w:rPr/>
        <w:t>22.04.2010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Канинский сельсовет» НА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4.2010 № 2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ИЗМЕНЕНИЯ В ПОЛОЖЕНИЕ «О ГЕРБЕ МУНИЦИПАЛЬНОГО ОБРАЗОВАНИЯ «КАНИНСКИЙ СЕЛЬСОВЕТ» НЕНЕЦКОГО АВТОНОМНОГО ОКРУ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Подпункт 3 пункта 4.1 изложить в следующей редакции: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3) в кабинетах главы МО «Канинский сельсовет» НАО, выборных должностных лиц местного самоуправления МО «Канинский сельсовет» НАО.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Подпункт 1 пункта 4.2 изложить в следующей редакции: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1) в кабинетах заместителей и руководителей структурных подразделений администрации МО «Канинский сельсовет» НАО; заместителя главы МО «Канинский сельсовет» НАО; руководителей отраслевых подразделений администрации МО «Канинский сельсовет» НАО; руководителей и их заместителей муниципальных предприятий, учреждений и организаций.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дпункт 2 пункта 4.3 исключить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ункт 5.1 изложить в следующей редакции: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5.1. Контроль соблюдения установленных настоящим Положением норм возлагается на общий отдел администрации МО «Канинский сельсовет» НАО.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ункт 6.4 изложить в следующей редакции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6.4. Контроль исполнения требований настоящего Положения возлагается на общий отдел администрации МО «Канинский сельсовет» НАО.»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9:00Z</dcterms:created>
  <dc:creator>mvl</dc:creator>
  <dc:description/>
  <cp:keywords/>
  <dc:language>en-US</dc:language>
  <cp:lastModifiedBy>Ломанцов Виктор Анатольевич</cp:lastModifiedBy>
  <dcterms:modified xsi:type="dcterms:W3CDTF">2014-08-08T04:59:00Z</dcterms:modified>
  <cp:revision>2</cp:revision>
  <dc:subject/>
  <dc:title>ГОРОДСКОЙ СОВЕТ ДЕПУТАТОВ</dc:title>
</cp:coreProperties>
</file>