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Калтанского городского Совета народных депутатов</w:t>
        <w:br/>
        <w:t xml:space="preserve">от 24 ноября 2010 г. N 400 </w:t>
        <w:br/>
        <w:t xml:space="preserve">"Об отмене решения Калтанского городского Совета народных </w:t>
        <w:br/>
        <w:t xml:space="preserve">депутатов от 26 февраля 2009 года N 177-МНА "О гербе </w:t>
        <w:br/>
        <w:t>муниципального образования - город Калтан"</w:t>
        <w:b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В связи с отказом Геральдического Совета при Президенте Российской Федерации в регистрации герба города Калтан, утвержденного решением Калтанского городского Совета народных депутатов от 26.02.2009 года N177-МНА "О гербе муниципального образования - город Калтан", в Государственном геральдическом регистре, на основании заключения Союза геральдистов России от 30 июля 2010 г. N327, Калтанский городской Совет народных депутатов</w:t>
        <w:br/>
        <w:br/>
        <w:t>Решил:</w:t>
        <w:br/>
        <w:br/>
        <w:t>1. Отменить решение Калтанского городского Совета народных депутатов от 26 февраля 2009 года N 177-МНА "О гербе муниципального образования - город Калтан".</w:t>
        <w:br/>
        <w:t>2. Направить настоящее решение И.о Главы города Калтан для подписания и официального опубликования.</w:t>
        <w:br/>
        <w:t>3. Настоящее решение вступает в силу со дня, следующего за днем официального опубликования.</w:t>
        <w:br/>
        <w:t>4. Направить настоящее решение в Геральдический Совет при Президенте Российской Федерации для восстановления герба муниципального образования - город Калтан Кемеровской области, утвержденного решением Калтанского городского Совета народных депутатов от 28 ноября 2001 года N48, на основании свидетельства о регистрации от 11.11.2002 года N А23-2-303А/31, выданного Геральдическим Советом при Президенте Российской Федерации.</w:t>
        <w:br/>
        <w:t>5. Контроль исполнения настоящего решения возложить на постоянную комиссию по социальным вопросам и развитию местного самоуправления (Л.П. Петрова).</w:t>
        <w:br/>
      </w:r>
    </w:p>
    <w:p>
      <w:pPr>
        <w:pStyle w:val="2"/>
        <w:rPr/>
      </w:pPr>
      <w:r>
        <w:rPr/>
        <w:t>Председатель Калтанского</w:t>
        <w:br/>
        <w:t>городского Совета народных депутатов  В.С. Дубовик</w:t>
        <w:br/>
        <w:br/>
        <w:t>И.о. Главы города Калтан     Т.Н. Магдеева</w:t>
        <w:br/>
        <w:br/>
        <w:t>Муниципальное образование - город Калтан</w:t>
        <w:br/>
        <w:t>24 ноября 2010 г. N 264-МН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2-15T09:06:00Z</dcterms:modified>
  <cp:revision>1</cp:revision>
  <dc:subject/>
  <dc:title>Решение Калтанского городского Совета народных депутатов</dc:title>
</cp:coreProperties>
</file>