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ДУМА МУНИЦИПАЛЬНОГО ОБРАЗОВАНИЯ – КАДОМСКИЙ МУНИЦИПАЛЬНЫ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 xml:space="preserve">РЕШЕНИЕ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от 03 сентября 2010 года № 8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дополнении герба муниципального образования – Кадомский муниципальный район короной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ссмотрев ходатайство главы </w:t>
      </w:r>
      <w:r>
        <w:rPr>
          <w:rStyle w:val="Spelle"/>
          <w:bCs/>
          <w:color w:val="000000"/>
        </w:rPr>
        <w:t>Кадомского</w:t>
      </w:r>
      <w:r>
        <w:rPr>
          <w:bCs/>
          <w:color w:val="000000"/>
        </w:rPr>
        <w:t xml:space="preserve"> муниципального района (№ 841 от 04.08.2010 г.), в целях приведения герба муниципального образования – Кадомский муниципальный район в соответствие с новыми геральдическими правилами Дума Кадомского муниципального района </w:t>
      </w: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Cs/>
          <w:color w:val="000000"/>
        </w:rPr>
        <w:t>1. Внести в геральдическое описание герба муниципального образования – Кадомский муниципальный район (часть 2 статьи 4 Устава муниципального образования – Кадомский муниципальный район Рязанской области) фразу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Cs/>
          <w:color w:val="000000"/>
        </w:rPr>
        <w:t>« Герб увенчан муниципальной короной установленного образца»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Cs/>
          <w:color w:val="000000"/>
        </w:rPr>
        <w:t>2. Направить настоящее решение в Геральдический совет при Президенте Российской Федерации и в Геральдический совет при Губернаторе Рязанской област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Cs/>
          <w:color w:val="000000"/>
        </w:rPr>
        <w:t>Глава муниципального образования-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rStyle w:val="Spelle"/>
          <w:bCs/>
          <w:color w:val="000000"/>
        </w:rPr>
        <w:t>Кадомский</w:t>
      </w:r>
      <w:r>
        <w:rPr>
          <w:bCs/>
          <w:color w:val="000000"/>
        </w:rPr>
        <w:t xml:space="preserve"> муниципальный район </w:t>
        <w:tab/>
        <w:tab/>
        <w:tab/>
        <w:t xml:space="preserve">В.В. </w:t>
      </w:r>
      <w:r>
        <w:rPr>
          <w:rStyle w:val="Spelle"/>
          <w:bCs/>
          <w:color w:val="000000"/>
        </w:rPr>
        <w:t>Щевьё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ind w:firstLine="540"/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mvl</dc:creator>
  <dc:description/>
  <cp:keywords/>
  <dc:language>en-US</dc:language>
  <cp:lastModifiedBy>Ломанцов Виктор Анатольевич</cp:lastModifiedBy>
  <dcterms:modified xsi:type="dcterms:W3CDTF">2012-11-14T05:03:00Z</dcterms:modified>
  <cp:revision>2</cp:revision>
  <dc:subject/>
  <dc:title>ПРОНСКАЯ РАЙОННАЯ ДУМА</dc:title>
</cp:coreProperties>
</file>