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IАЛГIАЙ 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ИНГУШЕ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ЖЕЙРАХСКИЙ 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86430, с. Джейрах,  ул. Льянова , 37  тел. 33-11-45  Djeirah-Raisovet@mail.ru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8/7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 октября 2010 г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гербе Джейрахского муниципального района»</w:t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both"/>
        <w:rPr/>
      </w:pPr>
      <w:r>
        <w:rPr/>
        <w:t>На основании п. 3 статьи 9 Федерального закона 131-ФЗ от 06.10.2003 г. «Об общих принципах организации местного самоуправления в Российской Федерации»,  Положения о проведении конкурса на лучший эскизный проект герба Джейрахского муниципального района,   Джейрахский районный Сов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оложение о  гербе  Джейрах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седате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жейрахского районного Совета                                                            Б. М. Лья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Джейрах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/7-1 от 11 октября 201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Джейрахского муниципального района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Герб Джейрахского муниципального района выполнен в виде «французского Щита», традиционно используемого в геральдике Российской Федерации. Щит состоит из трех полей. Крайнее поле щита серого, темно-серого цветов, среднее поле зеленого цвета, внутреннее  поле  выполнено в светло- синих тонах. По центру поля расположен фрагмент  средневекового башенного комплекса  как неотъемлемое достояние Ингушского народа и Джейрахского района соответственно, по правой стороне от комплекса расположен неотъемлемый атрибут Ингушской геральдики - орел с распростертыми крыльями, как олицетворение силы духа, справедливости и мог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цвета в представленных работах имеют свой смысл, и строгий, не напрягающий зрение конт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ый - цвет мира, умиротворения, спокойствия и разумеется рели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ый, светло серый - цвета благородности и  откры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й, голубой - чистота самобытности, небо, жизненная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рб Джейрахского муниципального района является единым символом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Герб Джейрахского муниципального района  – опознавательно -правовой знак, составленный и употребляемый в соответствии с правилами геральдики, являющийся основным официальным символом Джейра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спроизведение герба Джейрахского муниципального района всегда должно точно соответствовать его геральдическому описанию с учетом общих геральдических норм. Допускается воспроизведение районного герба в одноцветном варианте, а также с применением специальной штриховки  для обозначения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Герб Джейрахского муниципального района может воспроизводиться  на печатях, штампах, бланках, вывесках иных органов государственной власти, муниципальных образований,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лавой администрации Джейрахского муниципального района может быть предписано или разрешено использование районного герба в случаях, не предусмотренных настоящим Положением, если это соответствует значению районного герба, определенному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Незаконное использование герба Джейрахского муниципального района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11T07:27:00Z</dcterms:modified>
  <cp:revision>3</cp:revision>
  <dc:subject/>
  <dc:title>ГIАЛГIАЙ РЕСПУБЛИКА</dc:title>
</cp:coreProperties>
</file>