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r>
        <w:rPr>
          <w:rFonts w:cs="Arial" w:ascii="Arial" w:hAnsi="Arial"/>
          <w:b/>
          <w:bCs/>
          <w:color w:val="3366FF"/>
          <w:sz w:val="20"/>
          <w:szCs w:val="32"/>
        </w:rPr>
        <w:t>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«ИЗНОСК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5"/>
        <w:rPr>
          <w:szCs w:val="25"/>
        </w:rPr>
      </w:pPr>
      <w:r>
        <w:rPr/>
        <w:t>От 27.05.2010 года                            с. Износки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  <w:szCs w:val="25"/>
        </w:rPr>
      </w:r>
    </w:p>
    <w:p>
      <w:pPr>
        <w:pStyle w:val="TextBody"/>
        <w:rPr/>
      </w:pPr>
      <w:r>
        <w:rPr/>
        <w:t>Об утверждении ГЕРБА муниципального района «Износк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360"/>
        <w:rPr/>
      </w:pPr>
      <w:r>
        <w:rPr/>
        <w:t>РАЙОННЫЙ СОВЕТ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По результатам проведенной геральдической  экспертизы Геральдического Совета при Президенте Российской Федерации утвердить ГЕРБ  муниципального района «Износковский район». (Приложение № 1,№ 2,№ 3).</w:t>
      </w:r>
    </w:p>
    <w:p>
      <w:pPr>
        <w:pStyle w:val="Normal"/>
        <w:ind w:firstLine="360"/>
        <w:rPr/>
      </w:pPr>
      <w:r>
        <w:rPr/>
        <w:t>2.Утвердить Положение «О ГЕРБЕ муниципального района «Износковский район» Калужской области. (Приложение № 4).</w:t>
      </w:r>
    </w:p>
    <w:p>
      <w:pPr>
        <w:pStyle w:val="Normal"/>
        <w:ind w:firstLine="360"/>
        <w:rPr/>
      </w:pPr>
      <w:r>
        <w:rPr/>
        <w:t>3. Направить данное Решение в Государственный Геральдический Совет при Президенте Российской Федерации  с ходатайством о регистрации ГЕРБА в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4.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лава 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Износковский район»                                                               П.И. Маркел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районного Совета 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«Износковский район»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7.05.2010года  № 18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</w:rPr>
        <w:t>МНОГОЦВЕТНЫЙ РИСУНОК ГЕРБА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НОСКОВСКИЙ РАЙОН» 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Износковский район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от 27.05.2010г.  № 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НОСКОВСКИЙ РАЙОН» 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районного Совет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«Износковский район»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5.2010г.  № 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ЦВЕТНЫЙ РИСУНОК ГЕ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НОСКОВСКИЙ РАЙОН» КАЛУ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(с </w:t>
      </w:r>
      <w:r>
        <w:rPr>
          <w:bCs/>
        </w:rPr>
        <w:t>шафировкой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Heading6"/>
        <w:rPr/>
      </w:pPr>
      <w:r>
        <w:rPr/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 xml:space="preserve">к решению  Район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«Износков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от 27.05.2010г  № 1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ИЗНОСКОВСКИЙ РАЙОН» КАЛУЖ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района «Износковский район» Калуж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1.1. Герб муниципального района «Износковский район» Калужской области (далее – ГЕРБ) является официальным символом  муниципального района «Износковский район»  Калуж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, одноцветном и одноцветном, с использованием условной штриховки для обозначения цветов вариантах, хранятся в администрации  МР «Износковский район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Описание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1. Геральдическое описание ГЕРБА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В серебряном поле обремененная серебряным, с золотой рукоятью, мечем в пояс, поверх которого – перевязанный червленой (красной) височной подвеской, золотой сноп пшеницы в столб, сопровождаемыми в оконечности узким серебряным волнистым поясом, зеленая гора, из-за вершины которой возникает червленое солнце (без изображения лица).  </w:t>
      </w:r>
    </w:p>
    <w:p>
      <w:pPr>
        <w:pStyle w:val="Normal"/>
        <w:ind w:firstLine="360"/>
        <w:rPr/>
      </w:pPr>
      <w:r>
        <w:rPr/>
        <w:t>2.2. Толкование ГЕРБА:</w:t>
      </w:r>
    </w:p>
    <w:p>
      <w:pPr>
        <w:pStyle w:val="Normal"/>
        <w:ind w:firstLine="360"/>
        <w:rPr/>
      </w:pPr>
      <w:r>
        <w:rPr/>
        <w:t xml:space="preserve">ГЕРБ отражает природные и производственные особенности района. Самым легендарным и таинственным местом и визитной карточкой района является </w:t>
      </w:r>
      <w:r>
        <w:rPr>
          <w:rStyle w:val="Spelle"/>
          <w:color w:val="000000"/>
        </w:rPr>
        <w:t>Шатринская</w:t>
      </w:r>
      <w:r>
        <w:rPr/>
        <w:t xml:space="preserve"> гора – памятник природы ледникового периода. Сноп, состоящий из одиннадцати колосьев – древнейшая эмблема плодородия и земледелия, символизирует развитие сельскохозяйственного производства района, а количество колосьев символизирует административное деление Износковского района на 11 муниципальных образований, которые исторически сложились на его территории. Сноп опоясан </w:t>
      </w:r>
      <w:r>
        <w:rPr>
          <w:rStyle w:val="Spelle"/>
          <w:color w:val="000000"/>
        </w:rPr>
        <w:t>семилопастным</w:t>
      </w:r>
      <w:r>
        <w:rPr/>
        <w:t xml:space="preserve"> височным кольцом – древним символом славян-вятичей, издревле проживающих на территории района. Меч, находящийся за снопом, символизирует о готовности защищать Родину, как это делали наши предки в борьбе с </w:t>
      </w:r>
      <w:r>
        <w:rPr>
          <w:rStyle w:val="Spelle"/>
          <w:color w:val="000000"/>
        </w:rPr>
        <w:t>монголо-татарами</w:t>
      </w:r>
      <w:r>
        <w:rPr/>
        <w:t xml:space="preserve">, польско-литовскими феодалами, наполеоновской армией и </w:t>
      </w:r>
      <w:r>
        <w:rPr>
          <w:rStyle w:val="Spelle"/>
          <w:color w:val="000000"/>
        </w:rPr>
        <w:t>немецко-фашисткими</w:t>
      </w:r>
      <w:r>
        <w:rPr/>
        <w:t xml:space="preserve"> захватчиками. Восходящее Солнце -  символизирует экономический и творческий рассвет самого молодого в Калужской области района. Серебряная волнистая лента символизирует реку </w:t>
      </w:r>
      <w:r>
        <w:rPr>
          <w:rStyle w:val="Spelle"/>
          <w:color w:val="000000"/>
        </w:rPr>
        <w:t>Ворю</w:t>
      </w:r>
      <w:r>
        <w:rPr/>
        <w:t>, олицетворяющую естественный природный рубеж, а так же большое количество чистых рек и ручьев на территории Износковского района, который является одним из самых экологически благополучных в Калужской области.</w:t>
      </w:r>
    </w:p>
    <w:p>
      <w:pPr>
        <w:pStyle w:val="Normal"/>
        <w:ind w:firstLine="360"/>
        <w:rPr>
          <w:szCs w:val="22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/>
        <w:t>3. Порядок воспроизведения ГЕРБА</w:t>
      </w:r>
    </w:p>
    <w:p>
      <w:pPr>
        <w:pStyle w:val="Normal"/>
        <w:ind w:firstLine="360"/>
        <w:rPr>
          <w:szCs w:val="18"/>
        </w:rPr>
      </w:pPr>
      <w:r>
        <w:rPr/>
        <w:t>3.1. Воспроизведение ГЕРБА, независимо от его размеров и техники исполнения, должно  соответствовать геральдическому описанию, приведенному в п.2.1. статьи 2 настоящего Положения. Воспроизведение ГЕРБА допускается в цветном  и одноцветном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 xml:space="preserve">за пределы </w:t>
      </w:r>
      <w:r>
        <w:rPr>
          <w:rStyle w:val="Spelle"/>
          <w:color w:val="000000"/>
          <w:spacing w:val="-4"/>
        </w:rPr>
        <w:t>геральдически</w:t>
      </w:r>
      <w:r>
        <w:rPr>
          <w:spacing w:val="-4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1. ГЕРБ 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 зданиях органов местного самоуправления  МР «Износковский район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зданиях официальных представительств  МР «Износковский район» за его пределам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в рабочих кабинетах Главы  МР «Износковский район» , Главы администрации МР «Износковский район», выборных и должностных лиц местного самоуправления; </w:t>
      </w:r>
    </w:p>
    <w:p>
      <w:pPr>
        <w:pStyle w:val="Normal"/>
        <w:ind w:firstLine="360"/>
        <w:rPr/>
      </w:pPr>
      <w:r>
        <w:rPr/>
        <w:t>- на указателях при въезде на территорию  МР «Износковский район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2. ГЕРБ помещает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 МР «Износковский район», главы администрации МР «Износковский район», иных выборных и назначаем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айонного Совета и администрации  МР «Износковский район»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; членов. Работников и сотрудников органов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4.4 ГЕРБ помещается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печатях органов местного самоуправления; 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4.4. ГЕРБ помещается: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- на печатях органов местного самоуправления;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  <w:t>4.5. ГЕРБ может помещаться на:</w:t>
      </w:r>
    </w:p>
    <w:p>
      <w:pPr>
        <w:pStyle w:val="Normal"/>
        <w:ind w:firstLine="360"/>
        <w:rPr/>
      </w:pPr>
      <w:r>
        <w:rPr/>
        <w:t>-  наградах и памятных знаках  МР «Износковский район»;</w:t>
      </w:r>
    </w:p>
    <w:p>
      <w:pPr>
        <w:pStyle w:val="Normal"/>
        <w:ind w:firstLine="360"/>
        <w:rPr/>
      </w:pPr>
      <w:r>
        <w:rPr/>
        <w:t>- должностных знаках руководителей представительной и исполнительной власти МР «Износковский район», депутатов районного Совета, муниципальных служащих администрации  МР «Износковский район»;</w:t>
      </w:r>
    </w:p>
    <w:p>
      <w:pPr>
        <w:pStyle w:val="Normal"/>
        <w:ind w:firstLine="360"/>
        <w:rPr/>
      </w:pPr>
      <w:r>
        <w:rPr/>
        <w:t>- указателях при въезде на территорию  МР «Износковский район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 и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 и предприятий, учредителем (ведущим соучредителем) которых является  администрация МР «Износковский район»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 администрация МР «Износковский район»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Допускается 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 МР «Износковский район» или непосредственно связанных с МР «Износковский район» 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ерба Калужской области, ГЕРБ  располагается справа от герба Калуж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осударственного герба Российской Федерации, ГЕРБ располагается справа от  Государственного герба Российской Федерации 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 Российской Федерации и  герба Калужской области, Государственный герб Российской Федерации располагается в центре, герб Калужской области слева от центра, а ГЕРБ – справа от центра ( 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, герба Калужской области или герба иного субъекта Российской Федерации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и герба Калужской области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ом местного самоуправления  МР «Износковский район»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представительным органом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Калужской области допустимо лишь в соответствии с законодательством Российской Федерации и законодательством Калуж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 МР «Износковский район»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 МР «Износковский район».</w:t>
      </w:r>
    </w:p>
    <w:p>
      <w:pPr>
        <w:pStyle w:val="Normal"/>
        <w:ind w:firstLine="360"/>
        <w:rPr>
          <w:szCs w:val="18"/>
        </w:rPr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32:00Z</dcterms:created>
  <dc:creator>mvl</dc:creator>
  <dc:description/>
  <cp:keywords/>
  <dc:language>en-US</dc:language>
  <cp:lastModifiedBy>Ломанцов Виктор Анатольевич</cp:lastModifiedBy>
  <dcterms:modified xsi:type="dcterms:W3CDTF">2012-08-04T11:32:00Z</dcterms:modified>
  <cp:revision>2</cp:revision>
  <dc:subject/>
  <dc:title>РОССИЙСКАЯ ФЕДЕРАЦИЯ</dc:title>
</cp:coreProperties>
</file>