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ШИМ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02.2010 № 357</w:t>
      </w:r>
    </w:p>
    <w:p>
      <w:pPr>
        <w:pStyle w:val="TextBody"/>
        <w:rPr/>
      </w:pPr>
      <w:r>
        <w:rPr/>
        <w:t>О внесении изменений и дополнений в решение Ишимской городской Думы от 26.02.2004№ 248 «Об утверждении Положения о гербе муниципального образования «Город Ишим»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В соответствии со статьей 17 Федерального закона №131-ФЗ «Об общих принципах организации местного самоуправления в Российской Федерации», Методическими рекомендациями по разработке и использованию официальных символов муниципальных образований,утвержденными Геральдическим Советом при Президенте Российской Федерации,Законом Тюменской области от 24.05. 1995 №4 «О гербе и флаге Тюменской области»(в редакции от 29.12.2009 №102), Уставом города Ишима Ишимская городская Дума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Внести в решение Ишимской городской Думы от 26.02.2004№248 «Об утверждении Положения о гербе муниципального образования «Город Ишим» (в редакции от 21.12.2005 № 64, от 29.01.2009№288) следующие изменения и дополнения:</w:t>
      </w:r>
    </w:p>
    <w:p>
      <w:pPr>
        <w:pStyle w:val="Normal"/>
        <w:ind w:firstLine="360"/>
        <w:rPr/>
      </w:pPr>
      <w:r>
        <w:rPr/>
        <w:t>1.1. пункт 3.1. Положения о гербе муниципального образования «Город Ишим» изложить в следующей редакции:</w:t>
      </w:r>
    </w:p>
    <w:p>
      <w:pPr>
        <w:pStyle w:val="Normal"/>
        <w:ind w:firstLine="360"/>
        <w:rPr/>
      </w:pPr>
      <w:r>
        <w:rPr/>
        <w:t>«3.1. Герб муниципального образования «Город Ишим» имеет следующее геральдическое описание:</w:t>
      </w:r>
    </w:p>
    <w:p>
      <w:pPr>
        <w:pStyle w:val="Normal"/>
        <w:ind w:firstLine="360"/>
        <w:rPr/>
      </w:pPr>
      <w:r>
        <w:rPr/>
        <w:t>в лазоревом (сине-голубом) поле золотой карась;</w:t>
      </w:r>
    </w:p>
    <w:p>
      <w:pPr>
        <w:pStyle w:val="Normal"/>
        <w:ind w:firstLine="360"/>
        <w:rPr/>
      </w:pPr>
      <w:r>
        <w:rPr/>
        <w:t>в вольной части гербового щита изображение малого герба Тюменской области в сокращенном варианте (без золотой императорской короны);</w:t>
      </w:r>
    </w:p>
    <w:p>
      <w:pPr>
        <w:pStyle w:val="Normal"/>
        <w:ind w:firstLine="360"/>
        <w:rPr/>
      </w:pPr>
      <w:r>
        <w:rPr/>
        <w:t>щит увенчан золотой башенной короной о пяти зубцах;</w:t>
      </w:r>
    </w:p>
    <w:p>
      <w:pPr>
        <w:pStyle w:val="Normal"/>
        <w:ind w:firstLine="360"/>
        <w:rPr/>
      </w:pPr>
      <w:r>
        <w:rPr/>
        <w:t xml:space="preserve">по сторонам и внизу геральдического щита изображение свободно вьющейся ленты ордена «Знак Почета», которым город Ишим награжден в соответствии с Указом Президиума Верховного Совета СССР от 10августа 1982 года. </w:t>
      </w:r>
    </w:p>
    <w:p>
      <w:pPr>
        <w:pStyle w:val="Normal"/>
        <w:ind w:firstLine="360"/>
        <w:rPr/>
      </w:pPr>
      <w:r>
        <w:rPr/>
        <w:t xml:space="preserve">Рисунки герба «Города Ишима» с дополнительными элементами в многоцветном и одноцветном вариантах помещены в приложениях 1 и 2 к настоящему Положению. </w:t>
      </w:r>
    </w:p>
    <w:p>
      <w:pPr>
        <w:pStyle w:val="Normal"/>
        <w:ind w:firstLine="360"/>
        <w:rPr/>
      </w:pPr>
      <w:r>
        <w:rPr/>
        <w:t>Рисунки герба «Города Ишима» без дополнительных элементов в многоцветном и одноцветном вариантах помещены в приложениях 3 и 4 к настоящему Положению.»;</w:t>
      </w:r>
    </w:p>
    <w:p>
      <w:pPr>
        <w:pStyle w:val="Normal"/>
        <w:ind w:firstLine="360"/>
        <w:rPr/>
      </w:pPr>
      <w:r>
        <w:rPr/>
        <w:t>1.2. абзац первый пункта 3.2. Положения о гербе муниципального образования «Город Ишим»изложить в следующей редакции:</w:t>
      </w:r>
    </w:p>
    <w:p>
      <w:pPr>
        <w:pStyle w:val="Normal"/>
        <w:ind w:firstLine="360"/>
        <w:rPr/>
      </w:pPr>
      <w:r>
        <w:rPr/>
        <w:t>«Герб может воспроизводиться в равно допустимых версиях: главная часть герба со всеми дополнительными элементами (вольной частью, статусной территориальной короной, лентой ордена), главная часть герба с частью дополнительных элементов и главная часть герба без дополнительных элементов.»;</w:t>
      </w:r>
    </w:p>
    <w:p>
      <w:pPr>
        <w:pStyle w:val="Normal"/>
        <w:ind w:firstLine="360"/>
        <w:rPr/>
      </w:pPr>
      <w:r>
        <w:rPr/>
        <w:t>1.3. в абзаце третьем пункта 3.2. Положения о гербе муниципального образования «Город Ишим» после слов «с дополнительными элементами» дополнить словами «, частью дополнительных элементов».</w:t>
      </w:r>
    </w:p>
    <w:p>
      <w:pPr>
        <w:pStyle w:val="Normal"/>
        <w:ind w:firstLine="360"/>
        <w:rPr/>
      </w:pPr>
      <w:r>
        <w:rPr/>
        <w:t>2. Приложения 1 и 2 к Положению о гербе муниципального образования«Город Ишим» заменить рисунками герба«Города Ишима» в многоцветном и одноцветном вариантах согласно приложениям 1, 2, 3, 4 к настоящему решению.</w:t>
      </w:r>
    </w:p>
    <w:p>
      <w:pPr>
        <w:pStyle w:val="Normal"/>
        <w:ind w:firstLine="360"/>
        <w:rPr/>
      </w:pPr>
      <w:r>
        <w:rPr/>
        <w:t>3.Опубликовать настоящее решение в газете «Ишимская правда»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комиссию по социальным вопросам (Кукуева О.Ф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А.Е.Кно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 к решению Ишимско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ской Думы от 25.02.2010 №35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ногоцветный рисунок герба«Города Ишим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 дополнительными элементам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 к решению Ишимско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ской Думы от 25.02.2010 №35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цветный рисунок герба«Города Ишима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дополнительными элементам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3 к решению Ишимско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ской Думы от 25.02.2010 №35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огоцветный рисунок герба«Города Ишима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 дополнительных элемен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4 к решению Ишимско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ской Думы от 25.02.2010 №35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цветный рисунок герба«Города Ишима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 дополнительных элемен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2:00Z</dcterms:created>
  <dc:creator>mvl</dc:creator>
  <dc:description/>
  <cp:keywords/>
  <dc:language>en-US</dc:language>
  <cp:lastModifiedBy>Ломанцов Виктор Анатольевич</cp:lastModifiedBy>
  <dcterms:modified xsi:type="dcterms:W3CDTF">2013-09-27T11:05:00Z</dcterms:modified>
  <cp:revision>3</cp:revision>
  <dc:subject/>
  <dc:title>САХАЛИНСКАЯ ОБЛАСТЬ</dc:title>
</cp:coreProperties>
</file>