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bCs/>
          <w:color w:val="3366FF"/>
        </w:rPr>
        <w:t>Решение Ишимской городской Думы от 29 декабря 2010 г. N 189</w:t>
        <w:br/>
      </w:r>
      <w:r>
        <w:rPr>
          <w:rFonts w:cs="Arial" w:ascii="Arial" w:hAnsi="Arial"/>
          <w:b/>
          <w:bCs/>
          <w:color w:val="3366FF"/>
          <w:sz w:val="28"/>
        </w:rPr>
        <w:t>"О гербе и флаге Ишимского муниципального района</w:t>
        <w:br/>
        <w:t>Тюменской области"</w:t>
        <w:br/>
      </w:r>
    </w:p>
    <w:p>
      <w:pPr>
        <w:pStyle w:val="Normal"/>
        <w:pBdr>
          <w:bottom w:val="dotted" w:sz="24" w:space="1" w:color="000000"/>
        </w:pBdr>
        <w:ind w:firstLine="360"/>
        <w:rPr>
          <w:lang w:val="en-US"/>
        </w:rPr>
      </w:pPr>
      <w:r>
        <w:rPr/>
        <w:t>В соответствии со статьей 9 Федерального закона "Об общих принципах организации местного самоуправления в Российской Федерации", статьей 3 Устава Ишимского муниципального района Тюменской области, рассмотрев предложенные Уральской геральдической ассоциацией и согласованные в Геральдическом Совете при Президенте Российской Федерации эскизы и описания (блазон) герба и флага Ишимского муниципального района Тюменской области, Положение о гербе Ишимского муниципального района Тюменской области, Положение о флаге Ишимского муниципального района Тюменской области, Дума Ишимского муниципального района решила:</w:t>
        <w:br/>
        <w:t>1. Утвердить герб Ишимского муниципального района Тюменской области и его описание, согласно приложению N 1 к настоящему решению.</w:t>
        <w:br/>
        <w:t>2. Утвердить флаг Ишимского муниципального района Тюменской области и его описание, согласно приложению N 2 к настоящему решению.</w:t>
        <w:br/>
        <w:t>3. Утвердить Положение о гербе Ишимского муниципального района Тюменской области, согласно приложению N 3 к настоящему решению.</w:t>
        <w:br/>
        <w:t>4. Утвердить Положение о флаге Ишимского муниципального района Тюменской области, согласно приложению N 4 к настоящему решению.</w:t>
        <w:br/>
        <w:t>5. Направить в Государственный Геральдический Совет при Президенте Российской Федерации герб Ишимского муниципального района Тюменской области и его описание, флаг Ишимского муниципального района Тюменской области и его описание, Положение о гербе Ишимского муниципального района Тюменской области и флаге Ишимского муниципального района Тюменской области для внесения в Государственный Геральдический регистр Российской Федерации.</w:t>
        <w:br/>
        <w:t>6. Опубликовать настоящее решение в газете "Ишимская правда".</w:t>
        <w:br/>
        <w:t>7. Контроль за исполнением настоящего решения возложить на постоянную депутатскую комиссию по организационным вопросам и местному самоуправлению.</w:t>
        <w:br/>
        <w:br/>
      </w:r>
      <w:r>
        <w:rPr>
          <w:i/>
          <w:iCs/>
        </w:rPr>
        <w:t>Председатель Думы        Н. Фомин</w:t>
        <w:br/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Положение</w:t>
        <w:br/>
        <w:t>о гербе Ишимского муниципального района Тюменской области</w:t>
        <w:br/>
        <w:t>(фрагменты)</w:t>
      </w:r>
    </w:p>
    <w:p>
      <w:pPr>
        <w:pStyle w:val="Normal"/>
        <w:ind w:firstLine="360"/>
        <w:jc w:val="center"/>
        <w:rPr/>
      </w:pPr>
      <w:r>
        <w:rPr/>
        <w:t>...</w:t>
        <w:br/>
      </w:r>
    </w:p>
    <w:p>
      <w:pPr>
        <w:pStyle w:val="2"/>
        <w:rPr/>
      </w:pPr>
      <w:r>
        <w:rPr/>
        <w:br/>
        <w:t>2. Описание Герба</w:t>
        <w:br/>
        <w:br/>
        <w:t>2.1. Геральдическое описание Герба: В четверочастном серебряно-лазоревом щите - два карася один над другим, переменяющие цвет с лазури на золото и имеющие червленые глаза, плавники и хвосты. Щит увенчан золотой муниципальной короной установленного образца.</w:t>
        <w:br/>
        <w:t>...</w:t>
        <w:br/>
      </w:r>
    </w:p>
    <w:p>
      <w:pPr>
        <w:pStyle w:val="TextBodyIndent"/>
        <w:rPr/>
      </w:pPr>
      <w:r>
        <w:rPr/>
        <w:br/>
        <w:t>Положение</w:t>
        <w:br/>
        <w:t>о Флаге Ишимского муниципального района Тюменской области</w:t>
      </w:r>
    </w:p>
    <w:p>
      <w:pPr>
        <w:pStyle w:val="TextBodyIndent"/>
        <w:rPr/>
      </w:pPr>
      <w:r>
        <w:rPr/>
        <w:t>(фрагменты)</w:t>
        <w:br/>
      </w:r>
    </w:p>
    <w:p>
      <w:pPr>
        <w:pStyle w:val="Normal"/>
        <w:ind w:firstLine="360"/>
        <w:rPr/>
      </w:pPr>
      <w:r>
        <w:rPr/>
        <w:t>...</w:t>
        <w:br/>
        <w:br/>
        <w:t>2. Описание Флага</w:t>
        <w:br/>
        <w:br/>
        <w:t>2.1. Описание Флага: Полотнище с отношением ширины к длине 2:3, состоящее из двух равных горизонтальных полос, в свою очередь разделенных по вертикали пополам - верхняя на белую (у древка) и синюю, нижняя на синюю и белую части. Посредине каждой из полос помещено изображение карася, при этом на белом фоне изображение выполнено синим и красным, а на синем - желтым и красными цветами. Обратная сторона зеркально воспроизводит лицевую.</w:t>
        <w:br/>
        <w:br/>
        <w:t>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bCs/>
      <w:color w:val="3366FF"/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1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6-02T07:17:00Z</dcterms:modified>
  <cp:revision>1</cp:revision>
  <dc:subject/>
  <dc:title>Решение Ишимской городской Думы от 29 декабря 2010 г</dc:title>
</cp:coreProperties>
</file>