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Распоряжение Администрации Ишимского муниципального района</w:t>
        <w:br/>
        <w:t>от 10 сентября 2010 г. N 1082-р</w:t>
        <w:br/>
      </w:r>
      <w:r>
        <w:rPr>
          <w:rFonts w:cs="Arial" w:ascii="Arial" w:hAnsi="Arial"/>
          <w:b/>
          <w:bCs/>
          <w:color w:val="3366FF"/>
          <w:sz w:val="28"/>
        </w:rPr>
        <w:t>"О разработке эскизов герба и флага Ишимского</w:t>
        <w:br/>
        <w:t>муниципального района"</w:t>
        <w:br/>
      </w:r>
    </w:p>
    <w:p>
      <w:pPr>
        <w:pStyle w:val="TextBodyIndent"/>
        <w:rPr/>
      </w:pPr>
      <w:r>
        <w:rPr/>
        <w:t>В целях осуществления государственной регистрации герба и флага Ишимского муниципального района (официальных символов) в Государственном геральдическом регистре Российской Федерации, принимая во внимание Методические рекомендации по разработке и использованию официальных символов муниципальных образований, утвержденных Геральдическим советом при Президенте Российской Федерации 28 июня 2006 года, на основании статьи 3 Устава Ишимского муниципального района Тюменской области:</w:t>
      </w:r>
    </w:p>
    <w:p>
      <w:pPr>
        <w:pStyle w:val="TextBodyIndent"/>
        <w:pBdr>
          <w:bottom w:val="dotted" w:sz="24" w:space="1" w:color="000000"/>
        </w:pBdr>
        <w:rPr/>
      </w:pPr>
      <w:r>
        <w:rPr/>
        <w:br/>
        <w:t>1. Утвердить Положение о порядке разработки эскизов герба и флага Ишимского муниципального района согласно приложению N 1.</w:t>
        <w:br/>
        <w:t>2. Утвердить состав комиссии по разработке эскизов герба и флага Ишимского муниципального района согласно приложению N 2.</w:t>
        <w:br/>
        <w:t>3. Определить адрес приема эскизов герба и флага Ишимского муниципального района: г. Ишим, ул. Ленина, д. 48, каб. 31. Указанные эскизы принимаются в срок до 15 ноября 2010 года.</w:t>
        <w:br/>
        <w:t>4. Опубликовать настоящее распоряжение в газете "Ишимская правда", разместить на официальном сайте администрации Ишимского муниципального района.</w:t>
        <w:br/>
        <w:t>5. Контроль за исполнением настоящего распоряжения возложить на управляющего делами администрации Ишимского муниципального района.</w:t>
        <w:br/>
        <w:br/>
      </w:r>
      <w:r>
        <w:rPr>
          <w:i/>
          <w:iCs/>
        </w:rPr>
        <w:t>Глава района   С.Б. Вотяков</w:t>
        <w:br/>
      </w:r>
    </w:p>
    <w:p>
      <w:pPr>
        <w:pStyle w:val="TextBodyIndent"/>
        <w:jc w:val="right"/>
        <w:rPr/>
      </w:pPr>
      <w:r>
        <w:rPr/>
        <w:br/>
      </w:r>
      <w:r>
        <w:rPr>
          <w:i/>
          <w:iCs/>
        </w:rPr>
        <w:t>Приложение N 1</w:t>
        <w:br/>
        <w:t>к распоряжению</w:t>
        <w:br/>
        <w:t>Администрации</w:t>
        <w:br/>
        <w:t>Ишимского</w:t>
        <w:br/>
        <w:t>муниципального района</w:t>
        <w:br/>
        <w:t>от 10 сентября 2010 г. N 1082-р</w:t>
      </w:r>
      <w:r>
        <w:rPr/>
        <w:br/>
      </w:r>
    </w:p>
    <w:p>
      <w:pPr>
        <w:pStyle w:val="TextBodyIndent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порядке разработке эскизов герба и флага Ишимского</w:t>
        <w:br/>
        <w:t>муниципального района</w:t>
        <w:br/>
      </w:r>
    </w:p>
    <w:p>
      <w:pPr>
        <w:pStyle w:val="TextBodyIndent"/>
        <w:ind w:firstLine="360"/>
        <w:rPr/>
      </w:pPr>
      <w:r>
        <w:rPr/>
        <w:t>1. Общие положения</w:t>
        <w:br/>
        <w:t>1.1. Официальными символами муниципальных образований являются утвержденные в установленном порядке средства визуального (зрительного) обозначения муниципального образования. Все имеющие у муниципального образования официальные символы образуют комплекс геральдического обеспечения муниципального образования.</w:t>
        <w:br/>
        <w:t>1.2. К официальным символам Ишимского муниципального района относятся герб и флаг.</w:t>
        <w:br/>
        <w:t>1.3. Герб муниципального образования является главным официальным символом муниципального образования. Герб служит основным средством визуальной идентификации муниципального образования: его названия, административного статуса, прав и органов самоуправления. Герб представляет собой условный знак, образуемый определенными фигурами и цветами, составленный по геральдическим правилам и употребляемый в соответствии с традициями геральдики и правовыми актами. На основе герба строятся все прочие официальные символы муниципального образования.</w:t>
        <w:br/>
        <w:t>1.4. Флаг муниципального образования является вторым по значимости основным официальным символом муниципального образования. Флаг служит средством визуальной идентификации муниципального образования в тех случаях и ситуациях, когда для данной цели невозможно или недостаточно использование герба. Флаг представляет собой полотнище с установленным сочетанием цветов и фигур, составленное по вексиллологическим правилами употребляемое в установленном порядке. Флаг строится на основе герба и в свою очередь может служить основой для иных официальных символов муниципального образования.</w:t>
        <w:br/>
        <w:br/>
        <w:t>2. Основные правила разработки эскизов герба Ишимского</w:t>
        <w:br/>
        <w:t>муниципального района</w:t>
        <w:br/>
        <w:br/>
        <w:t>2.1. При создании герба желательно опираться на историческое основание, если это невозможно, то желательно провести краеведческое изыскание, в ходе которого определить те наиболее характерные, исконно присущие, либо иначе персонифицирующие муниципальное образование черты, которые следует отразить в гербе.</w:t>
        <w:br/>
        <w:t>2.2. При создании герба следует стремиться к обеспечению его оригинальности. Лучше отразить в гербе всего одну, пусть даже частную, но особенность муниципального образования: значимый момент истории, уникальную природную, географическую, топонимическую, зоологическую, ботаническую, этнографическую, археологическую, фольклорную, экономическую или любую иную достопримечательность.</w:t>
        <w:br/>
        <w:t>2.3. Не следует стремиться отразить в гербе самоочевидные обстоятельства. По этой причине нежелательно использовать наиболее распространенные знаки сельского хозяйства, особенно - снопы, колосья, изображения волн, волнистых линий, так как для подавляющего большинства населенных пунктов является естественным расположение на берегу водоема.</w:t>
        <w:br/>
        <w:t>2.4. Недопустимо помещение в гербе конкретных архитектурных и скульптурных сооружений (зданий, памятников).</w:t>
        <w:br/>
        <w:t>2.5. Недопустимо помещение в гербе изображений конкретно персонифицированных лиц (хотя можно изобразить условную человеческую фигуру в костюме, снаряжении, украшениях и с атрибутами, близкими к персонажу).</w:t>
        <w:br/>
        <w:t>2.6. Недопустимо помещение в гербе элементов, являющихся исключительной принадлежностью новейшего времени, а также технологически специфических форм (станков, автомобилей, железнодорожных локомотивов, вагонов, самолетов, космических аппаратов, строительных и дорожных механизмов, электрических инструментов современных колб, реторт, перегонных аппаратов и т.д.). При необходимости их следует заменять традиционными условными знаками-аналогами: молнией для электростанции или электроэнергии, сквозным ромбом для текстильного производства, окрыленным колесом для железной дороги, изображением скрещенных кирок (кайл, молотов) для горной промышленности и т.д.</w:t>
        <w:br/>
        <w:t>2.7. Недопустимо помещение в гербе надписей: фраз, словосочетаний, слов, цифр, дат, букв, шифровок, условных буквенных и цифровых обозначений, монограмм, вензелей (на любых языках и алфавитах).</w:t>
        <w:br/>
        <w:t>2.8. Недопустимо помещение в гербе географических карт и условных картографических обозначений, топографических контуров территории владельца, топографических контуров природных объектов (рек, озер, лесных массивов и т.д.), сооружений (дорог, водохранилищ, плотин, валов и т.п.) и населенных пунктов, контуров геологических разрезов, визуальных очертаний, конкретных возвышенностей, низменностей и иных природных объектов.</w:t>
        <w:br/>
        <w:t>2.9. Щит герба, как правило, должен иметь одно поле. Это поле может делиться на разноцветные участки, но в этом случае они должны быть объединены общей фигурой (фигурой, части которой располагаются в каждой из частей поля), образовывать целую композицию.</w:t>
        <w:br/>
        <w:br/>
        <w:t>3. Основные правила разработки эскизов флага Ишимского</w:t>
        <w:br/>
        <w:t>муниципального района</w:t>
        <w:br/>
        <w:br/>
        <w:t>3.1. Флаг муниципального образования должен строиться на основе герба муниципального образования и либо точно воспроизводить композицию герба (что во всех случаях является безусловно предпочтительным), либо воспроизводить композицию герба с минимальной ее формализацией (упрощением или сокращением).</w:t>
        <w:br/>
        <w:t>3.2. На флаг муниципального образования не могут вноситься цвета и фигуры, не присутствующие на в# гербе муниципального образования. Недопустимо, чтобы флаг имел самостоятельную композицию и расцветку, чтобы на его полотнище использовались цвета и фигуры, которых не имеется в гербе.</w:t>
        <w:br/>
        <w:t>3.3. Предпочтительным является построение флага посредством точного воспроизведения на флаге композиции герба муниципального образования. В данном случае полотнище флага становится условным гербовым щитом, в который вписываются поля и фигуры герба в соответствии с порядком их расположения на гербе. Все цвета флага точно воспроизводят цвета герба.</w:t>
        <w:br/>
        <w:t>3.4. Не следует допускать, чтобы флаг разрабатывался в виде одноцветного или многоцветного полотнища, на котором помещено изображение герба в щите.</w:t>
        <w:br/>
        <w:br/>
        <w:t>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13T04:48:00Z</dcterms:modified>
  <cp:revision>2</cp:revision>
  <dc:subject/>
  <dc:title>Распоряжение Администрации Ишимского муниципального района</dc:title>
</cp:coreProperties>
</file>