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Иван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ИЛЬИНСКИЙ РАЙОННЫЙ СОВЕТ ДЕПУТАТОВ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от 17 ноября 2010 года  № 4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О ВНЕСЕНИИ ДОПОЛНЕНИЯ В РЕШЕНИЕ ИЛЬИНСКОГО РАЙОННОГО СОВЕТА ДЕПУТАТОВ ОТ 24.06.2009 №299 «ОБ УТВЕРЖДЕНИИ ГЕРБА И ФЛАГА ИЛЬИНСКОГО МУНИЦИПАЛЬНОГО РАЙОНА ИВАНОВСКОЙ ОБЛАСТИ»</w:t>
      </w:r>
    </w:p>
    <w:p>
      <w:pPr>
        <w:pStyle w:val="Normal"/>
        <w:rPr>
          <w:kern w:val="2"/>
        </w:rPr>
      </w:pPr>
      <w:r>
        <w:rPr>
          <w:kern w:val="2"/>
        </w:rPr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/>
      </w:pPr>
      <w:r>
        <w:rPr/>
        <w:t>Рассмотрев предложение Первого заместителя Председателя Правительства Ивановской области, Председателя Геральдической комиссии Ивановской области о внесении изменений в порядок официального использования символов муниципальных образований Ивановской области, руководствуясь частью 11 статьи 35 Федерального закона от 06.10.2003 г. №131-ФЗ «Об общих принципах организации местного самоуправления в Российской Федерации», пунктом 8 части 2 статьи 24 Устава Ильинского муниципального района Ильинский районный Совет депутатов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Внести следующее дополнение  в Положение о гербе муниципального образования «Ильинский муниципальный район Ивановской области», утвержденное решением Ильинского районного Совета депутатов от 24.06.2009 №299 «Об утверждении  герба и флага Ильинского муниципального района Ивановской области»:</w:t>
      </w:r>
    </w:p>
    <w:p>
      <w:pPr>
        <w:pStyle w:val="Normal"/>
        <w:ind w:firstLine="360"/>
        <w:rPr/>
      </w:pPr>
      <w:r>
        <w:rPr/>
        <w:t>а) Статью 4 Положения о гербе муниципального образования «Ильинский муниципальный район Ивановской области», дополнить пунктом 4.5.1 следующего содержания:</w:t>
      </w:r>
    </w:p>
    <w:p>
      <w:pPr>
        <w:pStyle w:val="Normal"/>
        <w:ind w:firstLine="360"/>
        <w:rPr/>
      </w:pPr>
      <w:r>
        <w:rPr/>
        <w:t>«4.5.1. ГЕРБ может воспроизводиться и использоваться на должностном знаке Губернатора Ивановской области».</w:t>
      </w:r>
    </w:p>
    <w:p>
      <w:pPr>
        <w:pStyle w:val="Normal"/>
        <w:ind w:firstLine="360"/>
        <w:rPr/>
      </w:pPr>
      <w:r>
        <w:rPr/>
        <w:t>2. Настоящее решение  вступает в силу со дня его официального опубликования в «Вестнике муниципальных правовых актов Ильинского муниципального района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>Глава Ильинского муниципального района,</w:t>
      </w:r>
    </w:p>
    <w:p>
      <w:pPr>
        <w:pStyle w:val="Normal"/>
        <w:rPr/>
      </w:pPr>
      <w:r>
        <w:rPr/>
        <w:t>Председатель Ильинского</w:t>
      </w:r>
    </w:p>
    <w:p>
      <w:pPr>
        <w:pStyle w:val="Normal"/>
        <w:rPr/>
      </w:pPr>
      <w:r>
        <w:rPr/>
        <w:t xml:space="preserve">районного Совета  депутатов                      </w:t>
        <w:tab/>
        <w:tab/>
        <w:t xml:space="preserve">                       Н.Г.Ро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37:00Z</dcterms:created>
  <dc:creator>mvl</dc:creator>
  <dc:description/>
  <cp:keywords/>
  <dc:language>en-US</dc:language>
  <cp:lastModifiedBy>Ломанцов Виктор Анатольевич</cp:lastModifiedBy>
  <dcterms:modified xsi:type="dcterms:W3CDTF">2014-01-15T09:38:00Z</dcterms:modified>
  <cp:revision>3</cp:revision>
  <dc:subject/>
  <dc:title>УСТЮЖЕНСКИЙ РАЙОННЫЙ СОВЕТ САМОУПРАВЛЕНИЯ </dc:title>
</cp:coreProperties>
</file>