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ОТЫНЕЦ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ноября 2010 года № 59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. Хотыне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гербе Хотынец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дательством и законодательством Орловской области, регулирующим правоотношения в сфере геральдики, руководствуясь Уставом Хотынецкого района Орловской области, Хотынецкий районный Совет народных депутатов РЕШИЛ:</w:t>
      </w:r>
    </w:p>
    <w:p>
      <w:pPr>
        <w:pStyle w:val="Normal"/>
        <w:rPr/>
      </w:pPr>
      <w:r>
        <w:rPr/>
        <w:t>1. Установить герб Хотынецкого района (далее – район) в качестве официального символа района.</w:t>
      </w:r>
    </w:p>
    <w:p>
      <w:pPr>
        <w:pStyle w:val="Normal"/>
        <w:rPr/>
      </w:pPr>
      <w:r>
        <w:rPr/>
        <w:t>2. Утвердить Положение о гербе Хотынецкого района Орловской области согласно приложению.</w:t>
      </w:r>
    </w:p>
    <w:p>
      <w:pPr>
        <w:pStyle w:val="Normal"/>
        <w:rPr/>
      </w:pPr>
      <w:r>
        <w:rPr/>
        <w:t>3. Настоящее решение подлежит официальному опубликованию в районной газете «Трибуна хлебороба» и представлению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>Д. Н. ВЕТ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Хотынец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11.2010г. № 59-Р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ХОТЫНЕЦКОГО РАЙОНА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Хотынецкого района Орл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Хотынецкого района Орловской области является официальным символом муниципального образования Хотынецкого района Орловской области (далее – Хотынецкого района).</w:t>
      </w:r>
    </w:p>
    <w:p>
      <w:pPr>
        <w:pStyle w:val="Normal"/>
        <w:ind w:firstLine="360"/>
        <w:rPr/>
      </w:pPr>
      <w:r>
        <w:rPr/>
        <w:t>1.2. Герб Хотынец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3. Положение о гербе Хотынец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Хотынецкого района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Хотынец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Хотынецкого района гласит:</w:t>
      </w:r>
    </w:p>
    <w:p>
      <w:pPr>
        <w:pStyle w:val="Normal"/>
        <w:ind w:firstLine="360"/>
        <w:rPr/>
      </w:pPr>
      <w:r>
        <w:rPr/>
        <w:t>«В поле, рассеченном зеленью и серебром положенные накрест дубовая ветвь и хлебный колос в зелени золотые, в серебре – зеленые».</w:t>
      </w:r>
    </w:p>
    <w:p>
      <w:pPr>
        <w:pStyle w:val="Normal"/>
        <w:ind w:firstLine="360"/>
        <w:rPr/>
      </w:pPr>
      <w:r>
        <w:rPr/>
        <w:t>2.2. Герб Хотынецкого района может воспроизводиться в многоцветном и одноцветном равнодопустимых вариантах. Герб Хотынец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3. Рисунки герба Хотынецкого района приводятся в приложениях 1-3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4. Обоснование символики герба Хотынецкого района</w:t>
      </w:r>
    </w:p>
    <w:p>
      <w:pPr>
        <w:pStyle w:val="Normal"/>
        <w:ind w:firstLine="360"/>
        <w:rPr/>
      </w:pPr>
      <w:r>
        <w:rPr/>
        <w:t>Хотынецкий район расположен в северо-западной части Орловской области.</w:t>
      </w:r>
    </w:p>
    <w:p>
      <w:pPr>
        <w:pStyle w:val="Normal"/>
        <w:ind w:firstLine="360"/>
        <w:rPr/>
      </w:pPr>
      <w:r>
        <w:rPr/>
        <w:t xml:space="preserve">Первые письменные упоминания о Хотынецкой земле относятся к XVII веку. В писцовых Карачевских книгах 1626 года значится стан Хотимльский Карачевского уезда (территория нынешней д. Хотимль-Кузменково). В Карачевский уезд входило с. Девять Дубов – один из старейших населенных пунктов района. В летописи говорится, что на самой середине села, около дома крестьянина Фомина и находящегося там глубокого большого колодца на громадном дубовом пне росли когда-то 9 дубов-отростков. Отсюда и название села – Девять Дубов. Изображение дубовой ветви помимо легенды отражает природную особенность района, который расположен в лесной зоне. На протяжении нескольких столетий население было занято в лесном хозяйстве, занималось переработкой древесины, ухаживало за лесными насаждениями. </w:t>
      </w:r>
    </w:p>
    <w:p>
      <w:pPr>
        <w:pStyle w:val="Normal"/>
        <w:ind w:firstLine="360"/>
        <w:rPr/>
      </w:pPr>
      <w:r>
        <w:rPr/>
        <w:t>Деление щита на зеленую и серебряную части образно показывает расположенный на территории района национальный парк «Орловское полесье». Полесье – чередующие участки леса и открытых луговых пространств.</w:t>
      </w:r>
    </w:p>
    <w:p>
      <w:pPr>
        <w:pStyle w:val="Normal"/>
        <w:ind w:firstLine="360"/>
        <w:rPr/>
      </w:pPr>
      <w:r>
        <w:rPr/>
        <w:t>Колос в гербе символизирует развитое в районе сельское хозяйство. Природно-климатические условия позволяют выращивать в районе многочисленные сельскохозяйственные культуры. Колос, имеющий зеленый стебель и золотую головку аллегорически показывает полный цикл сельскохозяйственного производства от подготовки пашни и сева до сбора урожая и его сохране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Серебро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2.5. Авторская группа:</w:t>
      </w:r>
    </w:p>
    <w:p>
      <w:pPr>
        <w:pStyle w:val="Normal"/>
        <w:ind w:firstLine="360"/>
        <w:rPr/>
      </w:pPr>
      <w:r>
        <w:rPr/>
        <w:t>идея герба: Егор Клюев (Орел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Егор Клюев (Орел),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Хотынец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Хотынец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Орловской области, герба Хотынецкого района и иных герб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Орловской области и герба Хотынецкого района герб Хотынецкого района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Орловской области, 3 – герб Хотынец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Орловской области и герба Хотынец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Хотынецкого район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Орловской области, 3 – герб Хотынец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 – 3.6 указано «от зрителя».</w:t>
      </w:r>
    </w:p>
    <w:p>
      <w:pPr>
        <w:pStyle w:val="Normal"/>
        <w:ind w:firstLine="360"/>
        <w:rPr/>
      </w:pPr>
      <w:r>
        <w:rPr/>
        <w:t>3.8. Размер герба Хотынец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Хотынец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Хотынецкого района устанавливается решением Хотынецкого районного Совета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Хотынец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Хотынец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организаций (предприятий и учреждений) Хотынец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Хотынецкого района;</w:t>
      </w:r>
    </w:p>
    <w:p>
      <w:pPr>
        <w:pStyle w:val="Normal"/>
        <w:ind w:firstLine="360"/>
        <w:rPr/>
      </w:pPr>
      <w:r>
        <w:rPr/>
        <w:t>3) в кабинетах главы Хотынецкого района, выборных должностных лиц местного самоуправления Хотынецкого района; должностного лица, исполняющего полномочия главы местной администрации (далее – главы администрации) Хотынецкого района.</w:t>
      </w:r>
    </w:p>
    <w:p>
      <w:pPr>
        <w:pStyle w:val="Normal"/>
        <w:ind w:firstLine="360"/>
        <w:rPr/>
      </w:pPr>
      <w:r>
        <w:rPr/>
        <w:t>4.2. Герб Хотынец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Хотынецкого района, руководителей органов администрации Хотынецкого района; руководителей муниципальных организаций (предприятий, учреждений)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Хотынецк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Хотынецкого района;</w:t>
      </w:r>
    </w:p>
    <w:p>
      <w:pPr>
        <w:pStyle w:val="Normal"/>
        <w:ind w:firstLine="360"/>
        <w:rPr/>
      </w:pPr>
      <w:r>
        <w:rPr/>
        <w:t>4) в заставках материалов, готовящихся местными средствами массовой информации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Хотынецкий район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Хотынецкого района при въезде и выезде с территории Хотынецкого района.</w:t>
      </w:r>
    </w:p>
    <w:p>
      <w:pPr>
        <w:pStyle w:val="Normal"/>
        <w:ind w:firstLine="360"/>
        <w:rPr/>
      </w:pPr>
      <w:r>
        <w:rPr/>
        <w:t>4.3. Герб Хотынец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Хотынецкого района;</w:t>
      </w:r>
    </w:p>
    <w:p>
      <w:pPr>
        <w:pStyle w:val="Normal"/>
        <w:ind w:firstLine="360"/>
        <w:rPr/>
      </w:pPr>
      <w:r>
        <w:rPr/>
        <w:t xml:space="preserve">2) администрации Хотынецкого района; </w:t>
      </w:r>
    </w:p>
    <w:p>
      <w:pPr>
        <w:pStyle w:val="Normal"/>
        <w:ind w:firstLine="360"/>
        <w:rPr/>
      </w:pPr>
      <w:r>
        <w:rPr/>
        <w:t>3) Хотынецкого районного Совета народных депутатов;</w:t>
      </w:r>
    </w:p>
    <w:p>
      <w:pPr>
        <w:pStyle w:val="Normal"/>
        <w:ind w:firstLine="360"/>
        <w:rPr/>
      </w:pPr>
      <w:r>
        <w:rPr/>
        <w:t>5) депутатов Хотынецкого районного Совета народных депутатов;</w:t>
      </w:r>
    </w:p>
    <w:p>
      <w:pPr>
        <w:pStyle w:val="Normal"/>
        <w:ind w:firstLine="360"/>
        <w:rPr/>
      </w:pPr>
      <w:r>
        <w:rPr/>
        <w:t>6) контрольного органа Хотынецкого района;</w:t>
      </w:r>
    </w:p>
    <w:p>
      <w:pPr>
        <w:pStyle w:val="Normal"/>
        <w:ind w:firstLine="360"/>
        <w:rPr/>
      </w:pPr>
      <w:r>
        <w:rPr/>
        <w:t>7) иных органов местного самоуправления Хотынецкого района, предусмотренных уставом Хотынецкого район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Хотынецк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Хотынецкого районного Совета народных депутатов; служащих (работников) муниципальных организаций (предприятий, учреждений) Хотынецкого района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Хотынецк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Хотынецкого районного Совета народных депутатов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Хотынецкого районного Совет народных депутатов; служащих (работников) муниципальных организаций (предприятий, учреждений) Хотынецкого района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Хотынецкого района, муниципальные организации (предприятия и учреждения) Хотынецкого района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Хотынецкого района;</w:t>
      </w:r>
    </w:p>
    <w:p>
      <w:pPr>
        <w:pStyle w:val="Normal"/>
        <w:ind w:firstLine="360"/>
        <w:rPr/>
      </w:pPr>
      <w:r>
        <w:rPr/>
        <w:t>4.5. Герб Хотынецк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Хотынец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Хотынец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Хотынецкого района, официальных представителей Хотынец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Хотынецкого района в одноцветном варианте помещается на гербовых печатях органов местного самоуправления; муниципальных организаций (предприятий, учреждений) Хотынецкого района.</w:t>
      </w:r>
    </w:p>
    <w:p>
      <w:pPr>
        <w:pStyle w:val="Normal"/>
        <w:ind w:firstLine="360"/>
        <w:rPr/>
      </w:pPr>
      <w:r>
        <w:rPr/>
        <w:t>4.8. Использование герба Хотынецкого района или его воспроизведение в случаях, не предусмотренных пунктами 4.1 – 4.7 настоящего Положения, является неофициальным использованием герба Хотынецкого района.</w:t>
      </w:r>
    </w:p>
    <w:p>
      <w:pPr>
        <w:pStyle w:val="Normal"/>
        <w:ind w:firstLine="360"/>
        <w:rPr/>
      </w:pPr>
      <w:r>
        <w:rPr/>
        <w:t>4.9. Использование герба Хотынецкого района или его воспроизведение в случаях, не предусмотренных пунктами 4.1 – 4.7 настоящего Положения, осуществляется по согласованию с администрацией Хотынецкого района, в порядке, установленном решением Хотынецкого районного Совета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Контроль за соблюдением установленных настоящим Положением норм и ответственность за их нарушение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за соблюдением установленных настоящим Положением норм возлагается на администрацию Хотынец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Хотынецкого района являются:</w:t>
      </w:r>
    </w:p>
    <w:p>
      <w:pPr>
        <w:pStyle w:val="Normal"/>
        <w:ind w:firstLine="360"/>
        <w:rPr/>
      </w:pPr>
      <w:r>
        <w:rPr/>
        <w:t>1) использование герба Хотынецкого района в качестве геральдической основы гербов и флагов общественных объединений, муниципальных организаций (предприятий и учреждений), иных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Хотынец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Хотынецк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Хотынец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Хотынец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Хотынец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Хотынец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Хотынец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Хотынецкого района, с момента установления его Хотынецким районным Советом народных депутатов в качестве официального символа Хотынецкого района, принадлежат органам местного самоуправления Хотынецкого района.</w:t>
      </w:r>
    </w:p>
    <w:p>
      <w:pPr>
        <w:pStyle w:val="Normal"/>
        <w:ind w:firstLine="360"/>
        <w:rPr/>
      </w:pPr>
      <w:r>
        <w:rPr/>
        <w:t>6.3. Герб Хотынецкого района, с момента установления его Хотынецким районным Советом народных депутатов в качестве официального символа Хотынец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Хотынецкого района на 1 л. (приложение 1);</w:t>
      </w:r>
    </w:p>
    <w:p>
      <w:pPr>
        <w:pStyle w:val="Normal"/>
        <w:ind w:firstLine="360"/>
        <w:rPr/>
      </w:pPr>
      <w:r>
        <w:rPr/>
        <w:t>2. Одноцветный рисунок герба Хотынецкого района на 1 л. (приложение 2);</w:t>
      </w:r>
    </w:p>
    <w:p>
      <w:pPr>
        <w:pStyle w:val="Normal"/>
        <w:ind w:firstLine="360"/>
        <w:rPr/>
      </w:pPr>
      <w:r>
        <w:rPr/>
        <w:t>3. Одноцветный рисунок герба Хотынецкого района, выполненный с условной штриховкой для обозначения цвета на 1 л. (приложение 3)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A0">
    <w:name w:val="a0"/>
    <w:basedOn w:val="Style10"/>
    <w:qFormat/>
    <w:rPr/>
  </w:style>
  <w:style w:type="character" w:styleId="A1">
    <w:name w:val="a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5:00Z</dcterms:created>
  <dc:creator>mvl</dc:creator>
  <dc:description/>
  <cp:keywords/>
  <dc:language>en-US</dc:language>
  <cp:lastModifiedBy>Ломанцов Виктор Анатольевич</cp:lastModifiedBy>
  <dcterms:modified xsi:type="dcterms:W3CDTF">2014-05-20T10:36:00Z</dcterms:modified>
  <cp:revision>4</cp:revision>
  <dc:subject/>
  <dc:title>РОССИЙСКАЯ ФЕДЕРАЦИЯ</dc:title>
</cp:coreProperties>
</file>