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ГРЕМЯЧИНСКОГО ГОРОДСКОГО ПОСЕЛЕНИЯ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12.2010 №144</w:t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TextBody"/>
        <w:rPr/>
      </w:pPr>
      <w:r>
        <w:rPr/>
        <w:t>Об утверждении Положения о Гербе Гремячинского город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9 Федерального Закона от 06.10.2003 «Об общих принципах организации местного самоуправления в Российской Федерации» и статьей 5 Устава Гремячинского городского поселения, Дума Гремячинского город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дить Положение о Гербе Гремячинского городского поселения согласно приложению 1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Поручить главе Гремячинского городского поселения Бердникову Сергею Михайловичу зарегистрировать официальный символ - Герб Гремячинского городского поселения в порядке, установленном федеральным законодательство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после подписания и подлежит опубликованию в общественно-политической газете Гремячинского муниципального района «Шах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                        С.М.Бер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Гремяч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07.12.2010 № 14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 «ГРЕМЯЧИНСКОЕ ГОРОДСКОЕ ПОСЕЛЕНИЕ ПЕРМСКОГО КРАЯ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герб муниципального образования «Гремячинское городское поселение Пермского края»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«Гремячинское городское поселение Пермского края» (далее – Герб) является официальным символом Гремячи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альдическое описание Герба: «В лазоревом поле три серебряные горы, из которых средняя выше, обремененные стоящим на черной зубчатой стене в оконечности черным же глухарем с золотыми ногами и червлеными бровями, держащим в золотом клюве червленую гроздь рябиновых ягод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Толкование Герба: Город Гремячинск образован в 1945 году и долгое время имел статус города областного подчинения, объединяя большую территорию, на которой находится старейший в Пермском крае знаменитый заповедник Басеги. Основные фигуры герба – три горы и глухарь указывают именно на заповедную часть территории, его перспективу как центра экологического туризма. Черная зубчатая оконечность – дань уважения труду гремячинских шахтеров; три зубца – это три угольные шахты города – Западная, Гремячинская и Таежная. Кроме того – зубчатая стена в гербе – знак, определяющий городской статус гербовладельца. Лазоревое поле  символизирует надежду, возрождение, показывает  водные  богатства территории. Черный цвет – символ мудрость, стабильности, постоянства. Золото в геральдике – символ богатства, достатка, воли, постоянства. Червлень (красный цвет) – символ трудолюбия, красоты, праздника.  Серебро символизирует чистоту, благородство, совершенство,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представительного органа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Герб помещаетс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Герб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Допускается размещение Герб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 проводимых в Гремячинском городском поселении или непосредственно связанных с Гремячинским городским поселением по согласованию с главой муниципального обра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Все права на Герб принадлежит органам местного самоуправления Гремячи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3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08:03:00Z</dcterms:modified>
  <cp:revision>2</cp:revision>
  <dc:subject/>
  <dc:title>РЕШЕНИЕ</dc:title>
</cp:coreProperties>
</file>