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ЫШМАНОВСКОГО МУНИЦИПАЛЬН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/02/2010                                                                                                        №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ы района от 29.09.2009 № 1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ст. 22, ст. 31 Устава Голышмановского муниципального района Дума Голышмановского муниципального района решила:</w:t>
      </w:r>
    </w:p>
    <w:p>
      <w:pPr>
        <w:pStyle w:val="Normal"/>
        <w:ind w:firstLine="360"/>
        <w:rPr/>
      </w:pPr>
      <w:r>
        <w:rPr/>
        <w:t>1. Внести в решение Думы Голышмановского муниципального района от 29.09.2009 № 182 «О Гербе и Флаге Голышмановского муниципального района» следующие изменения:</w:t>
      </w:r>
    </w:p>
    <w:p>
      <w:pPr>
        <w:pStyle w:val="Normal"/>
        <w:ind w:firstLine="360"/>
        <w:rPr/>
      </w:pPr>
      <w:r>
        <w:rPr/>
        <w:t>1.1. В пунктах 1, 2 решения слова «проект Герба» и «проект Флага» заменить соответственно словами «Герб» и «Флаг».</w:t>
      </w:r>
    </w:p>
    <w:p>
      <w:pPr>
        <w:pStyle w:val="Normal"/>
        <w:ind w:firstLine="360"/>
        <w:rPr/>
      </w:pPr>
      <w:r>
        <w:rPr/>
        <w:t>1.2. В пунктах 3, 4 решения слова «проект Положения» заменить словом «Положение».</w:t>
      </w:r>
    </w:p>
    <w:p>
      <w:pPr>
        <w:pStyle w:val="Normal"/>
        <w:ind w:firstLine="360"/>
        <w:rPr/>
      </w:pPr>
      <w:r>
        <w:rPr/>
        <w:t>1.3. В Приложениях №№ 1, 2 к решению слова «Проект Герба» и «Проект Флага» заменить соответственно словами «Герб» и «Флаг»; дополнить Приложения № 1, № 2 к решению соответственно изображениями Герба и Флага.</w:t>
      </w:r>
    </w:p>
    <w:p>
      <w:pPr>
        <w:pStyle w:val="Normal"/>
        <w:ind w:firstLine="360"/>
        <w:rPr/>
      </w:pPr>
      <w:r>
        <w:rPr/>
        <w:t>1.4. В Приложениях №№ 3, 4 к решению в названиях Положений слово «(проект)» исключить.</w:t>
      </w:r>
    </w:p>
    <w:p>
      <w:pPr>
        <w:pStyle w:val="Normal"/>
        <w:ind w:firstLine="360"/>
        <w:rPr/>
      </w:pPr>
      <w:r>
        <w:rPr/>
        <w:t>2. Опубликовать решение Думы Голышмановского муниципального района от 29.09.2009 № 182 «О Гербе и Флаге Голышмановского муниципального района» в редакции настоящего решения в газете «Голышмановский вестник» и разместить на официальном сайте Голышмановского муниципального района в сети Интер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Думы района                                                               К.В. Игнать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3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33:00Z</dcterms:modified>
  <cp:revision>2</cp:revision>
  <dc:subject/>
  <dc:title>ГЛАВА ГОРОДА СТАВРОПОЛЯ СТАВРОПОЛЬСКОГО КРАЯ</dc:title>
</cp:coreProperties>
</file>