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ГЛЕБЫЧЕВСКОЕ СЕЛЬСКОЕ ПОСЕЛЕНИЕ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ЫБОРГСК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.06.2010 г. № 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 Положений об официальных символах муниципального образования «Глебычевское сельское поселение» Выборгского 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 со статьей 9, пунктом 2 части 1 статьи 17 Федерального закона от  6 октября 2003 года № 131-ФЗ «Об общих принципах организации местного самоуправления в Российской Федерации» и статьей 2 устава муниципального образования «Глебычевское сельское поселение» Выборгского  района Ленинградской области,  совет депут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 Положение о гербе муниципального образования «Глебычевское сельское поселение» Выборгского  района Ленинградской области (Приложение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Положение о флаге муниципального образования  «Глебычевское сельское поселение» Выборгского района Ленинградской области (Приложение  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Настоящее решение вступает в силу  после его официального опубликования в газете «Выборг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                            Е.А. Бескоровайн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Глебычевское сельское поселение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ыборгского 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 17.06. 2010 г. № 3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лебыч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ыборгского района Ленин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Глебычевское сельское поселение» Выборгского района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«Глебычевское сельское поселение» Выборгского района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«Глебычевское сельское поселение» Выборгского  района Ленинградской области и  доступны для ознакомления  всем  заинтересованным 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является официальным символом  муниципального образования «Глебычевское сельское поселение» Выборгского района Ленинградской области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Геральдическое описание ГЕРБА: </w:t>
      </w:r>
    </w:p>
    <w:p>
      <w:pPr>
        <w:pStyle w:val="Normal"/>
        <w:rPr/>
      </w:pPr>
      <w:r>
        <w:rPr/>
        <w:t>“</w:t>
      </w:r>
      <w:r>
        <w:rPr/>
        <w:t>На  поле, разделенном лазоревыми и зелёными квадратными ромбами, выходящая слева рыбацкая лодка с уключиной, рострой наподобие журавля с воздетыми крыльями и рымом на шее. Все фигуры серебряные ”.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>ГЕРБ МО «Глебычевское сельское поселение» олицетворяет преемственность с историей Куркела и одновременно отражает современные реалии. Рыбацкая лодка, завершенная рострой в виде журавля, символизирует историческую топонимику. В переводе с финского топоним (Kurkela) означает «Журавлиное». Лесотоварный  порт Макслахти в 1920-1930 годы был первым по значимости  в восточной Финляндии. Острова Ревонсаари и Халгинсаари защищали порт от штормовых ветров. Символизирует географическое положение  МО «Глебычевское сельское поселение» на берегу Финского залива.</w:t>
      </w:r>
    </w:p>
    <w:p>
      <w:pPr>
        <w:pStyle w:val="Normal"/>
        <w:rPr/>
      </w:pPr>
      <w:r>
        <w:rPr/>
        <w:t>Разделение лазоревыми и зелёными квадратными ромбами символизирует наличие  в МО «Глебычевское сельское поселение» керамического производства ОАО «Глебычевский керамический завод», который ведёт свою историю с 1944 года, когда  завод огнеупорного кирпича при станции Макслахти Октябрьской ж. д. был передан  Народному Комиссариату  промышленности строительных материалов СССР.  С        1962 года начался выпуск фасадной плитки с глазурованной и неглазурованной  лицевой поверхностью, с мраморовидным покрытием и декорированных методом  шелкографии.  Глебычевский керамический завод  производил керамические плитки, предназначенные для облицовки цоколей стен  зданий  и сооружений, а также для художественного и архитектурного оформления  интерьеров, вестибюлей, холлов, витрин, бассейнов. Предприятие выполняло заказы на изготовление оригинальных панно-мозаик из разноцветных плиток. В настоящее время ОАО «Глебычевский керамический завод» перепрофилирован на выпуск агломератной плитки. Агломератная плитка – плитка на основе натурального камня, сочетающая в себе достоинства природного материала и последние достижения в области строительных технологий.  Основное достижение агломератной плитки заключается в том, что она состоит на 2/3 из гранита, мрамора и другого декоративного камня с высокими характеристиками прочности и с богатой цветовой палитрой.  Агломератная плитка имеет широкий спектр применения, это вентилируемые фасады, облицовка стен и пола общественных и жилых помещений с высокой проходимостью. Повышенная сопротивляемость к различным нагрузкам, долговечность, термостойкость позволяет использовать плитку в промышленных помещениях и на производстве. Независимо от места применения радует неповторимый рисунок и цвет плитки, созданный самой природой.</w:t>
      </w:r>
    </w:p>
    <w:p>
      <w:pPr>
        <w:pStyle w:val="Normal"/>
        <w:rPr/>
      </w:pPr>
      <w:r>
        <w:rPr/>
        <w:t>Лазоревый (синий, голубой) – цвет знания, истины. Символизирует честность, верность, безупречность, а также побережье Финского залива. Чрезвычайно живописны берега залива, уникальная природа с изумрудными елями и соснами, величественными лесами. Эта местность как бы создана природой для отдыха, где можно насладиться тишиной и покоем, целебным лесным воздухом. Территория МО «Глебычевское сельское поселение»  ныне – это и место дачного отдыха многих горожан. Муниципальное образование имеет богато выраженные ландшафтно-рекреационные ресурсы.</w:t>
      </w:r>
    </w:p>
    <w:p>
      <w:pPr>
        <w:pStyle w:val="Normal"/>
        <w:rPr/>
      </w:pPr>
      <w:r>
        <w:rPr/>
        <w:t>Зелень (зеленый)- традиционный цвет природы, ее возрождения каждую весну, символизирует плодородие, надежду, здоровье, свободу и радость. Символ лесных богатств.</w:t>
      </w:r>
    </w:p>
    <w:p>
      <w:pPr>
        <w:pStyle w:val="Normal"/>
        <w:rPr/>
      </w:pPr>
      <w:r>
        <w:rPr/>
        <w:t xml:space="preserve">Серебро – символизирует мир, правдивость, откровенность, благородство. Символ чистоты помыслов, искренности,  добродетели, невин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 воспроизведения 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  и одноцветном вариантах, с использованием условной штриховки для обозначения  цветов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 искажений  или 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 использования 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муниципального образования «Глебычевское сельское поселение Выборгского района Ленинградской области  помещается:</w:t>
      </w:r>
    </w:p>
    <w:p>
      <w:pPr>
        <w:pStyle w:val="Normal"/>
        <w:rPr/>
      </w:pPr>
      <w:r>
        <w:rPr/>
        <w:t>-  на зданиях органов местного самоуправления;</w:t>
      </w:r>
    </w:p>
    <w:p>
      <w:pPr>
        <w:pStyle w:val="Normal"/>
        <w:rPr/>
      </w:pPr>
      <w:r>
        <w:rPr/>
        <w:t>- на  зданиях  официальных  представительств администрации муниципального образования «Глебычевское сельское поселение» Выборгского  района Ленинградской области за пределами муниципального образования «Глебычевское сельское поселение Выборгского  района Ленинградской области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администрации и главы муниципального образования «Глебычевское сельское поселение» Выборгского района Ленинградской области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представительного органа самоуправления;</w:t>
      </w:r>
    </w:p>
    <w:p>
      <w:pPr>
        <w:pStyle w:val="Normal"/>
        <w:rPr/>
      </w:pPr>
      <w:r>
        <w:rPr/>
        <w:t>- главы   администрации муниципального   образования «Глебычевское сельское поселение Выборгского  района Ленинградской области,   исполнительного   органа   местного самоуправления;</w:t>
      </w:r>
    </w:p>
    <w:p>
      <w:pPr>
        <w:pStyle w:val="Normal"/>
        <w:rPr/>
      </w:pPr>
      <w:r>
        <w:rPr/>
        <w:t>-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  <w:t>-  на печатях органов местного самоуправления;</w:t>
      </w:r>
    </w:p>
    <w:p>
      <w:pPr>
        <w:pStyle w:val="Normal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 «Глебычевское сельское поселение» Выборгского  района Ленинградской области;</w:t>
      </w:r>
    </w:p>
    <w:p>
      <w:pPr>
        <w:pStyle w:val="Normal"/>
        <w:rPr/>
      </w:pPr>
      <w:r>
        <w:rPr/>
        <w:t>- должностных знаках главы администрации и главы муниципального образова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«Глебычевское сельское поселение» Выборгского  района Ленинградской области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Глебычевское сельское поселение» Выборгского района Ленинградской области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Глебычевское сельское поселение» Выборгского  района Ленинградской области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5.6. Допускается  размещение  ГЕРБА  на: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 и  сувенирного характера; 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 «Глебычевское сельское поселение» Выборгского района Ленинград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«Глебычевское сельское поселение» Выборгского района Ленинградской области, постоянно дислоцированных в муниципальном образовании  «Глебычевское сельское поселение» Выборгского  района Ленинградской области, традиционно комплектующихся жителями муниципального образования «Глебычевское сельское поселение» Выборгского  района Ленинградской области или имеющую иную особо тесную связь (в том числе - историческую) с муниципальным образованием «Глебычевское сельское поселение» Выборгского  района Ленинградской области - по согласованию между командиром части и главой муниципального образования «Глебычевское сельское поселение» Выборгского  района Ленинградской области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Глебычевское сельское поселение» Выборгского  района Ленинградской области или непосредственно связанных с муниципальным образованием «Глебычевское сельское поселение» Выборгского  района Ленинградской области по согласованию с главой муниципального образования «Глебычевское сельское поселение» Выборгского  района Ленинградской области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 стоящего лицом  к  гербам).</w:t>
      </w:r>
    </w:p>
    <w:p>
      <w:pPr>
        <w:pStyle w:val="Normal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 стоящего лицом  к 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 муниципального образования поселения - справа от центра (с точки зрения  стоящего лицом  к  гербам).</w:t>
      </w:r>
    </w:p>
    <w:p>
      <w:pPr>
        <w:pStyle w:val="Normal"/>
        <w:rPr/>
      </w:pPr>
      <w:r>
        <w:rPr/>
        <w:t>При одновременном размещении ГЕРБА с другими гербами  - размер ГЕРБА муниципального образования поселения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 - ГЕРБ муниципального образования поселения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 «Глебычевское сельское поселение» Выборгского 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«Глебычевское сельское поселение» Выборгского  района Ленинградской области.</w:t>
      </w:r>
    </w:p>
    <w:p>
      <w:pPr>
        <w:pStyle w:val="Normal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лебычев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ыборгского  района 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17.06.2010 г.  № 3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Глебыч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ыборгск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Глебычевское сельское поселение» Выборгского  района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«Глебычевское сельское поселение» Выборгского  района Ленинградской области (далее - ФЛАГ) составлен на основании герба муниципального образования «Глебычевское сельское поселение» Выборгского  района Ленинградской области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«Глебычевское сельское поселение» Выборгского  района Ленинград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«Глебычевское сельское поселение» Выборгского  района Ленинградской области  и служит знаком единства его населения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ФЛАГ муниципального  образования  «Глебычевское сельское поселение» Выборгского  района  Ленинградской области представляет собой прямоугольное полотнище  с  отношением  ширины  флага к длине - 2:3, воспроизводящее композицию ГЕРБА  муниципального образования  «Глебычевское  сельское  поселение»  Выборгского   района  Ленинградской области  в  синем  и  белом   и  зелёном 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 поднят 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«Глебычевское сельское поселение» Выборгского района Ленинградской области за пределами муниципального образования «Глебычевское сельское поселение» Выборгского района Ленинградской области.</w:t>
      </w:r>
    </w:p>
    <w:p>
      <w:pPr>
        <w:pStyle w:val="Normal"/>
        <w:rPr/>
      </w:pPr>
      <w:r>
        <w:rPr/>
        <w:t>5.2. ФЛАГ  установлен  постоянно:</w:t>
      </w:r>
    </w:p>
    <w:p>
      <w:pPr>
        <w:pStyle w:val="Normal"/>
        <w:rPr/>
      </w:pPr>
      <w:r>
        <w:rPr/>
        <w:t>-  в залах заседаний органов местного самоуправления,</w:t>
      </w:r>
    </w:p>
    <w:p>
      <w:pPr>
        <w:pStyle w:val="Normal"/>
        <w:rPr/>
      </w:pPr>
      <w:r>
        <w:rPr/>
        <w:t xml:space="preserve">- в рабочих кабинетах главы администрации и главы муниципального образования «Глебычевское сельское поселение» Выборгского  района Ленинградской области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>5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Глебычевское сельское поселение» Выборгского  района Ленинградской области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Глебычевское сельское поселение» Выборгского  района Ленинград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 «Глебычевское сельское поселение» Выборгского района Ленинградской области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поднимается (устанавливается):</w:t>
      </w:r>
    </w:p>
    <w:p>
      <w:pPr>
        <w:pStyle w:val="Normal"/>
        <w:rPr/>
      </w:pPr>
      <w:r>
        <w:rPr/>
        <w:t>- 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А муниципального образования поселения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муниципального образования поселения и флага  Ленинградской области, ФЛАГ муниципального образования поселения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муниципального образования поселения, Государственного флага Российской Федерации и флага  Ленинградской области, Государственный флаг Российской Федерации располагается в центре, а ФЛАГ муниципального образования поселения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 муниципального образования поселения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 организации.</w:t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 (или флага иного субъекта Российской Федерации).</w:t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 основы:</w:t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«Глебычевское сельское  поселение» Выборгского  района Ленинградской области;</w:t>
      </w:r>
    </w:p>
    <w:p>
      <w:pPr>
        <w:pStyle w:val="Normal"/>
        <w:rPr/>
      </w:pPr>
      <w:r>
        <w:rPr/>
        <w:t>- наград муниципального образования «Глебычевское сельское поселение» Выборгского  района Ленинградской области;</w:t>
      </w:r>
    </w:p>
    <w:p>
      <w:pPr>
        <w:pStyle w:val="Normal"/>
        <w:rPr/>
      </w:pPr>
      <w:r>
        <w:rPr/>
        <w:t>- должностных и отличительных знаках главы администрации и главы муниципального образования «Глебычевское сельское поселение» Выборгского района Ленинград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«Глебычевское сельское поселение» Выборгского  района Ленинградской области, постоянно дислоцированных в муниципальном образовании «Глебычевское сельское поселение» или традиционно комплектующихся жителями муниципального образования «Глебычевское сельское поселение» Выборгского муниципального района Ленинградской области - по согласованию между командиром части и главой муниципального образования «Глебычевское сельское поселение» Выборгского  района Ленинградской области.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«Глебычевское сельское поселение» Выборгского района Ленинградской области;</w:t>
      </w:r>
    </w:p>
    <w:p>
      <w:pPr>
        <w:pStyle w:val="Normal"/>
        <w:rPr/>
      </w:pPr>
      <w:r>
        <w:rPr/>
        <w:t>- в местах массовых собраний жителей муниципального образования  «Глебычевское сельское  поселение» Выборгского  района Ленинградской област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 Допускается  размещение  ФЛАГА  или  его  изображения 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Глебычевское сельское поселение» Выборгского  района Ленинградской области или непосредственно связанных с муниципальным образованием  «Глебычевское сельское поселение» Выборгского  района Ленинградской области.</w:t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 «Глебычевское сельское поселение» Выборгск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главу муниципального образования «Глебычевское сельское поселение» Выборгского  района Ленинградской области.</w:t>
      </w:r>
    </w:p>
    <w:p>
      <w:pPr>
        <w:pStyle w:val="Normal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9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40:00Z</dcterms:modified>
  <cp:revision>3</cp:revision>
  <dc:subject/>
  <dc:title>МУНИЦИПАЛЬНОЕ ОБРАЗОВАНИЕ</dc:title>
</cp:coreProperties>
</file>