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ГАВРИЛОВО-ПОСАД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10 ноября 2010 г. № 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ДОПОЛНЕНИЯ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ГАВРИЛОВО-ПОСАДСКОГО РАЙОННОГО СОВЕТА ДЕПУТАТОВ</w:t>
      </w:r>
    </w:p>
    <w:p>
      <w:pPr>
        <w:pStyle w:val="Heading1"/>
        <w:rPr>
          <w:sz w:val="28"/>
        </w:rPr>
      </w:pPr>
      <w:r>
        <w:rPr>
          <w:sz w:val="28"/>
        </w:rPr>
        <w:t>ОТ 29.12.2007 № 1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Принято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10 ноября 2010 года</w:t>
      </w:r>
    </w:p>
    <w:p>
      <w:pPr>
        <w:pStyle w:val="Normal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о статьей 3 Устава Гаврилово-Посадского муниципального района (в действующей редакции), учитывая обращение Председателя Геральдической комиссии Ивановской области от 01.11.2010 № 5-27-512, Гаврилово-Посадский районный Совет депутатов решил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решение Гаврилово-Посадского районного Совета депутатов от 29.12.2007 № 129 "О гербе Гаврилово-Посадского муниципального района" следующее дополнение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) В приложении № 1 к решению пункт 5 "Порядок официального использования герба Гаврилово-Посадского муниципального района" дополнить подпунктом 5.4.1 следующего содержа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5.4.1. Герб может использоваться и воспроизводиться на должностном знаке Губернатора Ивановской области.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вступает в силу с момента подписан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3. Опубликовать настоящее решение в сборнике "Вестник Гаврилово-Посадского муниципального района" и разместить на официальном сайте Гаврилово-Посадского муниципального района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Гаврилово-Посадского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муниципального район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С.СУХО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5:00Z</dcterms:created>
  <dc:creator>mvl</dc:creator>
  <dc:description/>
  <cp:keywords/>
  <dc:language>en-US</dc:language>
  <cp:lastModifiedBy>Ломанцов Виктор Анатольевич</cp:lastModifiedBy>
  <dcterms:modified xsi:type="dcterms:W3CDTF">2014-01-20T05:35:00Z</dcterms:modified>
  <cp:revision>2</cp:revision>
  <dc:subject/>
  <dc:title>СОБРАНИЕ</dc:title>
</cp:coreProperties>
</file>