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ФРЯН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ЩЕ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02.2010г. № 127/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дополнений в нормативный правовой акт городского поселения Фряново – Положение «О гербе муниципального образования городское поселение Фряново», принятое Решением Совета депутатов городского поселения Фряново № 365/65 от 10.10.2008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ab/>
        <w:t>Рассмотрев представленный администрацией проект о внесении дополнений в нормативный правовой акт городского поселения Фряново – Положение «О гербе муниципального образования городское поселение Фряново», принятое Решением Совета депутатов городского поселения Фряново № 365/65 от 10.10.2008г., Совет депутатов городского поселения Фряново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    Принять дополнения в нормативный правовой акт – Положение «О гербе муниципального образования городское поселение Фряново», принятое Решением Совета депутатов городского поселения Фряново № 365/65 от 10.10.2008г.</w:t>
      </w:r>
    </w:p>
    <w:p>
      <w:pPr>
        <w:pStyle w:val="Normal"/>
        <w:ind w:firstLine="360"/>
        <w:rPr/>
      </w:pPr>
      <w:r>
        <w:rPr/>
        <w:t>2.            Направить дополнения в нормативный правовой акт – Положение «О гербе муниципального образования городское поселение Фряново» Главе городского поселения Фряново для подписания и опубликования.</w:t>
      </w:r>
    </w:p>
    <w:p>
      <w:pPr>
        <w:pStyle w:val="Normal"/>
        <w:ind w:firstLine="360"/>
        <w:rPr/>
      </w:pPr>
      <w:r>
        <w:rPr/>
        <w:t>3.             Контроль за исполнением настоящего решения возложить на постоянную комиссию Совета депутатов по вопросам работы Совета, регламенту и процедурам (Трунова Н.Н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городского поселения Фряново</w:t>
        <w:tab/>
        <w:tab/>
        <w:tab/>
        <w:tab/>
        <w:tab/>
        <w:tab/>
        <w:t xml:space="preserve">В.И. Немк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 Решением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городского поселения Фрян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27/17 от 25.02.2010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дополнений в нормативный правовой акт –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ское поселение Фряново, принятое Решением Совета депутатов городского посе6ления Фряново № 365/65 от 10.10.2008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Раздел 5 Положения дополнить пунктом 5.9. следующего содержания: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«5.9.    Воспроизведение герба в многоцветном варианте  допускается на:</w:t>
      </w:r>
    </w:p>
    <w:p>
      <w:pPr>
        <w:pStyle w:val="Normal"/>
        <w:ind w:firstLine="360"/>
        <w:rPr/>
      </w:pPr>
      <w:r>
        <w:rPr/>
        <w:t>-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указателях при въезде на территорию городского поселения Фряново;</w:t>
      </w:r>
    </w:p>
    <w:p>
      <w:pPr>
        <w:pStyle w:val="Normal"/>
        <w:ind w:firstLine="360"/>
        <w:rPr/>
      </w:pPr>
      <w:r>
        <w:rPr/>
        <w:t>-  отличительных знаках, наградах главы городского поселения Фряново;</w:t>
      </w:r>
    </w:p>
    <w:p>
      <w:pPr>
        <w:pStyle w:val="Normal"/>
        <w:ind w:firstLine="360"/>
        <w:rPr/>
      </w:pPr>
      <w:r>
        <w:rPr/>
        <w:t>- 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изданиях печатных средств массовой информации, краеведческих изданиях городского поселения Фряново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             </w:t>
      </w:r>
      <w:r>
        <w:rPr/>
        <w:t>Воспроизведение герба в одноцветном варианте допускается на бланках:</w:t>
      </w:r>
    </w:p>
    <w:p>
      <w:pPr>
        <w:pStyle w:val="Normal"/>
        <w:ind w:firstLine="360"/>
        <w:rPr/>
      </w:pPr>
      <w:r>
        <w:rPr/>
        <w:t>-  главы городского поселения Фряново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,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             </w:t>
      </w:r>
      <w:r>
        <w:rPr/>
        <w:t>Воспроизведение герба городского поселения Фряново в одноцветном варианте допускается на:</w:t>
      </w:r>
    </w:p>
    <w:p>
      <w:pPr>
        <w:pStyle w:val="Normal"/>
        <w:ind w:firstLine="360"/>
        <w:rPr/>
      </w:pPr>
      <w:r>
        <w:rPr/>
        <w:t>-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печатях органов местного самоуправления; предприятий, учреждений и организаций, находящихся в муниципальной собственности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городского поселения Фряново</w:t>
        <w:tab/>
        <w:tab/>
        <w:tab/>
        <w:tab/>
        <w:t xml:space="preserve">         Н.А. Тарыч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6:00Z</dcterms:created>
  <dc:creator>mvl</dc:creator>
  <dc:description/>
  <cp:keywords/>
  <dc:language>en-US</dc:language>
  <cp:lastModifiedBy>Ломанцов Виктор Анатольевич</cp:lastModifiedBy>
  <dcterms:modified xsi:type="dcterms:W3CDTF">2012-09-10T10:36:00Z</dcterms:modified>
  <cp:revision>2</cp:revision>
  <dc:subject/>
  <dc:title>СОВЕТ ДЕПУТАТОВ</dc:title>
</cp:coreProperties>
</file>