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Фонталовского сельского </w:t>
      </w:r>
    </w:p>
    <w:p>
      <w:pPr>
        <w:pStyle w:val="Normal"/>
        <w:jc w:val="right"/>
        <w:rPr/>
      </w:pPr>
      <w:r>
        <w:rPr>
          <w:i/>
          <w:iCs/>
          <w:szCs w:val="28"/>
        </w:rPr>
        <w:t xml:space="preserve">поселения Темрюкского района 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</w:rPr>
        <w:t xml:space="preserve"> созыва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30.08.2010 года № 67</w:t>
      </w:r>
    </w:p>
    <w:p>
      <w:pPr>
        <w:pStyle w:val="Style17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 О ГЕРБЕ</w:t>
      </w:r>
    </w:p>
    <w:p>
      <w:pPr>
        <w:pStyle w:val="Style17"/>
        <w:ind w:firstLine="720"/>
        <w:rPr/>
      </w:pPr>
      <w:r>
        <w:rPr>
          <w:rFonts w:cs="Arial" w:ascii="Arial" w:hAnsi="Arial"/>
          <w:color w:val="3366FF"/>
          <w:sz w:val="28"/>
          <w:szCs w:val="28"/>
        </w:rPr>
        <w:t>ФОНТАЛОВСКОГО СЕЛЬСКОГО ПОСЕЛЕНИЯ</w:t>
      </w:r>
    </w:p>
    <w:p>
      <w:pPr>
        <w:pStyle w:val="Style17"/>
        <w:ind w:firstLine="7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ТЕМРЮКСКОГО РАЙОНА  КРАСНОДАРСКОГО КРАЯ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Настоящим положением устанавливается герб Фонталовского сельского поселения Темрюк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3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3"/>
          <w:szCs w:val="28"/>
        </w:rPr>
      </w:pPr>
      <w:r>
        <w:rPr/>
      </w:r>
    </w:p>
    <w:p>
      <w:pPr>
        <w:pStyle w:val="31"/>
        <w:tabs>
          <w:tab w:val="clear" w:pos="720"/>
          <w:tab w:val="left" w:pos="1276" w:leader="none"/>
        </w:tabs>
        <w:rPr/>
      </w:pPr>
      <w:r>
        <w:rPr>
          <w:szCs w:val="28"/>
        </w:rPr>
        <w:t>1.1. Герб Фонталовского сельского поселения Темрюкского района Краснодарского края (далее – герб Фонталовского сельского поселения) является официальным символом Фонталовского 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1.2. Герб Фонтало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pacing w:val="-6"/>
          <w:szCs w:val="28"/>
        </w:rPr>
        <w:t>1.3. Положение о гербе Фонталовского сельского поселения с приложениями на бумажных и электронных носителях хранится в архиве Фонталовского сель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1.4. Герб </w:t>
      </w:r>
      <w:r>
        <w:rPr>
          <w:spacing w:val="-6"/>
          <w:szCs w:val="28"/>
        </w:rPr>
        <w:t xml:space="preserve">Фонталовского сельского поселения </w:t>
      </w:r>
      <w:r>
        <w:rPr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3"/>
          <w:szCs w:val="28"/>
        </w:rPr>
        <w:t>2.</w:t>
        <w:tab/>
        <w:t>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pacing w:val="-6"/>
          <w:szCs w:val="28"/>
        </w:rPr>
        <w:t>Фонталов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3"/>
          <w:b w:val="false"/>
          <w:b w:val="false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2.1. Геральдическое описание герба </w:t>
      </w:r>
      <w:r>
        <w:rPr>
          <w:spacing w:val="-6"/>
          <w:szCs w:val="28"/>
        </w:rPr>
        <w:t xml:space="preserve">Фонталовского сельского поселения </w:t>
      </w:r>
      <w:r>
        <w:rPr>
          <w:szCs w:val="28"/>
        </w:rPr>
        <w:t>гласит: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b/>
          <w:szCs w:val="28"/>
        </w:rPr>
        <w:t>«В лазоревом поле, вписанное опрокинутое золоте острие, обремененное бьющим из оконечности фонтаном о шести струях в цвет поля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2.2. Обоснование символики герба Фонталовского сельского поселения.</w:t>
      </w:r>
    </w:p>
    <w:p>
      <w:pPr>
        <w:pStyle w:val="Normal"/>
        <w:rPr/>
      </w:pPr>
      <w:r>
        <w:rPr>
          <w:szCs w:val="28"/>
        </w:rPr>
        <w:t>Композиция герба Фонталовского сельского поселения указывает на природные, географические особенности муниципального образования. Деление поля герба на голубые и золотую части образно показывают северную и южную границы сельского поселения, которые проходят по берегам Темрюкского и Таманского заливов Азовского моря. Сочетание золотых и голубых частей символизируют природные богатства края: золото – символ урожая, плодородия, стабильности, солнечного света и тепла благоприятного для виноградарства; голубой цвет – символ морских просторов, обильных рыбой. Золото это также цвет песка фонталовских пляжей, привлекающих массу приезжих своим уютом и комфортом.</w:t>
      </w:r>
    </w:p>
    <w:p>
      <w:pPr>
        <w:pStyle w:val="Normal"/>
        <w:rPr/>
      </w:pPr>
      <w:r>
        <w:rPr>
          <w:szCs w:val="28"/>
        </w:rPr>
        <w:t xml:space="preserve">Фонтан символизирует известный с древних времен источник пресной воды, столь редкий для этих мест. Во многом благодаря наличию пресной воды эти места были освоены человеком несколько тысячелетий назад. </w:t>
      </w:r>
    </w:p>
    <w:p>
      <w:pPr>
        <w:pStyle w:val="Normal"/>
        <w:rPr/>
      </w:pPr>
      <w:r>
        <w:rPr>
          <w:szCs w:val="28"/>
        </w:rPr>
        <w:t>Фонтан в гербе  гласно отражает название станицы и всего поселения, делая композицию герба гласной.</w:t>
      </w:r>
    </w:p>
    <w:p>
      <w:pPr>
        <w:pStyle w:val="3"/>
        <w:ind w:firstLine="708"/>
        <w:rPr>
          <w:sz w:val="24"/>
          <w:szCs w:val="28"/>
        </w:rPr>
      </w:pPr>
      <w:r>
        <w:rPr>
          <w:sz w:val="24"/>
          <w:szCs w:val="28"/>
        </w:rPr>
        <w:t>2.3. Авторская группа:</w:t>
      </w:r>
    </w:p>
    <w:p>
      <w:pPr>
        <w:pStyle w:val="Normal"/>
        <w:rPr>
          <w:szCs w:val="28"/>
        </w:rPr>
      </w:pPr>
      <w:r>
        <w:rPr>
          <w:szCs w:val="28"/>
        </w:rPr>
        <w:t>идея герба: Совет Фонталовского сельского поселения</w:t>
      </w:r>
    </w:p>
    <w:p>
      <w:pPr>
        <w:pStyle w:val="Normal"/>
        <w:rPr/>
      </w:pPr>
      <w:r>
        <w:rPr>
          <w:szCs w:val="28"/>
        </w:rPr>
        <w:t>геральдическая доработка: Константин Мочёнов (Химки), Анатолий Раков (Краснодар);</w:t>
      </w:r>
    </w:p>
    <w:p>
      <w:pPr>
        <w:pStyle w:val="Normal"/>
        <w:rPr>
          <w:szCs w:val="28"/>
        </w:rPr>
      </w:pPr>
      <w:r>
        <w:rPr>
          <w:szCs w:val="28"/>
        </w:rPr>
        <w:t>художник и компьютерный дизайн: Ольга Салова (Москва)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обоснование символики: Совет Фонталовского сельского поселения, Кирилл Переходенко (Конаково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2.4. Герб Фонталовского сельского поселения может воспроизводиться в многоцветном и одноцветном равнодопустимых вариантах. Герб Фонталов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2.5. Герб Фонтал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2.6. Рисунки герба Фонталов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3"/>
          <w:szCs w:val="28"/>
        </w:rPr>
        <w:t>3. Порядок воспроизведения и размещения герба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Cs w:val="28"/>
        </w:rPr>
        <w:t>Фонталов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3"/>
          <w:b w:val="false"/>
          <w:b w:val="false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1. Воспроизведение герба Фонта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2. Порядок размещения Государственного герба Российской Федерации, герба Краснодарского края, герба Фонталов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3. При одновременном размещении герба Фонталовского сельского поселения и Государственного герба Российской Федерации или герба Фонталовского сельского поселения и герба Краснодарского края, герб Фонталовского сельского поселения располагается справа (размещение гербов: 1-2 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pacing w:val="-6"/>
          <w:szCs w:val="28"/>
        </w:rPr>
        <w:t>3.4. При одновременном размещении Государственного герба Российской Федерации, герба Краснодарского края и герба Фонталов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Фонталовского сельского поселения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Фонталовского сельского поселения; справа от герба Краснодарского края и слева от герба Фонтало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Фонталовского сельского поселения; слева от герба Краснодарского края и справа от герба Фонтало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8. Размер герба Фонта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9. Высота размещения герба Фонта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10. Государственный герб Российской Федерации, герб Краснодарского края, герб Фонталовского сельского поселения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3.11. Порядок изготовления, хранения и уничтожения бланков, печатей и иных носителей изображения герба Фонталовского сельского поселения устанавливается органами местного самоуправления Фонталовского 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4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4"/>
          <w:szCs w:val="28"/>
        </w:rPr>
        <w:t>4.</w:t>
        <w:tab/>
        <w:t xml:space="preserve">Порядок использования герба </w:t>
      </w:r>
      <w:r>
        <w:rPr>
          <w:b/>
          <w:szCs w:val="28"/>
        </w:rPr>
        <w:t xml:space="preserve">Фонталовского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4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1. Герб Фонталовского сельского поселения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6"/>
          <w:szCs w:val="28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Cs w:val="28"/>
        </w:rPr>
        <w:t>Фонталовского сельского поселения</w:t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szCs w:val="28"/>
        </w:rPr>
        <w:t>Фонталовского сельского поселения</w:t>
      </w:r>
      <w:r>
        <w:rPr>
          <w:spacing w:val="-10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3) в кабинетах главы Фонталовского сельского поселения, выборных должностных лиц местного самоуправления Фонталовского сельского поселения, главы администрации Фонталовского сельского поселения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2. Герб Фонталовского сельского поселения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1) в кабинетах руководителей структурных подразделений администрации Фонталовского сельского поселения и их заместителей, первых заместителей, заместителей главы администрации Фонталовского сельского поселения, руководителей отраслевых, структурных подразделений администрации Фонталов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2) на форме спортивных команд и отдельных спортсменов, представляющих Фонталовское сельское поселение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3) на пассажирском транспорте и другом имуществе, предназначенном для транспортного обслуживания населения Фонталовского сельского поселения;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5) на официальных сайтах органов местного самоуправления Фонталовского сельского поселения в сети Интернет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pacing w:val="-6"/>
          <w:szCs w:val="28"/>
        </w:rPr>
        <w:t xml:space="preserve">6) на стелах, указателях, знаках, обозначающих границу </w:t>
      </w:r>
      <w:r>
        <w:rPr>
          <w:szCs w:val="28"/>
        </w:rPr>
        <w:t>Фонталовского сельского поселения</w:t>
      </w:r>
      <w:r>
        <w:rPr>
          <w:spacing w:val="-6"/>
          <w:szCs w:val="28"/>
        </w:rPr>
        <w:t xml:space="preserve"> при въезде на территорию </w:t>
      </w:r>
      <w:r>
        <w:rPr>
          <w:szCs w:val="28"/>
        </w:rPr>
        <w:t xml:space="preserve">Фонталовского сельского поселения </w:t>
      </w:r>
      <w:r>
        <w:rPr>
          <w:spacing w:val="-6"/>
          <w:szCs w:val="28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3. Герб Фонталов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1) Главы Фонталов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2) Главы администрации Фонталов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3) администрации Фонталов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4) Совета Фонталов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5) депутатов Фонталов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6) Избирательной комиссии Фонталов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7) должностных лиц органов местного самоуправления Фонталов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8) иных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9) удостоверений лиц, осуществляющих службу на должностях в органах местного самоуправления, муниципальных служащих, депутатов Совета Фонталов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.4. Герб Фонталовского сельского поселения (в многоцветном или одноцветном вариантах) может воспроизводиться на: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1) визитных карточках лиц, осуществляющих службу на должностях в органах местного самоуправления, муниципальных служащих, депутатов Совета Фонталовск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2) знаках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>
          <w:szCs w:val="28"/>
        </w:rPr>
        <w:t>3) официальных периодических печатных изданиях, учредителями которых являются органы местного самоуправления Фонталовского сельского поселения, предприятия, учреждения и организации, находящиеся в муниципальной собственности Фонталовского сельского поселения, муниципальные унитарные предприятия Фонталовского сельского поселения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Фонталовского сельского поселения.</w:t>
      </w:r>
    </w:p>
    <w:p>
      <w:pPr>
        <w:pStyle w:val="Normal"/>
        <w:rPr/>
      </w:pPr>
      <w:r>
        <w:rPr>
          <w:szCs w:val="28"/>
        </w:rPr>
        <w:t>4.5. Герб Фонталовск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Фонталовского сельского поселения.</w:t>
      </w:r>
    </w:p>
    <w:p>
      <w:pPr>
        <w:pStyle w:val="Normal"/>
        <w:rPr/>
      </w:pPr>
      <w:r>
        <w:rPr>
          <w:szCs w:val="28"/>
        </w:rPr>
        <w:t>4.6. Многоцветное воспроизведение герба Фонталовского сельского поселения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Фонталовского сельского поселения, официальных представителей Фонталовского сельского поселения;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rPr/>
      </w:pPr>
      <w:r>
        <w:rPr>
          <w:szCs w:val="28"/>
        </w:rPr>
        <w:t>4.7. Изображение герба Фонталов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.8. Использование герба Фонталов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Фонталовского сельского поселения.</w:t>
      </w:r>
    </w:p>
    <w:p>
      <w:pPr>
        <w:pStyle w:val="Normal"/>
        <w:rPr/>
      </w:pPr>
      <w:r>
        <w:rPr>
          <w:szCs w:val="28"/>
        </w:rPr>
        <w:t>4.9. Использование герба Фонталов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Фонталовского сельского поселения, в порядке, установленном муниципальными правовыми актами Фонталовского сельского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5. Контроль и ответственность за нарушение</w:t>
      </w:r>
    </w:p>
    <w:p>
      <w:pPr>
        <w:pStyle w:val="Style19"/>
        <w:jc w:val="center"/>
        <w:rPr/>
      </w:pPr>
      <w:r>
        <w:rPr>
          <w:szCs w:val="28"/>
        </w:rPr>
        <w:t>настоящего Полож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управление делами администрации Фонталовского сельского поселения.</w:t>
      </w:r>
    </w:p>
    <w:p>
      <w:pPr>
        <w:pStyle w:val="Normal"/>
        <w:rPr/>
      </w:pPr>
      <w:r>
        <w:rPr>
          <w:szCs w:val="28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rPr/>
      </w:pPr>
      <w:r>
        <w:rPr>
          <w:szCs w:val="28"/>
        </w:rPr>
        <w:t>5.3. Нарушениями норм воспроизведения и использования герба Фонталовского сельского поселения являются:</w:t>
      </w:r>
    </w:p>
    <w:p>
      <w:pPr>
        <w:pStyle w:val="Normal"/>
        <w:rPr/>
      </w:pPr>
      <w:r>
        <w:rPr>
          <w:szCs w:val="28"/>
        </w:rPr>
        <w:t>1) использование герба Фонталов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герба Фонталов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szCs w:val="28"/>
        </w:rPr>
        <w:t>5) воспроизведение герба Фонталов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гербом Фонталов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герба Фонталовского сельского поселения.</w:t>
      </w:r>
    </w:p>
    <w:p>
      <w:pPr>
        <w:pStyle w:val="Normal"/>
        <w:rPr/>
      </w:pPr>
      <w:r>
        <w:rPr>
          <w:szCs w:val="28"/>
        </w:rPr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. Внесение в композицию герба Фонтало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Cs w:val="28"/>
        </w:rPr>
        <w:t>6.2. Право использования герба Фонталовского сельского поселения, с момента утверждения его Советом Фонталовского сельского поселения в качестве официального символа, принадлежит органам местного самоуправления Фонталовского сельского поселения.</w:t>
      </w:r>
    </w:p>
    <w:p>
      <w:pPr>
        <w:pStyle w:val="Normal"/>
        <w:rPr/>
      </w:pPr>
      <w:r>
        <w:rPr>
          <w:spacing w:val="-6"/>
          <w:szCs w:val="28"/>
        </w:rPr>
        <w:t xml:space="preserve">6.3. Герб </w:t>
      </w:r>
      <w:r>
        <w:rPr>
          <w:szCs w:val="28"/>
        </w:rPr>
        <w:t>Фонталовского сельского поселения</w:t>
      </w:r>
      <w:r>
        <w:rPr>
          <w:spacing w:val="-6"/>
          <w:szCs w:val="28"/>
        </w:rPr>
        <w:t xml:space="preserve">, с момента утверждения его Советом </w:t>
      </w:r>
      <w:r>
        <w:rPr>
          <w:szCs w:val="28"/>
        </w:rPr>
        <w:t>Фонталовского сельского поселения</w:t>
      </w:r>
      <w:r>
        <w:rPr>
          <w:spacing w:val="-6"/>
          <w:szCs w:val="28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>
          <w:szCs w:val="28"/>
        </w:rPr>
        <w:t>6.4. Контроль исполнения требований настоящего Положения возлагается на управление делами администрации Фонталовского сельского поселения.</w:t>
      </w:r>
    </w:p>
    <w:p>
      <w:pPr>
        <w:pStyle w:val="Normal"/>
        <w:rPr/>
      </w:pPr>
      <w:r>
        <w:rPr>
          <w:szCs w:val="28"/>
        </w:rPr>
        <w:t>6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>
          <w:b/>
          <w:szCs w:val="28"/>
        </w:rPr>
        <w:t>Приложения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1. Многоцветный рисунок герба Фонталовского сельского поселения на 1 л. в 1 экз.;</w:t>
      </w:r>
    </w:p>
    <w:p>
      <w:pPr>
        <w:pStyle w:val="Normal"/>
        <w:rPr>
          <w:szCs w:val="28"/>
        </w:rPr>
      </w:pPr>
      <w:r>
        <w:rPr>
          <w:szCs w:val="28"/>
        </w:rPr>
        <w:t>2. Одноцветный рисунок герба Фонталовского сельского поселения на 1 л. в 1 экз.;</w:t>
      </w:r>
    </w:p>
    <w:p>
      <w:pPr>
        <w:pStyle w:val="Normal"/>
        <w:rPr/>
      </w:pPr>
      <w:r>
        <w:rPr>
          <w:szCs w:val="28"/>
        </w:rPr>
        <w:t>3. Одноцветный рисунок герба Фонталовского сельского поселения, выполненный с шафировкой на 1 л. в 1 экз.;</w:t>
      </w:r>
    </w:p>
    <w:p>
      <w:pPr>
        <w:pStyle w:val="Normal"/>
        <w:rPr>
          <w:szCs w:val="28"/>
        </w:rPr>
      </w:pPr>
      <w:r>
        <w:rPr>
          <w:szCs w:val="28"/>
        </w:rPr>
        <w:t>4. Многоцветный рисунок герба Фонталовского сельского поселения с короной на 1 л. в 1 экз.;</w:t>
      </w:r>
    </w:p>
    <w:p>
      <w:pPr>
        <w:pStyle w:val="Normal"/>
        <w:rPr/>
      </w:pPr>
      <w:r>
        <w:rPr>
          <w:szCs w:val="28"/>
        </w:rPr>
        <w:t>5. Одноцветный рисунок герба Фонталовского сельского поселения с короной на 1 л. в 1 экз.;</w:t>
      </w:r>
    </w:p>
    <w:p>
      <w:pPr>
        <w:pStyle w:val="Normal"/>
        <w:rPr/>
      </w:pPr>
      <w:r>
        <w:rPr>
          <w:szCs w:val="28"/>
        </w:rPr>
        <w:t>6. Одноцветный рисунок герба Фонталовского сельского поселения с короной, выполненный с шафировкой на 1 л. в 1 экз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7797" w:leader="none"/>
        </w:tabs>
        <w:ind w:hanging="0"/>
        <w:rPr>
          <w:szCs w:val="28"/>
        </w:rPr>
      </w:pPr>
      <w:r>
        <w:rPr>
          <w:szCs w:val="28"/>
        </w:rPr>
        <w:t>Глава Фонталовского сельского поселения</w:t>
      </w:r>
    </w:p>
    <w:p>
      <w:pPr>
        <w:pStyle w:val="Normal"/>
        <w:tabs>
          <w:tab w:val="clear" w:pos="720"/>
          <w:tab w:val="center" w:pos="7797" w:leader="none"/>
        </w:tabs>
        <w:ind w:hanging="0"/>
        <w:rPr>
          <w:szCs w:val="28"/>
        </w:rPr>
      </w:pPr>
      <w:r>
        <w:rPr>
          <w:szCs w:val="28"/>
        </w:rPr>
        <w:t xml:space="preserve">Темрюкского района </w:t>
        <w:tab/>
        <w:t xml:space="preserve">                             А.Л.Шп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ение герб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герб РФ или Краснодарского края,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герб Фонталовского сельского поселения, где цифровые обозначения указывают на степень почетности места размещения герба при взгляде от зр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ложение"/>
    <w:basedOn w:val="Normal"/>
    <w:qFormat/>
    <w:pPr>
      <w:jc w:val="center"/>
    </w:pPr>
    <w:rPr>
      <w:b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</w:pPr>
    <w:rPr>
      <w:b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/>
  </w:style>
  <w:style w:type="paragraph" w:styleId="Justtext">
    <w:name w:val="justtext"/>
    <w:basedOn w:val="Normal"/>
    <w:qFormat/>
    <w:pPr>
      <w:spacing w:before="50" w:after="50"/>
      <w:ind w:firstLine="45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(поселение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46:00Z</dcterms:created>
  <dc:creator>Admin</dc:creator>
  <dc:description/>
  <cp:keywords/>
  <dc:language>en-US</dc:language>
  <cp:lastModifiedBy>Ломанцов Виктор Анатольевич</cp:lastModifiedBy>
  <cp:lastPrinted>2010-09-09T14:02:00Z</cp:lastPrinted>
  <dcterms:modified xsi:type="dcterms:W3CDTF">2010-10-12T04:46:00Z</dcterms:modified>
  <cp:revision>3</cp:revision>
  <dc:subject/>
  <dc:title>Приложение 1</dc:title>
</cp:coreProperties>
</file>