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сентября 2010 г. N 8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ФОНДА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ЕТЕЙ, НАХОДЯЩИХСЯ В ТРУДНОЙ ЖИЗНЕННОЙ СИТУ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Уставом Фонда поддержки детей, находящихся в трудной жизненной ситуации, утвержденным согласно Указу Президента Российской Федерации от 26 марта 2008 г. N 404 "О создании Фонда поддержки детей, находящихся в трудной жизненной ситуации" (Собрание законодательства Российской Федерации, 2008, N 13, ст. 1254) Министерством здравоохранения и социального развития Российской Федерации как учредителем Фонда от имени Российской Федерации, приказываю:</w:t>
      </w:r>
    </w:p>
    <w:p>
      <w:pPr>
        <w:pStyle w:val="Normal"/>
        <w:ind w:firstLine="360"/>
        <w:rPr/>
      </w:pPr>
      <w:r>
        <w:rPr/>
        <w:t>Утвердить геральдический знак - эмблему Фонда поддержки детей, находящихся в трудной жизненной ситуации (далее - Фонд), его описание (Приложение N 1) и рисунок (приложение N 2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истр</w:t>
      </w:r>
    </w:p>
    <w:p>
      <w:pPr>
        <w:pStyle w:val="Normal"/>
        <w:ind w:firstLine="360"/>
        <w:rPr/>
      </w:pPr>
      <w:r>
        <w:rPr/>
        <w:t>Т.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нздравсоц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сентября 2010 г. N 8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ОНДА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ЕТЕЙ, НАХОДЯЩИХСЯ В ТРУДНОЙ ЖИЗНЕННОЙ СИТУАЦ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альдический знак - эмблема Фонда поддержки детей, находящихся в трудной жизненной ситуации (далее - Фонд), состоит из изображения - квадрата зеленого цвета с закругленными углами, в котором расположено дерево белого цвета в виде раскрытой ладони, окруженной десятью листьями белого цвета. Изображение геральдического знака - эмблемы, как правило, используется вместе с логотипом Фонда, представляющим собой начертание полного наименования Фонда, выполненного шрифтом "haagcy". Логотип размещается под изображением геральдического знака - эмблемы.</w:t>
      </w:r>
    </w:p>
    <w:p>
      <w:pPr>
        <w:pStyle w:val="Normal"/>
        <w:ind w:firstLine="360"/>
        <w:rPr/>
      </w:pPr>
      <w:r>
        <w:rPr/>
        <w:t>Геральдический знак - эмблема может выполняться в одноцветном изобра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5-05T12:33:00Z</dcterms:modified>
  <cp:revision>1</cp:revision>
  <dc:subject/>
  <dc:title>МИНИСТЕРСТВО ЗДРАВООХРАНЕНИЯ И СОЦИАЛЬНОГО РАЗВИТИЯ</dc:title>
</cp:coreProperties>
</file>