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ЛЬТО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« 01 » июня 2010г                                            №  10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б утверждении Положений о гербе и флаге Эльтонского сельского поселения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ab/>
        <w:t xml:space="preserve">Заслушав информацию главы Эльтонского сельского поселения Палласовского муниципального района Волгоградской области о геральдике Эльтонского сельского поселения, Эльтонский сельский совет 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о гербе Эльто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Утвердить Положение о флаге Эльтон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3. Решение вступает в силу с момента е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Эльтонского сельского совета</w:t>
      </w:r>
    </w:p>
    <w:p>
      <w:pPr>
        <w:pStyle w:val="Normal"/>
        <w:rPr/>
      </w:pPr>
      <w:r>
        <w:rPr/>
        <w:t>Эльтонского сельского поселения                                              Л.А. Мисюрин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льто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 </w:t>
      </w:r>
      <w:r>
        <w:rPr>
          <w:i/>
          <w:iCs/>
        </w:rPr>
        <w:t>10/1  от « 01 »  июня   201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.1 Флаг Эльтонского сельского поселения Палласовского муниципального района Волгоградской области – опознавательно - правовой знак, составленный и употребляемый в соответствии с вексиллогическими правилами, служащий символом Эльтон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 xml:space="preserve">       </w:t>
      </w:r>
      <w:r>
        <w:rPr/>
        <w:t>Флаг Эльтонского сельского поселения является, наряду с основным  муниципальным символом – гербом Эльтонского сельского поселения, официальным символом поселка Эльт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2 Флаг поселка Эльтон Палласовского района Волгоградской области представляет собой: прямоугольное полотнище с отношением ширины к длине 2:3, воспроизводящее композицию герба сельского поселения в желтом, синем и красном цвет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3 Флаг поселка Эльтон поднимае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1 на зданиях органов местного самоуправления – постоянно;</w:t>
      </w:r>
    </w:p>
    <w:p>
      <w:pPr>
        <w:pStyle w:val="Normal"/>
        <w:rPr/>
      </w:pPr>
      <w:r>
        <w:rPr/>
        <w:t xml:space="preserve">       </w:t>
      </w:r>
      <w:r>
        <w:rPr/>
        <w:t>3.2 на зданиях муниципальных учреждений – в дни государственных праздников, а также памятных событий, перечень которых устанавливается Эльтонским сельским советом Эльтонского сельского поселения;</w:t>
      </w:r>
    </w:p>
    <w:p>
      <w:pPr>
        <w:pStyle w:val="Normal"/>
        <w:rPr/>
      </w:pPr>
      <w:r>
        <w:rPr/>
        <w:t xml:space="preserve">       </w:t>
      </w:r>
      <w:r>
        <w:rPr/>
        <w:t>3.3 на жилых зданиях, зданиях и сооружениях органов государственной власти, общественных объединений, предприятий, учреждений, организаций независимо 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 xml:space="preserve">       </w:t>
      </w:r>
      <w:r>
        <w:rPr/>
        <w:t>3.4 на плавсредствах, принадлежащих поселку Эльт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4 Флаг поселка Эльтон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.5 Во всех случаях подъема на территории поселка Эльтон каких- либо флагов совместно с ними поднимается флаг поселка Эльтон. При этом флаг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rPr/>
      </w:pPr>
      <w:r>
        <w:rPr/>
        <w:t xml:space="preserve">        </w:t>
      </w:r>
      <w:r>
        <w:rPr/>
        <w:t>Настоящая форма действует постольку, поскольку она не входит в противоречие с действующе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п.6 Флаг поселка (Эльтонского сельского поселения)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п.7 Флаг поселка (Эльтонского сельского поселения) 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.8 Главой администрации Эльтонского сельского поселения может быть предписано или разрешено использование флага сельского поселения в иных случаях, а также воспрещение его использования в отдельных случаях из числа предусмотренных п.3.2, 3.3, 4 настоящего 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Эльтон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0/1  от « 01 » июня 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ЭЛЬТО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ЛЛАС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1. Герб Эльтонского сельского поселения Палласовского муниципального района Волгоградской области (далее Герб) – опозновательно – правовой знак, составленный и употребляемый в соответствии с правилами геральдики, являющейся основным официальным символом Эльтонского сельского поселения.</w:t>
      </w:r>
    </w:p>
    <w:p>
      <w:pPr>
        <w:pStyle w:val="TextBodyIndent"/>
        <w:rPr/>
      </w:pPr>
      <w:r>
        <w:rPr/>
        <w:t>2. В золотом поле лазоревая десятиконечная звезда обремененная золотой раковиной, сопровождаемая в главе распростертым червленым орлом с золотым клювом и лапами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3. Воспроизведение Герба всегда должно точ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Эльтонского сельского поселения и Эльтонского сельского совета Эльтон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ind w:firstLine="360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Эльтон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ind w:firstLine="360"/>
        <w:rPr/>
      </w:pPr>
      <w:r>
        <w:rPr/>
        <w:t>5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7:00Z</dcterms:created>
  <dc:creator>mvl</dc:creator>
  <dc:description/>
  <cp:keywords/>
  <dc:language>en-US</dc:language>
  <cp:lastModifiedBy>Ломанцов Виктор Анатольевич</cp:lastModifiedBy>
  <dcterms:modified xsi:type="dcterms:W3CDTF">2014-05-31T05:47:00Z</dcterms:modified>
  <cp:revision>2</cp:revision>
  <dc:subject/>
  <dc:title>ПЕТРОПАВЛОВСКИЙ РАЙОННЫЙ СОВЕТ НАРОДНЫХ ДЕПУТАТОВ</dc:title>
</cp:coreProperties>
</file>