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БУРГ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</w:rPr>
        <w:t>Дев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  <w:sz w:val="29"/>
          <w:szCs w:val="29"/>
        </w:rPr>
      </w:r>
    </w:p>
    <w:p>
      <w:pPr>
        <w:pStyle w:val="Heading3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</w:rPr>
        <w:t>РЕШЕНИЕ № 23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6 марта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Екатерин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 внесении изменения в Решение Екатеринбургской городской Думы от 20 мая 2008 года № 34/59 «Об утверждении Положения «О гербе муниципального образования «город Екатеринбург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ода  № 131-ФЗ «Об общих принципах организации местного самоуправления  в Российской Федерации», рассмотрев Постановление Главы Екатеринбурга от 26 февраля 2010 года № 814 «О внесении на рассмотрение  в Екатеринбургскую городскую Думу проекта Решения Екатеринбургской городской Думы «О внесении изменения в Решение Екатеринбургской городской Думы от 20.05.2008 № 34/59 «Об утверждении Положения  «О гербе муниципального образования «город Екатеринбург», руководствуясь статьей 26 Устава муниципального образования «город Екатеринбург», Екатеринбургская городская Дум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 Внести в Решение Екатеринбургской городской Думы от 20 мая 2008 года № 34/59 «Об утверждении Положения «О гербе муниципального образования «город Екатеринбург» изменение, изложив пункт 13 Приложения 1 «Положение «О гербе муниципального образования «город Екатеринбург» в следующей редакции:</w:t>
      </w:r>
    </w:p>
    <w:p>
      <w:pPr>
        <w:pStyle w:val="Normal"/>
        <w:ind w:firstLine="360"/>
        <w:rPr/>
      </w:pPr>
      <w:r>
        <w:rPr/>
        <w:t>«13. Использование Герба в коммерческих целях допускается  на основании договора, заключенного Главой Екатеринбурга  с заинтересованным лицом. За использование Герба в коммерческих целях на договорной основе взимается плата, зачисляемая в бюджет муниципального образования «город Екатеринбург». Порядок взимания платы за использование Герба в коммерческих целях устанавливается Главой Екатеринбурга.».</w:t>
      </w:r>
    </w:p>
    <w:p>
      <w:pPr>
        <w:pStyle w:val="Normal"/>
        <w:ind w:firstLine="360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 Опубликовать настоящее Решение в «Вестнике Екатеринбургской городской Думы».</w:t>
      </w:r>
    </w:p>
    <w:p>
      <w:pPr>
        <w:pStyle w:val="Normal"/>
        <w:ind w:firstLine="360"/>
        <w:rPr/>
      </w:pPr>
      <w:r>
        <w:rPr/>
        <w:t>4. Контроль исполнения настоящего Решения возложить на постоянную комиссию по местному самоуправлению, культурной и информационной политике и связям с общественностью (Шарапов А.Н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Екатеринбурга</w:t>
        <w:tab/>
        <w:tab/>
        <w:tab/>
        <w:tab/>
        <w:tab/>
        <w:tab/>
        <w:tab/>
        <w:t xml:space="preserve"> А.М. Чернец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3366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4:00Z</dcterms:created>
  <dc:creator>mvl</dc:creator>
  <dc:description/>
  <cp:keywords/>
  <dc:language>en-US</dc:language>
  <cp:lastModifiedBy>Ломанцов Виктор Анатольевич</cp:lastModifiedBy>
  <dcterms:modified xsi:type="dcterms:W3CDTF">2014-01-18T06:54:00Z</dcterms:modified>
  <cp:revision>3</cp:revision>
  <dc:subject/>
  <dc:title>РАЙОННЫЙ СОВЕТ</dc:title>
</cp:coreProperties>
</file>