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ОЛЖАНСКИЙ РАЙОННЫ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 августа 2010 года №2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sz w:val="20"/>
        </w:rPr>
      </w:pPr>
      <w:r>
        <w:rPr>
          <w:rFonts w:cs="Arial" w:ascii="Arial" w:hAnsi="Arial"/>
          <w:i/>
          <w:iCs/>
          <w:color w:val="3366FF"/>
          <w:sz w:val="20"/>
        </w:rPr>
        <w:t>Принято на двадцать седьмом заседании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sz w:val="20"/>
        </w:rPr>
      </w:pPr>
      <w:r>
        <w:rPr>
          <w:rFonts w:cs="Arial" w:ascii="Arial" w:hAnsi="Arial"/>
          <w:i/>
          <w:i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sz w:val="20"/>
        </w:rPr>
      </w:pPr>
      <w:r>
        <w:rPr>
          <w:rFonts w:cs="Arial" w:ascii="Arial" w:hAnsi="Arial"/>
          <w:i/>
          <w:iCs/>
          <w:color w:val="3366FF"/>
          <w:sz w:val="20"/>
        </w:rPr>
        <w:t>районного Совета народных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Должанский район Орлов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связи с введением в действие «Методических рекомендаций по разработке и использованию официальных символов муниципальных образований», утвержденных Геральдическим советом при Президенте Российской Федерации 28.06.2006 г. и руководствуясь Уставом муниципального образования Должанский район Орловской области, Должанский районный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Должанский район Орловской област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астоящее Решение главе муниципального образования Должанский район Орловской области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Должанский район Орл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сполнения настоящего решения возложить на секретаря Должанского районного Совета народных депутатов Тюльпин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Глава Должанского района                                                             А. И. Писар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4.08.2010 года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8.2010 г. № 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ОЛЖАНСКИЙ РАЙОН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Должанский район Орловской области (далее - Должанский район)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Должанский район ( далее - герб Должанского района) является официальным симв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Должа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ложение о гербе Должанского района с приложением на бумажных носителях и электронном носителе хранится в отделе организационной, кадровой работы и делопроизводства администрации Должанского района и доступно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Должанского района 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 Долж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 Должанского района:</w:t>
      </w:r>
    </w:p>
    <w:p>
      <w:pPr>
        <w:pStyle w:val="Normal"/>
        <w:rPr/>
      </w:pPr>
      <w:r>
        <w:rPr/>
        <w:t>"В червленом поле между серебряными краями, каждый из которых обременен шестью отвлеченными ромбами в цвет поля, внутри и снаружи мелко вырезанными в виде ступеней - восемь золотых колосьев (четырежды по два, согнутых в стороны, без листьев на стеблях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 Обоснование символики герба Должанского района.</w:t>
      </w:r>
    </w:p>
    <w:p>
      <w:pPr>
        <w:pStyle w:val="Normal"/>
        <w:rPr/>
      </w:pPr>
      <w:r>
        <w:rPr/>
        <w:t xml:space="preserve"> </w:t>
      </w:r>
      <w:r>
        <w:rPr/>
        <w:t>Должанский район по своей специализации относится к сельскохозяйственным районам.</w:t>
      </w:r>
    </w:p>
    <w:p>
      <w:pPr>
        <w:pStyle w:val="Normal"/>
        <w:rPr/>
      </w:pPr>
      <w:r>
        <w:rPr/>
        <w:t xml:space="preserve"> </w:t>
      </w:r>
      <w:r>
        <w:rPr/>
        <w:t>Пары зерновых колосьев в гербе Должанского района символически отражают производственную характеристику района, основу которой составляет промышленное выращивание зерновых культур. Символика колоса многозначна:</w:t>
      </w:r>
    </w:p>
    <w:p>
      <w:pPr>
        <w:pStyle w:val="Normal"/>
        <w:rPr/>
      </w:pPr>
      <w:r>
        <w:rPr/>
        <w:t xml:space="preserve"> </w:t>
      </w:r>
      <w:r>
        <w:rPr/>
        <w:t>- символ плодородия, животворной силы;</w:t>
      </w:r>
    </w:p>
    <w:p>
      <w:pPr>
        <w:pStyle w:val="Normal"/>
        <w:rPr/>
      </w:pPr>
      <w:r>
        <w:rPr/>
        <w:t xml:space="preserve"> </w:t>
      </w:r>
      <w:r>
        <w:rPr/>
        <w:t>- символ экономической мощи, символ процветания;</w:t>
      </w:r>
    </w:p>
    <w:p>
      <w:pPr>
        <w:pStyle w:val="Normal"/>
        <w:rPr/>
      </w:pPr>
      <w:r>
        <w:rPr/>
        <w:t xml:space="preserve"> </w:t>
      </w:r>
      <w:r>
        <w:rPr/>
        <w:t>- символ возрождения, преобразования.</w:t>
      </w:r>
    </w:p>
    <w:p>
      <w:pPr>
        <w:pStyle w:val="Normal"/>
        <w:rPr/>
      </w:pPr>
      <w:r>
        <w:rPr/>
        <w:t xml:space="preserve"> </w:t>
      </w:r>
      <w:r>
        <w:rPr/>
        <w:t>Красные ромбы со ступенчатым краем, расположенные на серебре, напоминают русские узоры, которыми украшались различные предметы быта, начиная от полотенец и кончая рубахами. Эти узоры символизируют нахождение района в Центральной России, а также связь с русской культурой, ее бытом и твор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асный цвет - символ мужества, жизнеутверждающей силы и красоты, праздника.</w:t>
      </w:r>
    </w:p>
    <w:p>
      <w:pPr>
        <w:pStyle w:val="Normal"/>
        <w:rPr/>
      </w:pPr>
      <w:r>
        <w:rPr/>
        <w:t xml:space="preserve"> </w:t>
      </w:r>
      <w:r>
        <w:rPr/>
        <w:t>Серебро - символ чистоты, открытости, божественной мудрости, примирения.</w:t>
      </w:r>
    </w:p>
    <w:p>
      <w:pPr>
        <w:pStyle w:val="Normal"/>
        <w:rPr/>
      </w:pPr>
      <w:r>
        <w:rPr/>
        <w:t xml:space="preserve"> </w:t>
      </w:r>
      <w:r>
        <w:rPr/>
        <w:t>Золото - символ высшей ценности, величия, великодушия, богатства,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 Авторская группа:</w:t>
      </w:r>
    </w:p>
    <w:p>
      <w:pPr>
        <w:pStyle w:val="Normal"/>
        <w:rPr/>
      </w:pPr>
      <w:r>
        <w:rPr/>
        <w:t xml:space="preserve"> </w:t>
      </w:r>
      <w:r>
        <w:rPr/>
        <w:t>идея герба: Константин Моченов (Химки);</w:t>
      </w:r>
    </w:p>
    <w:p>
      <w:pPr>
        <w:pStyle w:val="Normal"/>
        <w:rPr/>
      </w:pPr>
      <w:r>
        <w:rPr/>
        <w:t xml:space="preserve"> </w:t>
      </w:r>
      <w:r>
        <w:rPr/>
        <w:t>художник и компьютерный дизайн: Ирина Соколова (Москва);</w:t>
      </w:r>
    </w:p>
    <w:p>
      <w:pPr>
        <w:pStyle w:val="Normal"/>
        <w:rPr/>
      </w:pPr>
      <w:r>
        <w:rPr/>
        <w:t xml:space="preserve"> </w:t>
      </w: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4. Герб Должанского района может воспроизводиться в многоцветном и одноцветном равно допустимом варианте (с вольной частью и без вольной части кажд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5. Рисунки герба Должанского района в многоцветном и одноцветном вариантах приводятся в приложениях 1-2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 герба Должанского района</w:t>
      </w:r>
    </w:p>
    <w:p>
      <w:pPr>
        <w:pStyle w:val="Normal"/>
        <w:rPr/>
      </w:pPr>
      <w:r>
        <w:rPr/>
        <w:t xml:space="preserve"> </w:t>
      </w:r>
      <w:r>
        <w:rPr/>
        <w:t>3.1. Воспроизведение герба Должа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Порядок размещения Государственного герба Российской Федерации, герба Орловской области, герба Должанского района, иных гербов производится в соответствии с федеральным законодательством, законодательством Орловской области, регулирующем правоотношения в сфере гераль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3. При одновременном размещении герба Должанского района и Государственного герба Российской Федерации или герба Должанского района и герба Орловской области, герб Должанского района располагается спра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4. При одновременном размещении Государственного герба Российской Федерации, герба Орловской области и герба Должан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Должанск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Должанского района; остальные гербы (эмблемы, геральдические знаки) располагаются поочередно справа и сле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Должанского района; остальные гербы (эмблемы, геральдические знаки) располагаются поочередно слева и спра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. Расположение герба, установленное в пунктах 3.3 - 3.6 указано "от зрител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8. Размер герба Должан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9. Высота размещения герба Должанс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0. Порядок изготовления, хранения и уничтожения бланков, печатей и иных носителей изображения герба Должанского района устанавливается органами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использования герба Должанского района</w:t>
      </w:r>
    </w:p>
    <w:p>
      <w:pPr>
        <w:pStyle w:val="Normal"/>
        <w:rPr/>
      </w:pPr>
      <w:r>
        <w:rPr/>
        <w:t xml:space="preserve"> </w:t>
      </w:r>
      <w:r>
        <w:rPr/>
        <w:t>4.1. Герб в многоцветном варианте раз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на вывесках (фасадах) зданий органов местного самоуправления, муниципальных предприятий и учреждений, находящихся в муниципальной собственности Должа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в залах заседаний органов местного самоуправлен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 кабинете главы района, главы администрации, выборн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2. Герб в многоцветном варианте может размещаться:</w:t>
      </w:r>
    </w:p>
    <w:p>
      <w:pPr>
        <w:pStyle w:val="Normal"/>
        <w:rPr/>
      </w:pPr>
      <w:r>
        <w:rPr/>
        <w:t xml:space="preserve"> </w:t>
      </w:r>
      <w:r>
        <w:rPr/>
        <w:t>1) в кабинетах первого заместителя и заместителей главы администрации Должанского района; в кабинетах руководителей отраслевых (функциональных), структурных подразделений администрации Должанского района; в кабинетах руководителей муниципальных предприятий, учреждений и организаций, находящихся в муниципальной собственности Должанского района, и их заместителей;</w:t>
      </w:r>
    </w:p>
    <w:p>
      <w:pPr>
        <w:pStyle w:val="Normal"/>
        <w:rPr/>
      </w:pPr>
      <w:r>
        <w:rPr/>
        <w:t xml:space="preserve"> </w:t>
      </w:r>
      <w:r>
        <w:rPr/>
        <w:t>2) на форме спортивных команд и отдельных спортсменов, представляющих Должанский район;</w:t>
      </w:r>
    </w:p>
    <w:p>
      <w:pPr>
        <w:pStyle w:val="Normal"/>
        <w:rPr/>
      </w:pPr>
      <w:r>
        <w:rPr/>
        <w:t xml:space="preserve"> </w:t>
      </w:r>
      <w:r>
        <w:rPr/>
        <w:t>3) на транспортных средствах главы Должанского района, на пассажирском транспорте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 xml:space="preserve"> </w:t>
      </w:r>
      <w:r>
        <w:rPr/>
        <w:t>5) на официальном сайте органов местного самоуправления в сети Интернет Должа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6) на стелах, указателях, знаках, обозначающих границу при въезде на территорию Должанского района и выезде из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3. Герб (в многоцветном или одноцветном вариантах) может воспроизвод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на бланках Главы Должанского района, администрации Должанского района; </w:t>
      </w:r>
    </w:p>
    <w:p>
      <w:pPr>
        <w:pStyle w:val="Normal"/>
        <w:rPr/>
      </w:pPr>
      <w:r>
        <w:rPr/>
        <w:t xml:space="preserve"> </w:t>
      </w:r>
      <w:r>
        <w:rPr/>
        <w:t>2) на бланках Совета народных депутатов Должанского района, должностных лиц органов местного самоуправления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3) на бланках Избирательной комиссии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4) на бланках муниципальных правовых актов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5) на бланках удостоверений лиц, осуществляющих службу на должностях в органах местного самоуправления Должанского района, муниципальных служащих Должанского района, депутатов Совета народных депутатов Должанского района, членов иных органов местного самоуправления Должанского района; служащих (работников) муниципальных предприятий, учреждений и организаций, находящихся в муниципальной собственности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6) на бланках удостоверений к знакам различия, знакам отличия, установленных муниципальными правовыми актами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7) на визитных карточках лиц, осуществляющих службу на должностях в органах местного самоуправления Должанского района, муниципальных служащих Должанского района, депутатов Совета народных депутатов Должанского района, членов иных органов местного самоуправления Должанского района, служащих (работников0 муниципальных предприятий, учреждений и организаций, находящихся в муниципальной собственности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8) на знаках различия, знаках отличия, установленных муниципальными правовыми актами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9) на официальных периодических печатных изданиях, учредителями которых являются органы местного самоуправления Должанского района или предприятия, учреждения и организации находящиеся в муниципальной собственности Должанского района или муниципальные унитарные предприятия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Должанского района и муниципальных органов Долж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. Многоцветное изображение флага Должанского района может раз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на форме спортивных команд и отдельных спортсменов, представляющих Должанский район;</w:t>
      </w:r>
    </w:p>
    <w:p>
      <w:pPr>
        <w:pStyle w:val="Normal"/>
        <w:rPr/>
      </w:pPr>
      <w:r>
        <w:rPr/>
        <w:t xml:space="preserve"> </w:t>
      </w:r>
      <w:r>
        <w:rPr/>
        <w:t>2) на заставках местных телевизионных программ;</w:t>
      </w:r>
    </w:p>
    <w:p>
      <w:pPr>
        <w:pStyle w:val="Normal"/>
        <w:rPr/>
      </w:pPr>
      <w:r>
        <w:rPr/>
        <w:t xml:space="preserve"> </w:t>
      </w:r>
      <w:r>
        <w:rPr/>
        <w:t>3) на официальном сайте органов местного самоуправления Должанского района в сети Интернет;</w:t>
      </w:r>
    </w:p>
    <w:p>
      <w:pPr>
        <w:pStyle w:val="Normal"/>
        <w:rPr/>
      </w:pPr>
      <w:r>
        <w:rPr/>
        <w:t xml:space="preserve"> </w:t>
      </w:r>
      <w:r>
        <w:rPr/>
        <w:t>4) на пассажирском транспорте Должанского района.</w:t>
      </w:r>
    </w:p>
    <w:p>
      <w:pPr>
        <w:pStyle w:val="Normal"/>
        <w:rPr/>
      </w:pPr>
      <w:r>
        <w:rPr/>
        <w:t xml:space="preserve"> </w:t>
      </w:r>
      <w:r>
        <w:rPr/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вета народных депутатов Должанского района, на бланках удостоверений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 </w:t>
      </w:r>
      <w:r>
        <w:rPr/>
        <w:t>7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Совета народных депутатов Должанского района,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8) на официальных периодических печатных изданиях, учредителями которых являются органы местного самоуправления Должанского района или предприятия, учреждения и организации, находящиеся в муниципальной собственности Должанского района, или муниципальные унитарные предприятия Должанского района;</w:t>
      </w:r>
    </w:p>
    <w:p>
      <w:pPr>
        <w:pStyle w:val="Normal"/>
        <w:rPr/>
      </w:pPr>
      <w:r>
        <w:rPr/>
        <w:t xml:space="preserve"> </w:t>
      </w: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 </w:t>
      </w: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Должа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. Герб (в многоцветном или одноцветном варианте) может быть использован в качестве геральдической основы для разработки наград и почетных званий Долж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5. Многоцветное воспроизведение герба Должанского района может использоваться при провед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ротокольных и официальных мероприятий;</w:t>
      </w:r>
    </w:p>
    <w:p>
      <w:pPr>
        <w:pStyle w:val="Normal"/>
        <w:rPr/>
      </w:pPr>
      <w:r>
        <w:rPr/>
        <w:t xml:space="preserve"> </w:t>
      </w: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Должанского района, официальных представителей Долж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6. Изображение герба Должанского района в одноцветном варианте помещается на гербовых печатях органов местного самоуправления и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7. Использование герба Должанского района или его воспроизведение в случаях, не предусмотренных пунктами 4.1. - 4.6. настоящего Положения, является неофициальным использованием герба Долж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8. Использование герба Должанского района или его воспроизведение в случаях, не предусмотренных пунктами 4.1. - 4.6. настоящего Положения, осуществляется по согласованию с органами местного самоуправления, в порядке, установленном муниципальными правовыми актами Долж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Контроль и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отдел организационной, кадровой работы и делопроизводства администрации Долж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2. Ответственность за искажение рисунка герба Должанского район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3. Нарушениями норм воспроизведения и использования герба Должанского район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использование герба Должанск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 xml:space="preserve"> </w:t>
      </w: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3) искажение рисунка герба Должанского района, установленного в пункте 2.1. части 2 настоящего Положения;</w:t>
      </w:r>
    </w:p>
    <w:p>
      <w:pPr>
        <w:pStyle w:val="Normal"/>
        <w:rPr/>
      </w:pPr>
      <w:r>
        <w:rPr/>
        <w:t xml:space="preserve"> </w:t>
      </w:r>
      <w:r>
        <w:rPr/>
        <w:t>4) использование герба Должанск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 xml:space="preserve"> </w:t>
      </w:r>
      <w:r>
        <w:rPr/>
        <w:t>5) воспроизведение герба Должан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 xml:space="preserve"> </w:t>
      </w:r>
      <w:r>
        <w:rPr/>
        <w:t>7) умышленное повреждение герба Долж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4. Производство по делам об административных правонарушениях. предусмотренных пунктом 5.3., осуществляется в порядке, установленном Кодексом Российской Федерации об административных правонарушениях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Внесение в композицию герба Должа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2. Право использования герба Должанского района, с момента утверждения его Советом депутатов в качестве официального символа, принадлежит органам местного самоуправления Долж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3. Герб, с момента утверждения его Советом депутатов в качестве официального символа, согласно части Четвертой Гражданского кодекса Российской Федерации "Об авторском праве и смежных правах",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огоцветный рисунок герба Должанского района на 1 л. в 1 экз.</w:t>
      </w:r>
    </w:p>
    <w:p>
      <w:pPr>
        <w:pStyle w:val="Normal"/>
        <w:rPr/>
      </w:pPr>
      <w:r>
        <w:rPr/>
        <w:t>2. Одноцветный рисунок герба Должанского района на 1 л. в 1 экз.</w:t>
      </w:r>
    </w:p>
    <w:p>
      <w:pPr>
        <w:pStyle w:val="Normal"/>
        <w:rPr/>
      </w:pPr>
      <w:r>
        <w:rPr/>
        <w:t>3. Многоцветный рисунок герба Должанского района с вольной частью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8.2010 г. № 20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МНОГ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ОЛЖ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Л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8.2010 г. № 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ДНОЦВЕТНЫЙ РИСУНОК ГЕРБА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Heading3"/>
        <w:rPr/>
      </w:pPr>
      <w:r>
        <w:rPr/>
        <w:t>ДОЛЖАНСКИЙ РАЙОН</w:t>
      </w:r>
    </w:p>
    <w:p>
      <w:pPr>
        <w:pStyle w:val="Heading3"/>
        <w:rPr/>
      </w:pPr>
      <w:r>
        <w:rPr/>
        <w:t>ОРЛОВСКОЙ ОБЛАСТИ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8.2010 г. № 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НОГОЦВЕТНЫЙ РИСУНОК ГЕРБА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Heading3"/>
        <w:rPr/>
      </w:pPr>
      <w:r>
        <w:rPr/>
        <w:t>ДОЛЖАНСКИЙ РАЙОН</w:t>
      </w:r>
    </w:p>
    <w:p>
      <w:pPr>
        <w:pStyle w:val="Heading3"/>
        <w:rPr/>
      </w:pPr>
      <w:r>
        <w:rPr/>
        <w:t>ОРЛОВСКОЙ ОБЛАСТИ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(гербовый щит с вольно ча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8:00Z</dcterms:created>
  <dc:creator>Борис</dc:creator>
  <dc:description/>
  <cp:keywords/>
  <dc:language>en-US</dc:language>
  <cp:lastModifiedBy>Ломанцов Виктор Анатольевич</cp:lastModifiedBy>
  <dcterms:modified xsi:type="dcterms:W3CDTF">2010-10-26T05:28:00Z</dcterms:modified>
  <cp:revision>2</cp:revision>
  <dc:subject/>
  <dc:title>РОССИЙСКАЯ ФЕДЕРАЦИЯ</dc:title>
</cp:coreProperties>
</file>