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ЧУГУ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4 марта 2010 г. № 967-Н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ДУМЫ ЧУГУЕВСКОГО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РАЙОНА ОТ 30 МАЯ 2008 Г. № 6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ПОЛОЖЕНИЕ О ГЕРБЕ ЧУГУЕ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ой Чугу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 февраля 201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изменение в решение Думы Чугуевского муниципального района от 30 мая 2008 г. № 682 "Положение о гербе Чугуевского муниципального района", изложив его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ПОЛОЖЕНИЕ</w:t>
      </w:r>
    </w:p>
    <w:p>
      <w:pPr>
        <w:pStyle w:val="Normal"/>
        <w:ind w:firstLine="360"/>
        <w:rPr/>
      </w:pPr>
      <w:r>
        <w:rPr/>
        <w:t>О ГЕРБЕ ЧУГУЕ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Чугуевского муниципального района (далее - Герб) является официальным символом Чугуев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Думе Чугу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"В зеленом поле щита - золотая таежная лиана с ягодной гроздью. В вольной части - герб Приморского края".</w:t>
      </w:r>
    </w:p>
    <w:p>
      <w:pPr>
        <w:pStyle w:val="Normal"/>
        <w:ind w:firstLine="360"/>
        <w:rPr/>
      </w:pPr>
      <w:r>
        <w:rPr/>
        <w:t>2.2. Щит герба принимается традиционным для российской геральдики.</w:t>
      </w:r>
    </w:p>
    <w:p>
      <w:pPr>
        <w:pStyle w:val="Normal"/>
        <w:ind w:firstLine="360"/>
        <w:rPr/>
      </w:pPr>
      <w:r>
        <w:rPr/>
        <w:t>Цвет поля щита - зелень - олицетворяет буйную растительность Уссурийской тайги.</w:t>
      </w:r>
    </w:p>
    <w:p>
      <w:pPr>
        <w:pStyle w:val="Normal"/>
        <w:ind w:firstLine="360"/>
        <w:rPr/>
      </w:pPr>
      <w:r>
        <w:rPr/>
        <w:t>Геральдическая фигура - герб Приморского края.</w:t>
      </w:r>
    </w:p>
    <w:p>
      <w:pPr>
        <w:pStyle w:val="Normal"/>
        <w:ind w:firstLine="360"/>
        <w:rPr/>
      </w:pPr>
      <w:r>
        <w:rPr/>
        <w:t>Негеральдическая фигура - таежные лианы (лимонник, актинидия, виноград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Чугуе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в рабочем кабинете главы Чугуевского муниципального района, выборных и назначаемых должностных лиц местного самоуправления Чугуевского муниципального района и сельских поселений, входящих в состав Чугуевского муниципального района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муниципальных правовых актов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TextBodyIndent"/>
        <w:rPr/>
      </w:pPr>
      <w:r>
        <w:rPr/>
        <w:t>-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иных органов и должностных лиц местного самоуправления Чугуевского муниципального района и сельских поселений, входящих в состав Чугуевского муниципального района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 Чугуевского муниципального района и сельских поселений, входящих в состав Чугуевского муниципального района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Чугуевского муниципального района и сельских поселений, входящих в состав Чугуевского муниципального района.</w:t>
      </w:r>
    </w:p>
    <w:p>
      <w:pPr>
        <w:pStyle w:val="Normal"/>
        <w:ind w:firstLine="360"/>
        <w:rPr/>
      </w:pPr>
      <w:r>
        <w:rPr/>
        <w:t>4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на должностных знаках главы, председателя, депутатов представительного органа местного самоуправления, муниципальных служащих и работников органов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на указателях при въезде на территорию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на бланках и печатях организаций, учреждений и предприятий, находящихся в муниципальной собственности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, рабочих кабинетах руководителей организаций, учреждений и предприятий, находящихся в муниципальной собственности Чугуевского муниципального района и сельских поселений, входящих в состав Чугуевского муниципального района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материала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 Чугуевского муниципального района и сельских поселений, входящих в состав Чугуевского муниципального района, должностных лиц, депутатов представительного органа местного самоуправления Чугуевского муниципального района и сельских поселений, входящих в состав Чугуевского муниципального района;</w:t>
      </w:r>
    </w:p>
    <w:p>
      <w:pPr>
        <w:pStyle w:val="Normal"/>
        <w:ind w:firstLine="360"/>
        <w:rPr/>
      </w:pPr>
      <w:r>
        <w:rPr/>
        <w:t>- знаках воинских частей Вооруженных Сил Российской Федерации, носящих имя Чугуевского муниципального района, постоянно дислоцированных в Чугуевском районе, традиционно комплектующихся жителями Чугуевского района или имеющую иную особо тесную связь (в том числе - историческую) с Чугуевским районом - по согласованию между командиром части и главой Чугуев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угуевском муниципальном районе или непосредственно связанных с Чугуевским муниципальным районом по согласованию с администрацией Чугуев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риморского края, герб располагается справа от герба Примор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риморского края, Государственный герб Российской Федерации располагается в центре, герб Приморского края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риморского края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5.2. Внесение в состав (рисунок) герба каких-либо внешних украшений должно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Контроль за исполнением требований настоящего Положения возлагается на администрацию Чугуевского муниципального район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Чугуевского муниципального района</w:t>
      </w:r>
    </w:p>
    <w:p>
      <w:pPr>
        <w:pStyle w:val="Normal"/>
        <w:ind w:firstLine="360"/>
        <w:rPr/>
      </w:pPr>
      <w:r>
        <w:rPr/>
        <w:t>А.А.ДРОН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8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32:00Z</dcterms:modified>
  <cp:revision>3</cp:revision>
  <dc:subject/>
  <dc:title>Совет депутатов</dc:title>
</cp:coreProperties>
</file>