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ЧАС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вгуста 2010 г. N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ЧАСТ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. 5 Устава Частинского муниципального района Земское Собрание Части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Частинского муниципального района согласно приложению 1.</w:t>
      </w:r>
    </w:p>
    <w:p>
      <w:pPr>
        <w:pStyle w:val="Normal"/>
        <w:ind w:firstLine="360"/>
        <w:rPr/>
      </w:pPr>
      <w:r>
        <w:rPr/>
        <w:t>2. Утвердить Положение о флаге Частинского муниципального района согласно приложению 2.</w:t>
      </w:r>
    </w:p>
    <w:p>
      <w:pPr>
        <w:pStyle w:val="Normal"/>
        <w:ind w:firstLine="360"/>
        <w:rPr/>
      </w:pPr>
      <w:r>
        <w:rPr/>
        <w:t>3. Поручить главе Частинского муниципального района Терехину В.А. зарегистрировать официальные символы (герб и флаг) Частинского муниципального района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Считать утратившим силу решение Земского Собрания Частинского района от 17.11.1999 N 83 "Об утверждении герба района"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Земского Собрания по социальным вопросам.</w:t>
      </w:r>
    </w:p>
    <w:p>
      <w:pPr>
        <w:pStyle w:val="Normal"/>
        <w:ind w:firstLine="360"/>
        <w:rPr/>
      </w:pPr>
      <w:r>
        <w:rPr/>
        <w:t>6. Настоящее решение вступает в силу после обнародования в установленном в Уставе порядке и подлежит опубликованию в газете "Частинские вест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Частинского муниципального района</w:t>
      </w:r>
    </w:p>
    <w:p>
      <w:pPr>
        <w:pStyle w:val="Normal"/>
        <w:rPr/>
      </w:pPr>
      <w:r>
        <w:rPr/>
        <w:t>С.С.СЕЛИВ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Частинского муниципального района</w:t>
      </w:r>
    </w:p>
    <w:p>
      <w:pPr>
        <w:pStyle w:val="Normal"/>
        <w:rPr/>
      </w:pPr>
      <w:r>
        <w:rPr/>
        <w:t>В.А.ТЕРЕ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аст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8.2010 N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ЧАСТИ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 ПЕРМСКОГО КРА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"Частинский муниципальный район Пермского края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Частинский муниципальный район Пермского края" (далее - Герб) является официальным символом Част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и Земском Собрании Част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"В золотом поле левая серебряная, тонко окаймленная лазурью перевязь, обременяемая четырьмя положенными сообразно ей зелеными ромбами, каждый из которых просечен нитевидным диагональным крестом".</w:t>
      </w:r>
    </w:p>
    <w:p>
      <w:pPr>
        <w:pStyle w:val="Normal"/>
        <w:ind w:firstLine="360"/>
        <w:rPr/>
      </w:pPr>
      <w:r>
        <w:rPr/>
        <w:t>2.2. Толкование Герба: гласный герб. Название села Частые, центра Частинского муниципального района, происходит от словосочетания "частые (многочисленные) острова", которые находились на реке Каме еще до момента создания водохранилища в 50-х годах XX века. Четыре ромба, составленные каждый из четырех частей, символизируют множественность, "частость", в то же время указывают на количество поселений, составляющих муниципальный район. Зеленый цвет ромбов, с одной стороны, символизирует природную растительность, лесистость островов, с другой - природный минерал волконскоит, промышленная добыча которого велась шахтным способом на территории района. Этот минерал, из которого производится лучшая по качеству зеленая краска, уникален и встречается в достаточном количестве только на территории Частинского района. Лазоревая перевязь символизирует реку Каму, на берегу которой расположены земли Частинского района. Золотое поле Герба - символ высшей ценности, богатства, величия, постоянства, прочности, силы и великодушия, кроме того, оно символизирует богатые урожаи частинских земледельцев; район издавна славен сельским хозяйством. Серебро - символ совершенства, благородства, чистоты, веры, мира. Лазоревый цвет символизирует надежду, будущность, показывает водные богатства района. Зеленый цвет - символ жизни, возрождения, природных богатств территории, а также сельского хозяй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Частинского муниципального района за пределами Частин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TextBodyIndent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астинском муниципальном районе или непосредственно связанных с Частинским муниципальны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постановлением главы администрации Частинского муниципального района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Част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аст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8.2010 N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ЧАСТИ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 ПЕРМСКОГО КРА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флаг муниципального образования "Частинский муниципальный район Пермского края"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"Частинский муниципальный район Пермского края" (далее - Флаг) является официальным символом Частинского муниципального района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и Земском Собрании Част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 прямоугольное полотнище желтого цвета с соотношением ширины к длине 2:3, несущее восходящую к верхнему свободному краю белую диагональную полосу в 1/8 ширины полотнища с изображением четырех зеленых ромбов из герба района и узкими голубыми полосами по кра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соответствовать описанию, приведенному в пункте 2.1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Частинского муниципального района за пределами Частинского муниципального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астинский муниципальный район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астинский муниципальный район.</w:t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  <w:t>4.5. Флаг может быть поднят (установлен):</w:t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Частинского муниципального района;</w:t>
      </w:r>
    </w:p>
    <w:p>
      <w:pPr>
        <w:pStyle w:val="Normal"/>
        <w:rPr/>
      </w:pPr>
      <w:r>
        <w:rPr/>
        <w:t>- в местах массовых собраний жителей Частинского муниципального района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астинский муниципальный район;</w:t>
      </w:r>
    </w:p>
    <w:p>
      <w:pPr>
        <w:pStyle w:val="Normal"/>
        <w:rPr/>
      </w:pPr>
      <w:r>
        <w:rPr/>
        <w:t>- наград Частинского муниципального района;</w:t>
      </w:r>
    </w:p>
    <w:p>
      <w:pPr>
        <w:pStyle w:val="Normal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7. Допускается помещение изображения Флага:</w:t>
      </w:r>
    </w:p>
    <w:p>
      <w:pPr>
        <w:pStyle w:val="Normal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астинском муниципальном районе или непосредственно связанных с Частинским муниципальным районом.</w:t>
      </w:r>
    </w:p>
    <w:p>
      <w:pPr>
        <w:pStyle w:val="Normal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Частинского муниципального района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3:00Z</dcterms:created>
  <dc:creator>mvl</dc:creator>
  <dc:description/>
  <cp:keywords/>
  <dc:language>en-US</dc:language>
  <cp:lastModifiedBy>Ломанцов Виктор Анатольевич</cp:lastModifiedBy>
  <dcterms:modified xsi:type="dcterms:W3CDTF">2012-08-30T12:13:00Z</dcterms:modified>
  <cp:revision>2</cp:revision>
  <dc:subject/>
  <dc:title>Внутригородское муниципальное образование</dc:title>
</cp:coreProperties>
</file>