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БУЖ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9.2010г. № 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сельского поселения Бужаровское Истр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Бужаровское Истринского муниципального района</w:t>
      </w:r>
      <w:r>
        <w:rPr>
          <w:b/>
        </w:rPr>
        <w:t xml:space="preserve"> </w:t>
      </w:r>
      <w:r>
        <w:rPr/>
        <w:t>Московской области (далее – сельского поселения Бужаровское)</w:t>
      </w:r>
    </w:p>
    <w:p>
      <w:pPr>
        <w:pStyle w:val="Normal"/>
        <w:rPr/>
      </w:pPr>
      <w:r>
        <w:rPr/>
        <w:t>Совет депутатов сельского поселения Бужаровское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тановить герб сельского поселения Бужаровское в качестве официального символа сельского поселения Бужаровское.</w:t>
      </w:r>
    </w:p>
    <w:p>
      <w:pPr>
        <w:pStyle w:val="Normal"/>
        <w:rPr/>
      </w:pPr>
      <w:r>
        <w:rPr/>
        <w:t>2.  Утвердить Положение «О гербе сельского поселения Бужаровское Истринского муниципального района Московской области» (прилагается).</w:t>
      </w:r>
    </w:p>
    <w:p>
      <w:pPr>
        <w:pStyle w:val="Normal"/>
        <w:rPr/>
      </w:pPr>
      <w:r>
        <w:rPr/>
        <w:t>3. Представить настоящее решение Положение «О гербе сельского поселения Бужаровское Истри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/>
      </w:pPr>
      <w:r>
        <w:rPr/>
        <w:t>4. Контроль исполнения настоящего решения возложить на Т.В.Саматов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Бужаровское                          В.В.Третнова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Бужаровское Истр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9.2010г. №  56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«О ГЕРБЕ СЕЛЬСКОГО ПОСЕЛЕНИЯ БУЖАРОВСКОЕ </w:t>
      </w:r>
    </w:p>
    <w:p>
      <w:pPr>
        <w:pStyle w:val="TextBody"/>
        <w:rPr/>
      </w:pPr>
      <w:r>
        <w:rPr/>
        <w:t xml:space="preserve">ИСТРИНСКОГО МУНИЦИПАЛЬНОГО РАЙОНА </w:t>
      </w:r>
    </w:p>
    <w:p>
      <w:pPr>
        <w:pStyle w:val="TextBody"/>
        <w:rPr/>
      </w:pPr>
      <w:r>
        <w:rPr/>
        <w:t>МОСКОВСКОЙ ОБЛАСТИ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iCs/>
        </w:rPr>
        <w:t>сельского поселения Бужаровское Истрин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1.1. Герб </w:t>
      </w:r>
      <w:r>
        <w:rPr>
          <w:iCs/>
        </w:rPr>
        <w:t>сельского поселения Бужаровское Истрин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Бужаровское Истрин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Бужаровско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сельского поселения Бужаровское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сельского поселения Бужаров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сельского поселения Бужаровское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 сельского поселения Бужаровское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2.1. Геральдическое описание герба </w:t>
      </w:r>
      <w:r>
        <w:rPr>
          <w:iCs/>
        </w:rPr>
        <w:t>сельского поселения Бужаровское</w:t>
      </w:r>
      <w:r>
        <w:rPr/>
        <w:t xml:space="preserve"> гласит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«В поле, справа выгнуто скошенном лазурью и серебром, а слева - лазоревом, узкая оконечность, переменяющая цвет с зелени на серебро, и в серебряной части - выходящая из угла косвенно вниз зеленая березовая ветвь, а в лазури - выходящее посередине верхнего края щита золотое сияющее солнце (без изображения лица)»</w:t>
      </w:r>
    </w:p>
    <w:p>
      <w:pPr>
        <w:pStyle w:val="Normal"/>
        <w:ind w:firstLine="360"/>
        <w:rPr/>
      </w:pPr>
      <w:r>
        <w:rPr/>
        <w:t xml:space="preserve">2.2. Обоснование символики герба </w:t>
      </w:r>
      <w:r>
        <w:rPr>
          <w:iCs/>
        </w:rPr>
        <w:t>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>Сельское поселение Бужаровское – одно из крупнейших поселений Истринского муниципального района. Северная граница поселения на значительном протяжении проходит по берегу Истринского водохранилища. Одно из первых в Московской области водохранилище снабжает водой Москву.</w:t>
      </w:r>
    </w:p>
    <w:p>
      <w:pPr>
        <w:pStyle w:val="Normal"/>
        <w:ind w:firstLine="360"/>
        <w:rPr/>
      </w:pPr>
      <w:r>
        <w:rPr/>
        <w:t>Первоначальное создание системы водных сооружений на реке Истре для судоходных целей началось в 1825 году, однако из-за многочисленных сложностей строительство растянулось на долгие десятилетия. Уже в ХХ столетии была возведена плотина имени Куйбышева, обеспечившая необходимый уровень воды в водохранилище. А уже в 1936 году здесь была возведена ГЭС, вторая в СССР, основанная на советском автоматическом оборудовании. Деление поля, изменяющее цвет с голубого на серебряный аллегорически показывает водохранилище и плотину.</w:t>
      </w:r>
    </w:p>
    <w:p>
      <w:pPr>
        <w:pStyle w:val="Normal"/>
        <w:ind w:firstLine="360"/>
        <w:rPr/>
      </w:pPr>
      <w:r>
        <w:rPr/>
        <w:t>Березовая ветвь и зеленый цвет отражает красоту и своеобразие природы сельского поселения Бужаровское, берега Истринского водохранилища, березовые рощи.</w:t>
      </w:r>
    </w:p>
    <w:p>
      <w:pPr>
        <w:pStyle w:val="Normal"/>
        <w:ind w:firstLine="360"/>
        <w:rPr/>
      </w:pPr>
      <w:r>
        <w:rPr/>
        <w:t>Выходящее сияющее солнце символизирует неразрывную историческую связь Бужаровского сельского поселения с Истринским районом: солнце – фигура герба Истринского муниципального район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, интеллекта, энергии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Валентина Третнова (д. Бужарово), Константин Моченов (Химки), Сергей Янов (п. Малаховка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iCs/>
        </w:rPr>
        <w:t>сельского поселения Бужаровское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сельского поселения Бужаровское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5. Герб </w:t>
      </w:r>
      <w:r>
        <w:rPr>
          <w:iCs/>
        </w:rPr>
        <w:t>сельского поселения Бужаровское</w:t>
      </w:r>
      <w:r>
        <w:rPr/>
        <w:t xml:space="preserve"> может воспроизводиться с левой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iCs/>
        </w:rPr>
        <w:t xml:space="preserve">сельского поселения Бужаровское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герба </w:t>
      </w:r>
      <w:r>
        <w:rPr>
          <w:b/>
          <w:iCs/>
        </w:rPr>
        <w:t>сельского поселения Бужаровское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сельского поселения Бужаровс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сельского поселения Бужаровское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сельского поселения Бужаровское </w:t>
      </w:r>
      <w:r>
        <w:rPr/>
        <w:t xml:space="preserve">герб </w:t>
      </w:r>
      <w:r>
        <w:rPr>
          <w:iCs/>
        </w:rPr>
        <w:t xml:space="preserve">сельского поселения Бужаровское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</w:rPr>
        <w:t>сельского поселения Бужаров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</w:rPr>
        <w:t>сельского поселения Бужаровское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</w:rPr>
        <w:t>сельского поселения Бужаровское</w:t>
      </w:r>
      <w:r>
        <w:rPr/>
        <w:t xml:space="preserve"> 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</w:rPr>
        <w:t>сельского поселения Бужаров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сельского поселения Бужаровское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сельского поселения Бужаровское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ельского поселения Бужаров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 Порядок использования герба </w:t>
      </w:r>
      <w:r>
        <w:rPr>
          <w:b/>
          <w:iCs/>
        </w:rPr>
        <w:t>сельского поселения Бужаровское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сельского поселения Бужаровское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ельского поселения Бужаров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Бужаровское</w:t>
      </w:r>
      <w:r>
        <w:rPr/>
        <w:t xml:space="preserve"> выборных должностных лиц местного самоуправления </w:t>
      </w:r>
      <w:r>
        <w:rPr>
          <w:iCs/>
        </w:rPr>
        <w:t>сельского поселения Бужаров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сельского поселения Бужаровское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Бужаров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Бужаровское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сельского поселения Бужаровско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ельского поселения Бужаровское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ельского поселения Бужаровское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сельского поселения Бужаровское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iCs/>
        </w:rPr>
        <w:t>сельского поселения Бужаровско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4) Совета депутатов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сельского поселения Бужаровское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сельского поселения Бужаровское, предусмотренных уставом сельского поселения Бужаровское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ельского поселения Бужаров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Бужаровское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сельского поселения Бужаровское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Бужаровское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Бужаровское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сельского поселения Бужаровское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ельского поселения Бужаровское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Бужаров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сельского поселения Бужаровское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iCs/>
        </w:rPr>
        <w:t xml:space="preserve">сельского поселения Бужаровское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сельского поселения Бужаровское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сельского поселения Бужаровское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сельского поселения Бужаровско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сельского поселения Бужаровское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сельского поселения Бужаровское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сельского поселения Бужаровское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сельского поселения Бужаровское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сельского поселения Бужаровское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сельского поселения Бужаровское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сельского поселения Бужаровское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сельского поселения 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сельского поселения Бужаров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сельского поселения Бужаровское</w:t>
      </w:r>
      <w:r>
        <w:rPr/>
        <w:t xml:space="preserve">, с момента установления его Советом депутатов </w:t>
      </w:r>
      <w:r>
        <w:rPr>
          <w:iCs/>
        </w:rPr>
        <w:t>сельского поселения Бужаровское</w:t>
      </w:r>
      <w:r>
        <w:rPr/>
        <w:t xml:space="preserve"> в качестве официального символа </w:t>
      </w:r>
      <w:r>
        <w:rPr>
          <w:iCs/>
        </w:rPr>
        <w:t>сельского поселения Бужаров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Бужаровское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сельского поселения Бужаров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Бужаров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Бужаров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 Многоцветный рисунок герба </w:t>
      </w:r>
      <w:r>
        <w:rPr>
          <w:iCs/>
        </w:rPr>
        <w:t>сельского поселения Бужаровское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 xml:space="preserve">2. Одноцветный рисунок герба </w:t>
      </w:r>
      <w:r>
        <w:rPr>
          <w:iCs/>
        </w:rPr>
        <w:t>сельского поселения Бужаровское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 xml:space="preserve">3. Одноцветный рисунок герба </w:t>
      </w:r>
      <w:r>
        <w:rPr>
          <w:iCs/>
        </w:rPr>
        <w:t>сельского поселения Бужаровское</w:t>
      </w:r>
      <w:r>
        <w:rPr/>
        <w:t>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 xml:space="preserve">4. Многоцветный рисунок герба </w:t>
      </w:r>
      <w:r>
        <w:rPr>
          <w:iCs/>
        </w:rPr>
        <w:t>сельского поселения Бужаровское</w:t>
      </w:r>
      <w:r>
        <w:rPr/>
        <w:t xml:space="preserve"> с вольной частью на 1 л. в 1 экз.;</w:t>
      </w:r>
    </w:p>
    <w:p>
      <w:pPr>
        <w:pStyle w:val="Normal"/>
        <w:ind w:firstLine="360"/>
        <w:rPr/>
      </w:pPr>
      <w:r>
        <w:rPr/>
        <w:t xml:space="preserve">5. Одноцветный рисунок герба </w:t>
      </w:r>
      <w:r>
        <w:rPr>
          <w:iCs/>
        </w:rPr>
        <w:t>сельского поселения Бужаровское</w:t>
      </w:r>
      <w:r>
        <w:rPr/>
        <w:t xml:space="preserve"> с вольной частью на 1 л. в 1 экз.;</w:t>
      </w:r>
    </w:p>
    <w:p>
      <w:pPr>
        <w:pStyle w:val="Normal"/>
        <w:ind w:firstLine="360"/>
        <w:rPr/>
      </w:pPr>
      <w:r>
        <w:rPr/>
        <w:t xml:space="preserve">6. Одноцветный рисунок герба </w:t>
      </w:r>
      <w:r>
        <w:rPr>
          <w:iCs/>
        </w:rPr>
        <w:t>сельского поселения Бужаровское</w:t>
      </w:r>
      <w:r>
        <w:rPr/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>сельского поселения Бужаровское                                            В.В. Третн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  <w:br/>
        <w:t>к Положению "О гербе сельского</w:t>
        <w:br/>
        <w:t>поселения Бужаровское</w:t>
        <w:br/>
        <w:t>Истринского муниципального района</w:t>
        <w:br/>
        <w:t>Московской области"</w:t>
        <w:br/>
        <w:t xml:space="preserve">                      от22.09.2010г. № 56</w:t>
        <w:tab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МНОГОЦВЕТНЫЙ РИСУНОК ГЕРБА СЕЛЬСКОГО ПОСЕЛЕНИЯ БУЖАРОВСКОЕ ИСТРИНСКОГО МУНИЦИПАЛЬНОГО РАЙОНА МОСКОВСКОЙ ОБЛАСТИ (гербовый щит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  <w:br/>
        <w:t>к Положению "О гербе сельского</w:t>
        <w:br/>
        <w:t>поселения Бужаровское</w:t>
        <w:br/>
        <w:t>Истринского муниципального района</w:t>
        <w:br/>
        <w:t xml:space="preserve">Московской области"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.09. 2010 г.№5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ОДНОЦВЕТНЫЙ РИСУНОК ГЕРБА СЕЛЬСКОГО ПОСЕЛЕНИЯ БУЖАРОВСКОЕ ИСТРИНСКОГО МУНИЦИПАЛЬНОГО РАЙОНА МОСКОВСКОЙ ОБЛАСТИ (гербовый щит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11"/>
          <w:i/>
          <w:iCs/>
          <w:color w:val="000000"/>
        </w:rPr>
        <w:t>ПРИЛОЖЕНИЕ 3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>к Положению "О гербе сельского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>поселения Бужаровское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>Истринского муниципального района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>Московской области"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>от 22.09.2010г.№5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ОДНОЦВЕТНЫЙ РИСУНОК С УСЛОВНОЙ ШТРИХОВКОЙ ДЛЯ ОБОЗНАЧЕНИЯ ЦВЕТА ГЕРБА СЕЛЬСКОГО ПОСЕЛЕНИЯ БУЖАРОВСКОЕ ИСТРИНСКОГО МУНИЦИПАЛЬНОГО РАЙОНА МОСКОВСКОЙ ОБЛАСТИ (гербовый щит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4</w:t>
        <w:br/>
        <w:t>к Положению "О гербе сельского</w:t>
        <w:br/>
        <w:t>поселения Бужаровское</w:t>
        <w:br/>
        <w:t>Истринского муниципального района</w:t>
        <w:br/>
        <w:t>Московской области"</w:t>
        <w:br/>
        <w:t>от 22.09.2010г.№5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МНОГОЦВЕТНЫЙ РИСУНОК ГЕРБА СЕЛЬСКОГО ПОСЕЛЕНИЯ БУЖАРОВСКОЕ ИСТРИНСКОГО МУНИЦИПАЛЬНОГО РАЙОНА МОСКОВСКОЙ ОБЛАСТИ (гербовый щит с вольной частью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5</w:t>
        <w:br/>
        <w:t>к Положению "О гербе сельского</w:t>
        <w:br/>
        <w:t>поселения Бужаровское</w:t>
        <w:br/>
        <w:t>Истринского муниципального района</w:t>
        <w:br/>
        <w:t>Московской области"</w:t>
        <w:br/>
        <w:t>от 22.09.2010г.№ 5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ОДНОЦВЕТНЫЙ РИСУНОК ГЕРБА СЕЛЬСКОГО ПОСЕЛЕНИЯ БУЖАРОВСКОЕ ШАТУРСКОГО МУНИЦИПАЛЬНОГО РАЙОНА МОСКОВСКОЙ ОБЛАСТИ (гербовый щит с вольной частью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6</w:t>
        <w:br/>
        <w:t>к Положению "О гербе сельского</w:t>
        <w:br/>
        <w:t>поселения Бужаровкое</w:t>
        <w:br/>
        <w:t>Шатурского муниципального района</w:t>
        <w:br/>
        <w:t>Московской области"</w:t>
        <w:br/>
        <w:t xml:space="preserve">      от 22.09.2010г. №5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ОДНОЦВЕТНЫЙ РИСУНОК С УСЛОВНОЙ ШТРИХОВКОЙ ДЛЯ ОБОЗНАЧЕНИЯ ЦВЕТА ГЕРБА СЕЛЬСКОГО ПОСЕЛЕНИЯ БУЖАРОВСКОЕ ИСТРИНСКОГО МУНИЦИПАЛЬНОГО РАЙОНА МОСКОВСКОЙ ОБЛАСТИ (гербовый щит с вольной частью)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Fontstyle12">
    <w:name w:val="fontstyle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7:00Z</dcterms:created>
  <dc:creator>mvl</dc:creator>
  <dc:description/>
  <cp:keywords/>
  <dc:language>en-US</dc:language>
  <cp:lastModifiedBy>Ломанцов Виктор Анатольевич</cp:lastModifiedBy>
  <dcterms:modified xsi:type="dcterms:W3CDTF">2012-11-14T11:37:00Z</dcterms:modified>
  <cp:revision>2</cp:revision>
  <dc:subject/>
  <dc:title>СОВЕТ ДЕПУТАТОВ </dc:title>
</cp:coreProperties>
</file>